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4"/>
        <w:jc w:val="center"/>
        <w:rPr>
          <w:b w:val="false"/>
          <w:b w:val="false"/>
          <w:bCs/>
          <w:sz w:val="28"/>
          <w:szCs w:val="28"/>
        </w:rPr>
      </w:pPr>
      <w:r>
        <w:rPr>
          <w:rFonts w:ascii="方正行楷简体;宋体" w:hAnsi="方正行楷简体;宋体" w:eastAsia="方正行楷简体;宋体"/>
          <w:b w:val="false"/>
          <w:bCs/>
          <w:spacing w:val="30"/>
          <w:kern w:val="2"/>
          <w:sz w:val="32"/>
          <w:szCs w:val="32"/>
        </w:rPr>
        <w:t>北京市</w:t>
      </w:r>
      <w:r>
        <w:rPr>
          <w:rFonts w:ascii="方正行楷简体;宋体" w:hAnsi="方正行楷简体;宋体" w:eastAsia="方正行楷简体;宋体"/>
          <w:b w:val="false"/>
          <w:bCs/>
          <w:spacing w:val="30"/>
          <w:kern w:val="2"/>
          <w:sz w:val="32"/>
          <w:szCs w:val="32"/>
        </w:rPr>
        <w:t>朝阳区教研中心</w:t>
      </w:r>
      <w:r>
        <w:rPr>
          <w:rFonts w:ascii="方正行楷简体;宋体" w:hAnsi="方正行楷简体;宋体" w:eastAsia="方正行楷简体;宋体"/>
          <w:b w:val="false"/>
          <w:bCs/>
          <w:spacing w:val="30"/>
          <w:kern w:val="2"/>
          <w:sz w:val="32"/>
          <w:szCs w:val="32"/>
        </w:rPr>
        <w:t>高二</w:t>
      </w:r>
      <w:r>
        <w:rPr>
          <w:rFonts w:ascii="方正行楷简体;宋体" w:hAnsi="方正行楷简体;宋体" w:eastAsia="方正行楷简体;宋体"/>
          <w:b w:val="false"/>
          <w:bCs/>
          <w:spacing w:val="30"/>
          <w:kern w:val="2"/>
          <w:sz w:val="32"/>
          <w:szCs w:val="32"/>
        </w:rPr>
        <w:t>语文</w:t>
      </w:r>
      <w:r>
        <w:rPr>
          <w:rFonts w:ascii="方正行楷简体;宋体" w:hAnsi="方正行楷简体;宋体" w:eastAsia="方正行楷简体;宋体"/>
          <w:b w:val="false"/>
          <w:bCs/>
          <w:spacing w:val="30"/>
          <w:kern w:val="2"/>
          <w:sz w:val="32"/>
          <w:szCs w:val="32"/>
        </w:rPr>
        <w:t>拓展阅读资料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十二</w:t>
      </w:r>
      <w:r>
        <w:rPr>
          <w:rFonts w:ascii="宋体" w:hAnsi="宋体" w:cs="宋体"/>
          <w:b/>
          <w:bCs/>
          <w:sz w:val="28"/>
          <w:szCs w:val="28"/>
        </w:rPr>
        <w:t>课时：《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谈中国诗</w:t>
      </w:r>
      <w:r>
        <w:rPr>
          <w:rFonts w:ascii="宋体" w:hAnsi="宋体" w:cs="宋体"/>
          <w:b/>
          <w:bCs/>
          <w:sz w:val="28"/>
          <w:szCs w:val="28"/>
        </w:rPr>
        <w:t>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1446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.</w:t>
      </w:r>
      <w:r>
        <w:rPr>
          <w:rFonts w:ascii="宋体" w:hAnsi="宋体" w:cs="宋体"/>
          <w:b/>
          <w:bCs/>
          <w:sz w:val="24"/>
          <w:szCs w:val="24"/>
        </w:rPr>
        <w:t>钱钟书的幽默：为沉闷的人生透一口气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钱钟书（</w:t>
      </w:r>
      <w:r>
        <w:rPr>
          <w:rFonts w:eastAsia="宋体" w:cs="宋体" w:ascii="宋体" w:hAnsi="宋体"/>
          <w:sz w:val="24"/>
          <w:szCs w:val="24"/>
        </w:rPr>
        <w:t>191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日—</w:t>
      </w:r>
      <w:r>
        <w:rPr>
          <w:rFonts w:eastAsia="宋体" w:cs="宋体" w:ascii="宋体" w:hAnsi="宋体"/>
          <w:sz w:val="24"/>
          <w:szCs w:val="24"/>
        </w:rPr>
        <w:t>1998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日），原名仰先，字哲良。后改名锺书，字默存，号槐聚。中国近代著名作家、文学研究家。深入研读过中国的史学、哲学、文学经典，同时不曾间断过对西方新旧文学、哲学、心理学等的阅览和研究，著有多部享有声誉的学术著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被学界称为“二十世纪人类最智慧的头颅”、“文化昆仑”的钱钟书，不仅精通英文、法文、德文、意大利文及拉丁文、西班牙文，而且对中西方古典的和现代的文学、哲学、心理学以至各种新兴的人文学科，能够像魔术师一般，把种种本不亲和甚至相互排斥的东西，不落痕迹、天衣无缝地融和在一起。他的作品中，集合中西文化元素的幽默之语俯拾皆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围城》是中国有史以来最幽默的小说，人们了解钱钟书的幽默，也大都来自《围城》。且看《围城》中的一些幽默片段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他们便找到一家门面还像样的西菜馆。谁知道从冷盘到咖啡，没有一样东西可口：上来的汤是凉的，冰淇淋倒是热的；鱼像海军陆战队，已登陆了好几天；肉像潜水艇士兵，会长期伏在水里；除了醋以外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面包、牛油、红酒无一不酸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没受教育的人，因为不识字，上人的当；受教育的人，因为识了字，上印刷品的当。”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诸如此类的幽默在《围城》中举不胜举。这里就不赘述了，本文主要探讨《围城》外的一些鲜为人知的钱氏俏皮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有种人神气活见，你对他恭维，他不推却地接受，好像你还他的债，他只恨你没有附缴利钱。另外一种假作谦虚，人家赞美，他满口说惭愧不敢当，</w:t>
      </w:r>
      <w:r>
        <w:rPr>
          <w:rFonts w:ascii="宋体" w:hAnsi="宋体" w:cs="宋体"/>
          <w:sz w:val="24"/>
          <w:szCs w:val="24"/>
          <w:lang w:eastAsia="zh-CN"/>
        </w:rPr>
        <w:t>好像</w:t>
      </w:r>
      <w:r>
        <w:rPr>
          <w:rFonts w:ascii="宋体" w:hAnsi="宋体" w:cs="宋体"/>
          <w:sz w:val="24"/>
          <w:szCs w:val="24"/>
        </w:rPr>
        <w:t>上司纳贿，嫌数量太少，原</w:t>
      </w:r>
      <w:r>
        <w:rPr>
          <w:rFonts w:ascii="宋体" w:hAnsi="宋体" w:cs="宋体"/>
          <w:sz w:val="24"/>
          <w:szCs w:val="24"/>
          <w:lang w:eastAsia="zh-CN"/>
        </w:rPr>
        <w:t>璧</w:t>
      </w:r>
      <w:r>
        <w:rPr>
          <w:rFonts w:ascii="宋体" w:hAnsi="宋体" w:cs="宋体"/>
          <w:sz w:val="24"/>
          <w:szCs w:val="24"/>
        </w:rPr>
        <w:t>退还，好等下属加倍再送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你不会认识我，虽然你上过我的当。你受我引诱时，你只知道我是可爱的女人、可亲信的朋友，甚至是可追求的理想，你没有看出是我。只有拒绝我引诱的人，像耶稣基督，才知道我是谁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做文章时，引用到古人的话，不要用引号，表示辞必己出，引用今人的话，必须说‘我的朋友’——这样你总能招揽朋友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为别人做传记也是自我表现的一种；不妨加入自己的主见，借别人为题目来发挥自己。反过来说，作自传的人往往并无自己可传，就逞心如意地描摹出自己老婆、儿子都认不得的形象，或者东拉西扯地记载交游，传述别人的轶事。所以，你要知道一个人的自己，你得看他为别人做的传。自传就是别传。”——以上均见钱钟书的《魔鬼夜访钱钟书先生》一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李太太深知缺少这个丈夫不得；仿佛阿拉伯数码的零号，本身毫无价值，但是没有它，十百千万都不能成立。”</w:t>
      </w:r>
      <w:r>
        <w:rPr>
          <w:rFonts w:eastAsia="宋体" w:cs="宋体" w:ascii="宋体" w:hAnsi="宋体"/>
          <w:sz w:val="24"/>
          <w:szCs w:val="24"/>
        </w:rPr>
        <w:t>----</w:t>
      </w:r>
      <w:r>
        <w:rPr>
          <w:rFonts w:ascii="宋体" w:hAnsi="宋体" w:cs="宋体"/>
          <w:sz w:val="24"/>
          <w:szCs w:val="24"/>
        </w:rPr>
        <w:t>见钱钟书的短篇小说《猫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我们吃了人家的饭该有多少天不在背后说主人的坏话，时间的长短按照饭菜的质量而定；所以做人应当多多请客吃饭，并且吃好饭，以增进朋友的感情，减少仇敌的毁谤。这一番议论，我诚恳地介绍给一切不愿彼此成为冤家的朋友，以及愿意彼此变为朋友的冤家。至于我本人呢，恭候诸君的邀请，努力奉行猪八戒对南山大王手下小妖说的话：“不要拉扯，待我—家家吃将来。”</w:t>
      </w:r>
      <w:r>
        <w:rPr>
          <w:rFonts w:eastAsia="宋体" w:cs="宋体" w:ascii="宋体" w:hAnsi="宋体"/>
          <w:sz w:val="24"/>
          <w:szCs w:val="24"/>
        </w:rPr>
        <w:t>----</w:t>
      </w:r>
      <w:r>
        <w:rPr>
          <w:rFonts w:ascii="宋体" w:hAnsi="宋体" w:cs="宋体"/>
          <w:sz w:val="24"/>
          <w:szCs w:val="24"/>
        </w:rPr>
        <w:t>见钱钟书的《吃饭》一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笑的确可以说是人面上的电光，眼睛忽然增添了明亮，唇吻间闪烁着牙齿的光芒。我们不能扣留住闪电来代替高悬普照的太阳和月亮。所以我们也不能把笑变为一个固定的、集体的表情。”</w:t>
      </w:r>
      <w:r>
        <w:rPr>
          <w:rFonts w:eastAsia="宋体" w:cs="宋体" w:ascii="宋体" w:hAnsi="宋体"/>
          <w:sz w:val="24"/>
          <w:szCs w:val="24"/>
        </w:rPr>
        <w:t>----</w:t>
      </w:r>
      <w:r>
        <w:rPr>
          <w:rFonts w:ascii="宋体" w:hAnsi="宋体" w:cs="宋体"/>
          <w:sz w:val="24"/>
          <w:szCs w:val="24"/>
        </w:rPr>
        <w:t>见钱钟书的《说笑》一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快乐在人生里，好比引诱小孩吃药的方糖，更像跑狗场里引诱狗赛跑的电兔子。几分钟或者几天的快乐赚我们活了一世，忍受着许多痛苦。我们希望它来，希望它留，希望它再来――这三句话概括了整个人类努力的历史。在我们追求和等待的时候，生命又不知不觉地偷渡过去。”</w:t>
      </w:r>
      <w:r>
        <w:rPr>
          <w:rFonts w:eastAsia="宋体" w:cs="宋体" w:ascii="宋体" w:hAnsi="宋体"/>
          <w:sz w:val="24"/>
          <w:szCs w:val="24"/>
        </w:rPr>
        <w:t>----</w:t>
      </w:r>
      <w:r>
        <w:rPr>
          <w:rFonts w:ascii="宋体" w:hAnsi="宋体" w:cs="宋体"/>
          <w:sz w:val="24"/>
          <w:szCs w:val="24"/>
        </w:rPr>
        <w:t>见钱钟书的《论快乐》一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据说每个人需要一面镜子，可以常常自照，知道自己是个什么东西。不过，能自知的人根本不用照镜子；不自知的东西，照了镜子也没有用。”</w:t>
      </w:r>
      <w:r>
        <w:rPr>
          <w:rFonts w:eastAsia="宋体" w:cs="宋体" w:ascii="宋体" w:hAnsi="宋体"/>
          <w:sz w:val="24"/>
          <w:szCs w:val="24"/>
        </w:rPr>
        <w:t>----</w:t>
      </w:r>
      <w:r>
        <w:rPr>
          <w:rFonts w:ascii="宋体" w:hAnsi="宋体" w:cs="宋体"/>
          <w:sz w:val="24"/>
          <w:szCs w:val="24"/>
        </w:rPr>
        <w:t>见钱钟书的《读伊索寓言》一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父亲开了门，请进了物质上的丈夫，但是理想的爱人，总是从窗子出进的。换句话说，从前门进来的，只是形式上的女婿，虽然经丈人看中，还待博取小姐自己的欢心；要是从后窗进来的，总是女郎们把灵魂肉体完全交托的真正情人。你进前门，先要经门房通知，再要等主人出见，还得寒喧几句，方能说明来意，既费心思，又费时间，那像从后窗进来的直捷痛快好像学问的捷径，在乎书背后的引得，若从前面正文看起，反见得愈远了。”</w:t>
      </w:r>
      <w:r>
        <w:rPr>
          <w:rFonts w:eastAsia="宋体" w:cs="宋体" w:ascii="宋体" w:hAnsi="宋体"/>
          <w:sz w:val="24"/>
          <w:szCs w:val="24"/>
        </w:rPr>
        <w:t>----</w:t>
      </w:r>
      <w:r>
        <w:rPr>
          <w:rFonts w:ascii="宋体" w:hAnsi="宋体" w:cs="宋体"/>
          <w:sz w:val="24"/>
          <w:szCs w:val="24"/>
        </w:rPr>
        <w:t>见钱钟书的《窗》一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偏见可以说是思想的放假。它不是没有思想的人的家常日用，而是有思想的人的星期日娱乐。”</w:t>
      </w:r>
      <w:r>
        <w:rPr>
          <w:rFonts w:eastAsia="宋体" w:cs="宋体" w:ascii="宋体" w:hAnsi="宋体"/>
          <w:sz w:val="24"/>
          <w:szCs w:val="24"/>
        </w:rPr>
        <w:t>----</w:t>
      </w:r>
      <w:r>
        <w:rPr>
          <w:rFonts w:ascii="宋体" w:hAnsi="宋体" w:cs="宋体"/>
          <w:sz w:val="24"/>
          <w:szCs w:val="24"/>
        </w:rPr>
        <w:t>见钱钟书的《一个偏见》一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钱钟书的演讲也十分幽默，他往往用非常俏皮的话来开场。且看他</w:t>
      </w:r>
      <w:r>
        <w:rPr>
          <w:rFonts w:eastAsia="宋体" w:cs="宋体" w:ascii="宋体" w:hAnsi="宋体"/>
          <w:sz w:val="24"/>
          <w:szCs w:val="24"/>
        </w:rPr>
        <w:t>1980</w:t>
      </w:r>
      <w:r>
        <w:rPr>
          <w:rFonts w:ascii="宋体" w:hAnsi="宋体" w:cs="宋体"/>
          <w:sz w:val="24"/>
          <w:szCs w:val="24"/>
        </w:rPr>
        <w:t>年秋在日本爱知大学演讲的开场白：“先生们出的题目是《粉碎‘四人帮’以后中国的文学情况》，这是一个好题目，好题目应当产生好文章，但是这篇好文章应当由日本学者来写。中国老话说：‘旁观者清，当局者迷’，又说：‘不识庐山真面目，只缘身在此山中’，西洋人说：‘</w:t>
      </w:r>
      <w:r>
        <w:rPr>
          <w:rFonts w:eastAsia="宋体" w:cs="宋体" w:ascii="宋体" w:hAnsi="宋体"/>
          <w:sz w:val="24"/>
          <w:szCs w:val="24"/>
        </w:rPr>
        <w:t>A SPECTATOR SEES MOST OF THE GAME’</w:t>
      </w:r>
      <w:r>
        <w:rPr>
          <w:rFonts w:ascii="宋体" w:hAnsi="宋体" w:cs="宋体"/>
          <w:sz w:val="24"/>
          <w:szCs w:val="24"/>
        </w:rPr>
        <w:t>，贵国一定也有相似的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个人还有一个很大的不利条件。我对日本语文是瞎子、聋子兼哑巴，因此今天全靠我这位新朋友荒川清秀先生来做我的救苦救难的天使。而诸位先生都是精通中国语文的。所以我对中国文学现状的无知，诸位一目了然；而诸位对中国文学现状的熟悉，我两眼漆黑。用十九世纪英国大诗人兼批评家</w:t>
      </w:r>
      <w:r>
        <w:rPr>
          <w:rFonts w:eastAsia="宋体" w:cs="宋体" w:ascii="宋体" w:hAnsi="宋体"/>
          <w:sz w:val="24"/>
          <w:szCs w:val="24"/>
        </w:rPr>
        <w:t>S·T</w:t>
      </w:r>
      <w:r>
        <w:rPr>
          <w:rFonts w:ascii="宋体" w:hAnsi="宋体" w:cs="宋体"/>
          <w:sz w:val="24"/>
          <w:szCs w:val="24"/>
        </w:rPr>
        <w:t>柯勒律治的话来说：‘诸位对我的无知有所知，而我对诸位的所知一无所知。’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钱钟书在早稻田大学文学教授座谈会上即席作《诗可以怨》的演讲，其开场白也令人捧腹：“到日本来讲学，是很大胆的举动，就算一个中国学者来讲他的本国学问，他虽然不必通身是胆，也得有斗大的胆。理由很明白简单。日本对中国文化各方面的卓越研究，是世界公认的；通晓日语的中国学者也满心钦佩和虚心采用你们的成果，深知道要讲一些值得向各位请教的新鲜东西，实在不是轻易的事。我是日语的文盲，面对着贵国汉学或支那学的丰富宝库，就像一个既不懂号码锁又没有开播工具的穷光棍，瞧着大保险箱，只好眼睁睁地发愣。但是，盲目无知往往是勇气的源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意大利有一句嘲笑人的惯语，说：“他发明了雨伞。” 据说有那么一个穷乡僻壤的土包子，一天在路上走，忽然下起小雨来了，他凑巧拿着一根棒和一方布，人急智生，把棒撑了布，遮住头顶，居然到家没有淋得像落汤鸡。他自我欣赏之余，也觉得对人类作出了贡献，应该公诸于世。他风闻城里有一个发明品专利局，就兴冲冲拿棍连布，赶进城去。到那局里报告和表演他的新发明。局里的职员听他说明来意，哈哈大笑，拿出一把雨伞来，让他看个仔细。我今天就仿佛那个上注册局的乡下佬，孤陋寡闻，没见识过雨伞。不过，在找不到屋檐下去借躲雨点的时候，棒撑着布也不失自力应急的一种有效办法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989</w:t>
      </w:r>
      <w:r>
        <w:rPr>
          <w:rFonts w:ascii="宋体" w:hAnsi="宋体" w:cs="宋体"/>
          <w:sz w:val="24"/>
          <w:szCs w:val="24"/>
        </w:rPr>
        <w:t>年《钱钟书研究》编委会成立，他对这事却极力反对，曾向发起人之一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第一个称赞钱钟书为“文化昆仑”的学者舒展抗议：“昆仑山快把我压死了。大抵学问是荒江野老屋中二三素心人商量培养之事，朝市之显学必成俗学。”又说：“读书人如叫驴推磨，若累了，抬起头来嘶叫两三声，然后又老老实实低下头去，亦复踏陈迹也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钱钟书对专门召开他的作品研讨会都极不赞成。他曾说：“有些所谓的研讨会其实就是请一些不三不四的人，吃一些不干不净的饭，花一些不明不白的钱，说一些不痛不痒的话，开一个不伦不类的会！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991</w:t>
      </w:r>
      <w:r>
        <w:rPr>
          <w:rFonts w:ascii="宋体" w:hAnsi="宋体" w:cs="宋体"/>
          <w:sz w:val="24"/>
          <w:szCs w:val="24"/>
        </w:rPr>
        <w:t>年，全国十八家省级电视台联合拍摄《中国当代文化名人录》，要拍钱钟书，被他婉拒了，别人告诉他被选入者可获得一大笔钱，他淡谈一笑：“我都姓了一辈子‘钱’了，还会迷信这东西吗</w:t>
      </w:r>
      <w:r>
        <w:rPr>
          <w:rFonts w:eastAsia="宋体" w:cs="宋体" w:ascii="宋体" w:hAnsi="宋体"/>
          <w:sz w:val="24"/>
          <w:szCs w:val="24"/>
        </w:rPr>
        <w:t>?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天，有个青年问钱钟书先生，怎样才能像他一样使自己的作品被图书馆收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钱钟书先生风趣地回答说：“要想自己的作品能够收列在图书馆里，得先把图书馆安放在自己的作品里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国外曾有人说，如果把诺贝尔奖授予中国作家，只有钱钟书当之无愧。当诺贝尔文学奖评奖委员、著名汉学家马悦然真的向钱钟书谈及此事。钱钟书却对马悦然说：“你跑到这儿来神气什么，你不就仗着我们中国混你这碗饭吗？在瑞典，你是中国文学专家，到中国来你是诺贝尔文学奖评奖委员会的专家，你在外面都做了些什么工作？巴金的书译成那样，欺负巴金不懂英文是不是？那种烂译本谁会给奖？中国作品就非得译为英文才能参加评奖，别的国家都可以用原文参加评奖，这有道理吗？”对于诺贝尔奖的评价，钱钟书先生再一次体现了他惯有的幽默：“诺贝尔设立奖金比他发明炸药危害更大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钱钟书在其散文《说笑》中说：“一个真有幽默的人别有会心，欣然独笑，冷然微笑，为沉闷的人生透一口气。也许要在几百年后、几万里外，才有另一个人和他隔着时间空间的河岸，莫逆于心，相视而笑”。他确实践行了自己的幽默观，不愧为一代幽默大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spacing w:lineRule="atLeast" w:line="375"/>
        <w:ind w:firstLine="2650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二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钱钟书经典语段欣赏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人生的刺，就在这里，留恋着不肯快走的，偏是你所不留恋的东西。　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吃饭有时很像结婚，名义上最主要的东西，其实往往是附属品。吃讲究的饭事实上只是吃菜，正如讨阔佬的小姐，宗旨倒并不在女人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把饭给自己有饭吃的人吃，那是请饭；自己有饭可吃而去吃人家的饭，那是赏面子。交际的微妙不外乎此。反过来说，把饭给予没饭吃的人吃，那是施食；自己无饭可吃而去吃人家的饭，赏面子就一变而为丢脸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把整个历史来看，古代相当于人类的小孩子时期。先前是幼稚的，经过几千百年的长进，慢慢地到了现代。时代愈古，愈在前，它的历史愈短；时代愈在后，他积的阅历愈深，年龄愈多。所以我们反是我们祖父的老辈，上古三代反不如现代的悠久古老。这样，我们的信而好古的态度，便发生了新意义。我们思慕古代不一定是尊敬祖先，也许只是喜欢小孩子，并非为敬老，也许是卖老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有一种人的理财学不过是借债不还，所以有一种人的道学，只是教训旁人，并非自己有什么道德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人生据说是一部大书。假使人生真是这样，那么，我们一大半作者只能算是书评家，具有书评家的本领，无须看得几页书，议论早已发了一大堆，书评一篇写完交卷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考古学提倡发掘坟墓以后，好多古代死人的朽骨和遗物都暴露了；现代文学成为专科研究以后，好多未死的作家的将朽或已朽的作品都被发掘而暴露了。被发掘的喜悦使我们这些人忽视了被暴露的危险，不想到作品的埋没往往保全了作者的虚名。假如作者本人带头参加了发掘工作，那很可能得不偿失，“自掘坟墓”会变为矛盾统一的双关语：掘开自己作品的坟墓恰恰也是掘下了作者自己的坟墓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“致身于国”、“还政于民”等等佳话，只是语言幻成的空花泡影，名说交付出去，其实只仿佛魔术家玩的飞刀，放手而并没有脱手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忠厚老实人的恶毒，像饭里的砂砾或者出鱼片里示净的刺，会给人一种不期待的伤痛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学国文的人出洋“深造”听来有些滑稽。事实上，惟有学中国文学的人非到外国留学不可。因为一切其他科目像数学、物理、哲学。心理。经济，法律等等都是从外国港灌输进来的，早已洋气扑鼻；只有国文是国货土产，还需要处国招牌，方可维持地位，正好像中国官吏，商人在本国剥削来的钱要换外汇，才能保持国币的原来价值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一张文凭，仿佛有亚当、夏娃下身那片树叶的功用，可以遮羞包丑；小小一方纸能把一个人的空疏、寡陋、愚笨都掩盖起来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方鸿渐还想到昨晚那中国馆子吃午饭，鲍小姐定要吃西菜，说不愿意碰见同船的熟人，便找到一家门面还像样的西馆。谁知道从冷盘到咖啡，没有一样东西可口：上来的汤是凉的，冰淇淋倒是热的；鱼像海军陆战队，已登陆了好几天；肉像潜水艇士兵，会长时期伏在水里；除醋外，面包、牛肉、红酒无一不酸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、当着心爱的男人，每个女人都有返老还童的绝技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、张先生跟外国人来往惯了，说话有个特征－－也许在洋行、青年会、扶轮社等圈子里，这并没有什么奇特－－喜欢中国话里夹无谓的英文字。他并无中文难达的新意，需要借英文来讲；所以他说话里嵌的英文字，还比不得嘴里嵌的金牙，因为金牙不仅妆点，尚可使用，只好比牙缝里嵌的肉屑，表示饭菜吃得好，此外全无</w:t>
      </w:r>
      <w:r>
        <w:rPr>
          <w:rFonts w:eastAsia="宋体" w:cs="宋体" w:ascii="宋体" w:hAnsi="宋体"/>
          <w:sz w:val="24"/>
          <w:szCs w:val="24"/>
        </w:rPr>
        <w:t>?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、世界上大事情像可以随便应付，偏是小事倒丝毫假借不了。譬如贪官污吏，纳贿几千万，而决不肯偷人家的钱袋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、我都姓了一辈子“钱”了，难道还迷信钱吗？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、有些所谓的研讨会其实就是请一些不三不四的人，吃一些不干不净的饭，花一些不明不白的钱，说一些不痛不痒的话，开一个不伦不类的会！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、我们对采摘不到的葡萄，不但可以想象它酸，有很可能想象它是分外的甜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、一个人，到了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岁还不狂，这个人是没出息的；到了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岁还狂，也是没出息的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、天下只有两种人。比如一串葡萄到手，一种人挑好的吃，另一种人把最好的留到最后吃。照例第一种人应该乐观，因为他每吃一颗都是吃剩的葡萄里最好的；第二种人应该悲观，因为他每吃一颗都是吃剩的葡萄里最坏的。不过事实却适得其反，缘故是第二种人还有希望，第一种人只有回忆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、假如你吃了一个鸡蛋，觉得味道不错，何必要去看看那只下蛋的母鸡呢？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、恋爱跟火同样的贪滥，同样的会蔓延，同样的残忍，消灭了监牢结实的原料，把灰烬去换光明和热烈</w:t>
      </w:r>
      <w:r>
        <w:rPr>
          <w:rFonts w:eastAsia="宋体" w:cs="宋体" w:ascii="宋体" w:hAnsi="宋体"/>
          <w:sz w:val="24"/>
          <w:szCs w:val="24"/>
        </w:rPr>
        <w:t>...</w:t>
      </w:r>
      <w:r>
        <w:rPr>
          <w:rFonts w:ascii="宋体" w:hAnsi="宋体" w:cs="宋体"/>
          <w:sz w:val="24"/>
          <w:szCs w:val="24"/>
        </w:rPr>
        <w:t>时间对友谊的磨蚀，好比水流过石子，反而把它洗濯的光洁了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3</w:t>
      </w:r>
      <w:r>
        <w:rPr>
          <w:rFonts w:ascii="宋体" w:hAnsi="宋体" w:cs="宋体"/>
          <w:sz w:val="24"/>
          <w:szCs w:val="24"/>
        </w:rPr>
        <w:t>、我们称那位衣着暴露的</w:t>
      </w:r>
      <w:r>
        <w:rPr>
          <w:rFonts w:eastAsia="宋体" w:cs="宋体" w:ascii="宋体" w:hAnsi="宋体"/>
          <w:sz w:val="24"/>
          <w:szCs w:val="24"/>
        </w:rPr>
        <w:t>S</w:t>
      </w:r>
      <w:r>
        <w:rPr>
          <w:rFonts w:ascii="宋体" w:hAnsi="宋体" w:cs="宋体"/>
          <w:sz w:val="24"/>
          <w:szCs w:val="24"/>
        </w:rPr>
        <w:t>小姐为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局部真理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，因为真理都是赤裸裸的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、老年人恋爱，就象老房子着火，没的救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、假使爱女人，应当爱及女人的狗。那么真心结交朋友，应当忘掉朋友的过失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6</w:t>
      </w:r>
      <w:r>
        <w:rPr>
          <w:rFonts w:ascii="宋体" w:hAnsi="宋体" w:cs="宋体"/>
          <w:sz w:val="24"/>
          <w:szCs w:val="24"/>
        </w:rPr>
        <w:t>、围在城里的人想逃出来，城外的人想冲进去，对婚姻也罢，职业也罢，（游戏也罢），人生的愿望大都如此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7</w:t>
      </w:r>
      <w:r>
        <w:rPr>
          <w:rFonts w:ascii="宋体" w:hAnsi="宋体" w:cs="宋体"/>
          <w:sz w:val="24"/>
          <w:szCs w:val="24"/>
        </w:rPr>
        <w:t>、偏见可以说是思想的放假。它是没有思想的人的家常日用，是有思想的人的星期日娱乐。假如我们不能怀挟偏见，随时随地必须得客观公平、正经严肃，那就像造屋只有客厅，没有卧室，又好比在浴室里照镜子还得做出摄影机头前的姿态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8</w:t>
      </w:r>
      <w:r>
        <w:rPr>
          <w:rFonts w:ascii="宋体" w:hAnsi="宋体" w:cs="宋体"/>
          <w:sz w:val="24"/>
          <w:szCs w:val="24"/>
        </w:rPr>
        <w:t>、情妇虽然要新的才有趣，朋友还让旧的好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9</w:t>
      </w:r>
      <w:r>
        <w:rPr>
          <w:rFonts w:ascii="宋体" w:hAnsi="宋体" w:cs="宋体"/>
          <w:sz w:val="24"/>
          <w:szCs w:val="24"/>
        </w:rPr>
        <w:t>、经提倡而产生的幽默，一定是矫揉造作的幽默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、年轻的时候，我们总是会将自己的创作冲动误解为创作才能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1</w:t>
      </w:r>
      <w:r>
        <w:rPr>
          <w:rFonts w:ascii="宋体" w:hAnsi="宋体" w:cs="宋体"/>
          <w:sz w:val="24"/>
          <w:szCs w:val="24"/>
        </w:rPr>
        <w:t>、世界上没有自认为一无可爱的女人，也没有自认为百不如人的男子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2</w:t>
      </w:r>
      <w:r>
        <w:rPr>
          <w:rFonts w:ascii="宋体" w:hAnsi="宋体" w:cs="宋体"/>
          <w:sz w:val="24"/>
          <w:szCs w:val="24"/>
        </w:rPr>
        <w:t>、有了门，我们可以出去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有了窗，我们可以不必出去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3</w:t>
      </w:r>
      <w:r>
        <w:rPr>
          <w:rFonts w:ascii="宋体" w:hAnsi="宋体" w:cs="宋体"/>
          <w:sz w:val="24"/>
          <w:szCs w:val="24"/>
        </w:rPr>
        <w:t>、英国女王伊丽莎白二世来华访问时想见他，他说</w:t>
      </w:r>
      <w:r>
        <w:rPr>
          <w:rFonts w:eastAsia="宋体" w:cs="宋体" w:ascii="宋体" w:hAnsi="宋体"/>
          <w:sz w:val="24"/>
          <w:szCs w:val="24"/>
        </w:rPr>
        <w:t>:"</w:t>
      </w:r>
      <w:r>
        <w:rPr>
          <w:rFonts w:ascii="宋体" w:hAnsi="宋体" w:cs="宋体"/>
          <w:sz w:val="24"/>
          <w:szCs w:val="24"/>
        </w:rPr>
        <w:t>跟她不是一路人，见了面没话说</w:t>
      </w:r>
      <w:r>
        <w:rPr>
          <w:rFonts w:eastAsia="宋体" w:cs="宋体" w:ascii="宋体" w:hAnsi="宋体"/>
          <w:sz w:val="24"/>
          <w:szCs w:val="24"/>
        </w:rPr>
        <w:t>!"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4</w:t>
      </w:r>
      <w:r>
        <w:rPr>
          <w:rFonts w:ascii="宋体" w:hAnsi="宋体" w:cs="宋体"/>
          <w:sz w:val="24"/>
          <w:szCs w:val="24"/>
        </w:rPr>
        <w:t>、不受教育的人，因为不识字，上人的当；受教育的人，因为识了字，上印刷品的当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5</w:t>
      </w:r>
      <w:r>
        <w:rPr>
          <w:rFonts w:ascii="宋体" w:hAnsi="宋体" w:cs="宋体"/>
          <w:sz w:val="24"/>
          <w:szCs w:val="24"/>
        </w:rPr>
        <w:t>、不料你的见识竟平庸到可以做社论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6</w:t>
      </w:r>
      <w:r>
        <w:rPr>
          <w:rFonts w:ascii="宋体" w:hAnsi="宋体" w:cs="宋体"/>
          <w:sz w:val="24"/>
          <w:szCs w:val="24"/>
        </w:rPr>
        <w:t>、你不会认识我，虽然你上过我的当。你受我引诱时，你只知道我是可爱的女人、可亲信的朋友，甚至是可追求的理想，你没有看出是我。只有拒绝我引诱的人，像耶稣基督，才知道我是谁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7</w:t>
      </w:r>
      <w:r>
        <w:rPr>
          <w:rFonts w:ascii="宋体" w:hAnsi="宋体" w:cs="宋体"/>
          <w:sz w:val="24"/>
          <w:szCs w:val="24"/>
        </w:rPr>
        <w:t>、据说每个人需要一面镜子，可以常常自照，知道自己是个什么东西。不过，能自知的人根本不用照镜子；不自知的东西，照了镜子也没有用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8</w:t>
      </w:r>
      <w:r>
        <w:rPr>
          <w:rFonts w:ascii="宋体" w:hAnsi="宋体" w:cs="宋体"/>
          <w:sz w:val="24"/>
          <w:szCs w:val="24"/>
        </w:rPr>
        <w:t>、天下就没有偶然，那不过是化了妆的、戴了面具的必然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9</w:t>
      </w:r>
      <w:r>
        <w:rPr>
          <w:rFonts w:ascii="宋体" w:hAnsi="宋体" w:cs="宋体"/>
          <w:sz w:val="24"/>
          <w:szCs w:val="24"/>
        </w:rPr>
        <w:t>、猪是否能快乐得象人，我们不知道；但是人容易满足得象猪，我们是常看见的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、有用的东西只能给人利用，所以存在；偏是无用的东西会利用人，替它遮盖和辩护，也能免于抛弃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1</w:t>
      </w:r>
      <w:r>
        <w:rPr>
          <w:rFonts w:ascii="宋体" w:hAnsi="宋体" w:cs="宋体"/>
          <w:sz w:val="24"/>
          <w:szCs w:val="24"/>
        </w:rPr>
        <w:t>、侯营长有个桔皮大鼻子，鼻子上附带一张脸，脸上应有尽有，并未给鼻子挤去眉眼，鼻尖生几个酒刺，像未熟的草莓，高声说笑，一望而知是位豪杰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2</w:t>
      </w:r>
      <w:r>
        <w:rPr>
          <w:rFonts w:ascii="宋体" w:hAnsi="宋体" w:cs="宋体"/>
          <w:sz w:val="24"/>
          <w:szCs w:val="24"/>
        </w:rPr>
        <w:t>、天地间有许多景象是要闭了眼才看得见的，譬如梦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3</w:t>
      </w:r>
      <w:r>
        <w:rPr>
          <w:rFonts w:ascii="宋体" w:hAnsi="宋体" w:cs="宋体"/>
          <w:sz w:val="24"/>
          <w:szCs w:val="24"/>
        </w:rPr>
        <w:t>、打狗要看主人面，那么，打猫要看主妇面了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4</w:t>
      </w:r>
      <w:r>
        <w:rPr>
          <w:rFonts w:ascii="宋体" w:hAnsi="宋体" w:cs="宋体"/>
          <w:sz w:val="24"/>
          <w:szCs w:val="24"/>
        </w:rPr>
        <w:t>、我们希望它来，希望它留，希望它再来——这三句话概括了整个人类努力的历史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5</w:t>
      </w:r>
      <w:r>
        <w:rPr>
          <w:rFonts w:ascii="宋体" w:hAnsi="宋体" w:cs="宋体"/>
          <w:sz w:val="24"/>
          <w:szCs w:val="24"/>
        </w:rPr>
        <w:t>、笑的确可以说是人面上的电光，眼睛忽然增添了明亮，唇吻间闪烁着牙齿的光芒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6</w:t>
      </w:r>
      <w:r>
        <w:rPr>
          <w:rFonts w:ascii="宋体" w:hAnsi="宋体" w:cs="宋体"/>
          <w:sz w:val="24"/>
          <w:szCs w:val="24"/>
        </w:rPr>
        <w:t>、丈夫是女人的职业，没有丈夫就等于失业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7</w:t>
      </w:r>
      <w:r>
        <w:rPr>
          <w:rFonts w:ascii="宋体" w:hAnsi="宋体" w:cs="宋体"/>
          <w:sz w:val="24"/>
          <w:szCs w:val="24"/>
        </w:rPr>
        <w:t>、医生也是屠夫的一种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8</w:t>
      </w:r>
      <w:r>
        <w:rPr>
          <w:rFonts w:ascii="宋体" w:hAnsi="宋体" w:cs="宋体"/>
          <w:sz w:val="24"/>
          <w:szCs w:val="24"/>
        </w:rPr>
        <w:t>、有鸡鸭的地方：粪多；有年轻女人的地方：话多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9</w:t>
      </w:r>
      <w:r>
        <w:rPr>
          <w:rFonts w:ascii="宋体" w:hAnsi="宋体" w:cs="宋体"/>
          <w:sz w:val="24"/>
          <w:szCs w:val="24"/>
        </w:rPr>
        <w:t>、对于丑女人，细看是一种残忍，除非她是坏人，你要惩罚她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、奶是孩子吃的饭，所以也该在饭堂吃，证明这旅馆是科学管理的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1</w:t>
      </w:r>
      <w:r>
        <w:rPr>
          <w:rFonts w:ascii="宋体" w:hAnsi="宋体" w:cs="宋体"/>
          <w:sz w:val="24"/>
          <w:szCs w:val="24"/>
        </w:rPr>
        <w:t>、为什么爱情会减少一个人心灵的抵抗力，使人变得软弱，被摆布呢？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2</w:t>
      </w:r>
      <w:r>
        <w:rPr>
          <w:rFonts w:ascii="宋体" w:hAnsi="宋体" w:cs="宋体"/>
          <w:sz w:val="24"/>
          <w:szCs w:val="24"/>
        </w:rPr>
        <w:t>、两个人在一起，人家就要造谣言，正如两根树枝接近，蜘蛛就要挂网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3</w:t>
      </w:r>
      <w:r>
        <w:rPr>
          <w:rFonts w:ascii="宋体" w:hAnsi="宋体" w:cs="宋体"/>
          <w:sz w:val="24"/>
          <w:szCs w:val="24"/>
        </w:rPr>
        <w:t>、一句话的意义在听者的心里，常像一只陌生的猫到屋里来，声息全无，直到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妙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的一叫，你才发觉它的存在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4</w:t>
      </w:r>
      <w:r>
        <w:rPr>
          <w:rFonts w:ascii="宋体" w:hAnsi="宋体" w:cs="宋体"/>
          <w:sz w:val="24"/>
          <w:szCs w:val="24"/>
        </w:rPr>
        <w:t>、误解，圣解也！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5</w:t>
      </w:r>
      <w:r>
        <w:rPr>
          <w:rFonts w:ascii="宋体" w:hAnsi="宋体" w:cs="宋体"/>
          <w:sz w:val="24"/>
          <w:szCs w:val="24"/>
        </w:rPr>
        <w:t>、人生最原始的睡，同样也是死的样品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6</w:t>
      </w:r>
      <w:r>
        <w:rPr>
          <w:rFonts w:ascii="宋体" w:hAnsi="宋体" w:cs="宋体"/>
          <w:sz w:val="24"/>
          <w:szCs w:val="24"/>
        </w:rPr>
        <w:t>、流言这东西，比流感蔓延的速度更快，比流星所蕴含的能量更巨大，比流氓更具有恶意，比流产更能让人心力憔悴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7</w:t>
      </w:r>
      <w:r>
        <w:rPr>
          <w:rFonts w:ascii="宋体" w:hAnsi="宋体" w:cs="宋体"/>
          <w:sz w:val="24"/>
          <w:szCs w:val="24"/>
        </w:rPr>
        <w:t>、“永远快乐”这句话，不但渺茫得不能实现，并且荒谬得不能成立。快过的决不会永久；我们说永远快乐，正好像说四方的圆形，静止的动作同样地自相矛盾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8</w:t>
      </w:r>
      <w:r>
        <w:rPr>
          <w:rFonts w:ascii="宋体" w:hAnsi="宋体" w:cs="宋体"/>
          <w:sz w:val="24"/>
          <w:szCs w:val="24"/>
        </w:rPr>
        <w:t>、把忍受变成享受，是精神对于物质的最大胜利，灵魂可以自主，也可以自欺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9</w:t>
      </w:r>
      <w:r>
        <w:rPr>
          <w:rFonts w:ascii="宋体" w:hAnsi="宋体" w:cs="宋体"/>
          <w:sz w:val="24"/>
          <w:szCs w:val="24"/>
        </w:rPr>
        <w:t>、要想结为夫妻，先去旅行一次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、诗有意义是诗的不幸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行楷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57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北京市</w:t>
    </w:r>
    <w:r>
      <w:rPr/>
      <w:t>朝阳区教研中心</w:t>
    </w:r>
    <w:r>
      <w:rPr>
        <w:rFonts w:cs="Calibri" w:eastAsia="Calibri"/>
      </w:rPr>
      <w:t xml:space="preserve">   </w:t>
    </w:r>
    <w:r>
      <w:rPr/>
      <w:t>高二年级</w:t>
    </w:r>
    <w:r>
      <w:rPr>
        <w:rFonts w:cs="Calibri" w:eastAsia="Calibri"/>
      </w:rPr>
      <w:t xml:space="preserve">  </w:t>
    </w:r>
    <w:r>
      <w:rPr/>
      <w:t>语文学科</w:t>
    </w:r>
    <w:r>
      <w:rPr>
        <w:rFonts w:cs="Calibri" w:eastAsia="Calibri"/>
      </w:rPr>
      <w:t xml:space="preserve">  </w:t>
    </w:r>
    <w:r>
      <w:rPr/>
      <w:t>人教版</w:t>
    </w:r>
    <w:r>
      <w:rPr>
        <w:rFonts w:cs="Calibri" w:eastAsia="Calibri"/>
      </w:rPr>
      <w:t xml:space="preserve"> </w:t>
    </w:r>
    <w:r>
      <w:rPr/>
      <w:t>必修</w:t>
    </w:r>
    <w:r>
      <w:rPr>
        <w:lang w:eastAsia="zh-CN"/>
      </w:rPr>
      <w:t>五</w:t>
    </w:r>
    <w:r>
      <w:rPr>
        <w:rFonts w:cs="Calibri" w:eastAsia="Calibri"/>
      </w:rPr>
      <w:t xml:space="preserve"> </w:t>
    </w:r>
    <w:r>
      <w:rPr>
        <w:rFonts w:cs="Calibri" w:eastAsia="Calibri"/>
      </w:rPr>
      <w:t xml:space="preserve"> </w:t>
    </w:r>
    <w:r>
      <w:rPr/>
      <w:t>第</w:t>
    </w:r>
    <w:r>
      <w:rPr>
        <w:lang w:eastAsia="zh-CN"/>
      </w:rPr>
      <w:t>三</w:t>
    </w:r>
    <w:r>
      <w:rPr/>
      <w:t>单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56"/>
      <w:jc w:val="left"/>
    </w:pPr>
    <w:rPr>
      <w:rFonts w:ascii="Arial" w:hAnsi="Arial" w:cs="Arial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1:26:00Z</dcterms:created>
  <dc:creator>Administrator</dc:creator>
  <dc:description/>
  <dc:language>en-US</dc:language>
  <cp:lastModifiedBy>夕夕木</cp:lastModifiedBy>
  <dcterms:modified xsi:type="dcterms:W3CDTF">2020-02-11T05:26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