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  <w:lang w:val="en-US" w:eastAsia="zh-CN"/>
        </w:rPr>
        <w:t>12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  <w:lang w:eastAsia="zh-CN"/>
        </w:rPr>
        <w:t>谈中国诗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》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习目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能够梳理文章脉络，找出中外诗歌的异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运用钱老的观点来赏析中外诗歌，学以致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欣赏钱老独有的幽默睿智的语言艺术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法指导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喻句就是打比方，就是根据联想，抓住不同事物的相似之处，用浅显、具体、生动的事物来代替抽象、难理解的事物。即所谓“举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物而以明之也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喻的构成，必须有两个成分、两个条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个成分是：一个是所描绘的对象，即被比喻的事物，叫做“本体”或“主体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个是用来作比的事物或现象，叫做“喻体”或“客体”。两个条件是：一个是本体和喻体应当是不同的东西，有质的差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另一个是两者之间又有某种相似之点。通常情况下，本体比较抽象、深奥，是实际对象感到生疏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而喻体则比较具体、浅显，是交际对象所熟悉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喻的作用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比喻对某某事物的特征进行描绘和渲染，可使事物生动形象具体可感，以此引发读者联想和想象，给人以鲜明深刻的印象，并使语言文采斐然，富有很强的感染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道理进行比喻：用浅显易见的事物对深奥的道理加以描述，化抽象为具体，化繁为简，帮助人们深入的理解。并使语言生动形象，富有文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</w:t>
      </w:r>
      <w:hyperlink r:id="rId2" w:tgtFrame="https://baike.baidu.com/item/%E6%AF%94%E5%96%BB%E4%BF%AE%E8%BE%9E%E6%89%8B%E6%B3%95/_blank">
        <w:r>
          <w:rPr>
            <w:rStyle w:val="InternetLink"/>
            <w:rFonts w:ascii="宋体" w:hAnsi="宋体" w:cs="宋体"/>
            <w:color w:val="000000"/>
            <w:sz w:val="28"/>
            <w:szCs w:val="28"/>
            <w:lang w:val="en-US" w:eastAsia="zh-CN"/>
          </w:rPr>
          <w:t>比喻法</w:t>
        </w:r>
      </w:hyperlink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描写事物，可使事物形象鲜明生动，加深读者的印象；用来说明道理，能使道理通俗易懂，使人易于理解。运用它可以把陌生的东西变为熟悉的东西，把深奥的道理浅显化，把抽象的事理具体化、形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习任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研读全文，从“发展史”、“篇幅”、“韵味”、“风格”四个方面找出中外诗歌的异同，在学案中填空，然后对照老师的课件内容进行修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 xml:space="preserve">发展史：外国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国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 xml:space="preserve">篇幅：  外国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国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韵味：  外国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国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风格：  外国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请有情感地朗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</w:rPr>
        <w:t>勃朗宁夫人《葡萄牙人十四行诗集》和汉乐府之《上邪》，</w:t>
      </w:r>
      <w:r>
        <w:rPr>
          <w:rFonts w:ascii="宋体" w:hAnsi="宋体" w:cs="宋体"/>
          <w:sz w:val="28"/>
          <w:szCs w:val="28"/>
          <w:lang w:eastAsia="zh-CN"/>
        </w:rPr>
        <w:t>根据所学，比较</w:t>
      </w:r>
      <w:r>
        <w:rPr>
          <w:rFonts w:ascii="宋体" w:hAnsi="宋体" w:cs="宋体"/>
          <w:sz w:val="28"/>
          <w:szCs w:val="28"/>
        </w:rPr>
        <w:t>这两首诗歌有哪些异同。</w:t>
      </w:r>
      <w:r>
        <w:rPr>
          <w:rFonts w:ascii="宋体" w:hAnsi="宋体" w:cs="宋体"/>
          <w:sz w:val="28"/>
          <w:szCs w:val="28"/>
          <w:lang w:val="en-US" w:eastAsia="zh-CN"/>
        </w:rPr>
        <w:t>然后参照课件内容进行修改。（诗歌文本在学案后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同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同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课文用了许多精妙的比喻，显出作者特有的幽默和睿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中找出其中你最喜欢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句子，写写它们的含义和表达作用。（资源提供：老师提供微视频讲解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.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2.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：诗歌文本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《葡萄牙人十四行诗》</w:t>
      </w:r>
    </w:p>
    <w:p>
      <w:pPr>
        <w:pStyle w:val="Normal"/>
        <w:numPr>
          <w:ilvl w:val="0"/>
          <w:numId w:val="0"/>
        </w:numPr>
        <w:ind w:left="0" w:firstLine="28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sz w:val="28"/>
          <w:szCs w:val="28"/>
        </w:rPr>
        <w:t>伊丽莎白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勃朗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我是怎样的爱你？ 让我逐一倾诉</w:t>
      </w:r>
      <w:r>
        <w:rPr>
          <w:rFonts w:eastAsia="楷体" w:cs="楷体" w:ascii="楷体" w:hAnsi="楷体"/>
          <w:sz w:val="28"/>
          <w:szCs w:val="28"/>
        </w:rPr>
        <w:br/>
        <w:t> </w:t>
      </w:r>
      <w:r>
        <w:rPr>
          <w:rFonts w:ascii="楷体" w:hAnsi="楷体" w:cs="楷体" w:eastAsia="楷体"/>
          <w:sz w:val="28"/>
          <w:szCs w:val="28"/>
        </w:rPr>
        <w:t>我爱你爱到灵魂所及的深度广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和高度，在那肉眼不及的地方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探测着人生的尽头和神思的浩荡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爱你，无论是夜晚还是白昼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如同爱我每日不显眼的需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勇敢的爱你，就像人们选择正义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纯洁的爱你，就像人们羞对赞誉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爱你，以满腔激情，正如我曾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大放悲声，还要以童年的忠诚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爱你，以过去爱圣徒的感情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我爱你，以笑容，眼泪，呼吸和生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啊，假如上帝愿意，当我死 后，我必将加倍爱你，更好的爱你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释义）勃朗宁常把妻子叫做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我的小葡萄牙人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的缘故。这首诗是勃朗宁夫人与勃朗宁相爱之后到之结婚之前写下的。表达了勃朗宁夫人拥有爱情之后的欢喜、激动、担心等种种情绪，爱的纯粹与热烈曾经感染了无数读者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《上邪》 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b/>
          <w:bCs/>
          <w:sz w:val="28"/>
          <w:szCs w:val="28"/>
        </w:rPr>
        <w:t>汉乐府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邪（</w:t>
      </w:r>
      <w:r>
        <w:rPr>
          <w:rFonts w:eastAsia="楷体" w:cs="楷体" w:ascii="楷体" w:hAnsi="楷体"/>
          <w:sz w:val="28"/>
          <w:szCs w:val="28"/>
        </w:rPr>
        <w:t>yé</w:t>
      </w:r>
      <w:r>
        <w:rPr>
          <w:rFonts w:ascii="楷体" w:hAnsi="楷体" w:cs="楷体" w:eastAsia="楷体"/>
          <w:sz w:val="28"/>
          <w:szCs w:val="28"/>
        </w:rPr>
        <w:t>）！我欲与君相知，长命无绝衰（</w:t>
      </w:r>
      <w:r>
        <w:rPr>
          <w:rFonts w:eastAsia="楷体" w:cs="楷体" w:ascii="楷体" w:hAnsi="楷体"/>
          <w:sz w:val="28"/>
          <w:szCs w:val="28"/>
        </w:rPr>
        <w:t>cu</w:t>
      </w:r>
      <w:r>
        <w:rPr>
          <w:rFonts w:ascii="楷体" w:hAnsi="楷体" w:cs="楷体" w:eastAsia="楷体"/>
          <w:sz w:val="28"/>
          <w:szCs w:val="28"/>
        </w:rPr>
        <w:t>） 。山无陵，江水为竭，冬雷震震，夏雨（</w:t>
      </w:r>
      <w:r>
        <w:rPr>
          <w:rFonts w:eastAsia="楷体" w:cs="楷体" w:ascii="楷体" w:hAnsi="楷体"/>
          <w:sz w:val="28"/>
          <w:szCs w:val="28"/>
        </w:rPr>
        <w:t>yù)</w:t>
      </w:r>
      <w:r>
        <w:rPr>
          <w:rFonts w:ascii="楷体" w:hAnsi="楷体" w:cs="楷体" w:eastAsia="楷体"/>
          <w:sz w:val="28"/>
          <w:szCs w:val="28"/>
        </w:rPr>
        <w:t>雪，天地合，乃敢与君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释义）这是一首情歌，是女主人公忠贞爱情的自誓之词。此诗自“山无陵”一句以下连用五件不可能的事情来表明自己生死不渝的爱情，充满了磐石般坚定的信念和火焰般炽热的激情。全诗准确地表达了热恋中人特有的绝对化心理，新颖泼辣，深情奇想，气势豪放，感人肺腑，被誉为“短章中神品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04;&#21947;&#27861;/55027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dc:language>en-US</dc:language>
  <cp:lastModifiedBy>夕夕木</cp:lastModifiedBy>
  <dcterms:modified xsi:type="dcterms:W3CDTF">2020-02-11T06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