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6"/>
        </w:rPr>
        <w:t>学习主题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《以学习为剑来战疫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拓展作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请你按照这节课的内容做一个一天的学习生活规划表，并按照这个表严格执行，写写你的心得体会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36"/>
        </w:rPr>
        <w:t>总结你假期学习的方法，聊聊你的学习经验和教训；或者查找资料，寻找一位名人的学习方法介绍给大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zyj</cp:lastModifiedBy>
  <dcterms:modified xsi:type="dcterms:W3CDTF">2020-02-1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