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评价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 数一数小猴子一共摘了几个桃子？下面选项正确的是（   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/>
        <mc:AlternateContent>
          <mc:Choice Requires="wpg">
            <w:drawing>
              <wp:inline distT="0" distB="0" distL="0" distR="0">
                <wp:extent cx="4156710" cy="82931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829440"/>
                          <a:chOff x="0" y="0"/>
                          <a:chExt cx="4156560" cy="829440"/>
                        </a:xfrm>
                      </wpg:grpSpPr>
                      <wpg:grpSp>
                        <wpg:cNvGrpSpPr/>
                        <wpg:grpSpPr>
                          <a:xfrm>
                            <a:off x="1010880" y="20160"/>
                            <a:ext cx="3145680" cy="808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97" descr="MC900079111[1]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97" descr="MC900079111[1]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46400" y="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97" descr="MC900079111[1]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96040" y="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7" descr="MC900079111[1]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42440" y="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7" descr="MC900079111[1]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55440" y="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97" descr="MC900079111[1]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01840" y="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97" descr="MC900079111[1]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2160" y="44964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97" descr="MC900079111[1]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28560" y="44964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97" descr="MC900079111[1]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09880" y="44964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97" descr="MC900079111[1]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99120" y="44964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97" descr="MC900079111[1]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93040" y="44964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97" descr="MC900079111[1]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783160" y="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97" descr="MC900079111[1]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81920" y="449640"/>
                              <a:ext cx="36252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图片 586" descr="3e54eb261ae57bbfcd396dcb8f61f59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294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27.3pt;height:65.3pt" coordorigin="0,0" coordsize="6546,1306">
                <v:group id="shape_0" alt="组合 14" style="position:absolute;left:1592;top:32;width:4954;height:12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97" stroked="f" o:allowincell="f" style="position:absolute;left:1592;top:32;width:570;height:564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2295;top:32;width:570;height:56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3003;top:32;width:570;height:564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3706;top:32;width:570;height:56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4514;top:32;width:570;height:564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5217;top:32;width:570;height:564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1879;top:740;width:570;height:564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2582;top:740;width:570;height:56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3340;top:740;width:570;height:564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4110;top:740;width:570;height:564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4888;top:740;width:570;height:564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5975;top:32;width:570;height:564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5658;top:740;width:570;height:564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ID="图片 586" stroked="f" o:allowincell="f" style="position:absolute;left:0;top:0;width:1305;height:130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spacing w:lineRule="exact" w:line="440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.12              B.13              C.14</w:t>
      </w:r>
    </w:p>
    <w:p>
      <w:pPr>
        <w:pStyle w:val="Normal"/>
        <w:spacing w:lineRule="exact" w:line="440"/>
        <w:ind w:firstLine="6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请你帮小芳数一数她有几只袜子？下面选项正确的是（   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348355" cy="91757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360" cy="917640"/>
                          <a:chOff x="0" y="0"/>
                          <a:chExt cx="3348360" cy="917640"/>
                        </a:xfrm>
                      </wpg:grpSpPr>
                      <wpg:grpSp>
                        <wpg:cNvGrpSpPr/>
                        <wpg:grpSpPr>
                          <a:xfrm>
                            <a:off x="1556280" y="0"/>
                            <a:ext cx="1792080" cy="91764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25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9880" y="25560"/>
                              <a:ext cx="4082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26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68000" y="12600"/>
                              <a:ext cx="4082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27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45000" y="12600"/>
                              <a:ext cx="4082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2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383840" y="0"/>
                              <a:ext cx="4082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29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478080"/>
                              <a:ext cx="4082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30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38120" y="464760"/>
                              <a:ext cx="4082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3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15120" y="464760"/>
                              <a:ext cx="4082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32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53960" y="452160"/>
                              <a:ext cx="4082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图片 531" descr="38232c9f5b3abe5f0a4170a52448f9d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720"/>
                            <a:ext cx="122508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63.65pt;height:72.25pt" coordorigin="0,0" coordsize="5273,1445">
                <v:group id="shape_0" alt="组合 33" style="position:absolute;left:2451;top:0;width:2822;height:1445">
                  <v:shape id="shape_0" ID="图片 25" stroked="f" o:allowincell="f" style="position:absolute;left:2498;top:40;width:642;height:691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图片 26" stroked="f" o:allowincell="f" style="position:absolute;left:3188;top:20;width:642;height:691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27" stroked="f" o:allowincell="f" style="position:absolute;left:3939;top:20;width:642;height:691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4630;top:0;width:642;height:691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29" stroked="f" o:allowincell="f" style="position:absolute;left:2451;top:753;width:642;height:691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图片 30" stroked="f" o:allowincell="f" style="position:absolute;left:3141;top:732;width:642;height:691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图片 31" stroked="f" o:allowincell="f" style="position:absolute;left:3892;top:732;width:642;height:691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583;top:712;width:642;height:691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ID="图片 531" stroked="f" o:allowincell="f" style="position:absolute;left:0;top:1;width:1928;height:140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. 8                B. 16              C.18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妈妈用珠子穿了两个手链， 一共用了多少颗珠子？下面选项正确的是（  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inline distT="0" distB="0" distL="0" distR="0">
                <wp:extent cx="1370965" cy="711200"/>
                <wp:effectExtent l="0" t="0" r="0" b="0"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11360"/>
                          <a:chOff x="0" y="0"/>
                          <a:chExt cx="1370880" cy="711360"/>
                        </a:xfrm>
                      </wpg:grpSpPr>
                      <pic:pic xmlns:pic="http://schemas.openxmlformats.org/drawingml/2006/picture">
                        <pic:nvPicPr>
                          <pic:cNvPr id="23" name="Picture 22" descr="51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3680" y="10080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4" descr="51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4120" y="231840"/>
                            <a:ext cx="2210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6" descr="51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75560" y="1008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7" descr="51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1348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8" descr="51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8640" y="0"/>
                            <a:ext cx="22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9" descr="51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31356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1" descr="51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3680" y="42732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2" descr="51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16960" y="12816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3" descr="51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30040" y="342360"/>
                            <a:ext cx="22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5" descr="51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29400" y="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100800"/>
                            <a:ext cx="5371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2" h="20810">
                                <a:moveTo>
                                  <a:pt x="6365" y="3705"/>
                                </a:moveTo>
                                <a:cubicBezTo>
                                  <a:pt x="5416" y="4834"/>
                                  <a:pt x="2179" y="7601"/>
                                  <a:pt x="1434" y="9058"/>
                                </a:cubicBezTo>
                                <a:lnTo>
                                  <a:pt x="1434" y="9058"/>
                                </a:lnTo>
                                <a:cubicBezTo>
                                  <a:pt x="1149" y="10337"/>
                                  <a:pt x="-186" y="13150"/>
                                  <a:pt x="22" y="15465"/>
                                </a:cubicBezTo>
                                <a:cubicBezTo>
                                  <a:pt x="230" y="17779"/>
                                  <a:pt x="948" y="19961"/>
                                  <a:pt x="2460" y="20620"/>
                                </a:cubicBezTo>
                                <a:cubicBezTo>
                                  <a:pt x="3973" y="21279"/>
                                  <a:pt x="5663" y="20121"/>
                                  <a:pt x="7585" y="18748"/>
                                </a:cubicBezTo>
                                <a:cubicBezTo>
                                  <a:pt x="9506" y="17374"/>
                                  <a:pt x="9768" y="15305"/>
                                  <a:pt x="12076" y="13743"/>
                                </a:cubicBezTo>
                                <a:cubicBezTo>
                                  <a:pt x="14383" y="12181"/>
                                  <a:pt x="17385" y="12962"/>
                                  <a:pt x="19129" y="10930"/>
                                </a:cubicBezTo>
                                <a:cubicBezTo>
                                  <a:pt x="20873" y="8898"/>
                                  <a:pt x="21414" y="5709"/>
                                  <a:pt x="20796" y="3583"/>
                                </a:cubicBezTo>
                                <a:cubicBezTo>
                                  <a:pt x="20179" y="1457"/>
                                  <a:pt x="18003" y="920"/>
                                  <a:pt x="16050" y="299"/>
                                </a:cubicBezTo>
                                <a:cubicBezTo>
                                  <a:pt x="14098" y="-321"/>
                                  <a:pt x="12625" y="126"/>
                                  <a:pt x="11011" y="694"/>
                                </a:cubicBezTo>
                                <a:cubicBezTo>
                                  <a:pt x="9397" y="1262"/>
                                  <a:pt x="7237" y="3112"/>
                                  <a:pt x="6365" y="370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22" descr="51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36560" y="17064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4" descr="51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17360" y="301680"/>
                            <a:ext cx="2210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26" descr="51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08800" y="7992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27" descr="51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32520" y="28332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28" descr="51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21520" y="69120"/>
                            <a:ext cx="22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29" descr="51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32520" y="38340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1" descr="51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36560" y="49716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2" descr="51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9840" y="19800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3" descr="51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62920" y="412200"/>
                            <a:ext cx="22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5" descr="51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62640" y="69120"/>
                            <a:ext cx="221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6640" y="170640"/>
                            <a:ext cx="5371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2" h="20810">
                                <a:moveTo>
                                  <a:pt x="6365" y="3705"/>
                                </a:moveTo>
                                <a:cubicBezTo>
                                  <a:pt x="5416" y="4834"/>
                                  <a:pt x="2179" y="7601"/>
                                  <a:pt x="1434" y="9058"/>
                                </a:cubicBezTo>
                                <a:lnTo>
                                  <a:pt x="1434" y="9058"/>
                                </a:lnTo>
                                <a:cubicBezTo>
                                  <a:pt x="1149" y="10337"/>
                                  <a:pt x="-186" y="13150"/>
                                  <a:pt x="22" y="15465"/>
                                </a:cubicBezTo>
                                <a:cubicBezTo>
                                  <a:pt x="230" y="17779"/>
                                  <a:pt x="948" y="19961"/>
                                  <a:pt x="2460" y="20620"/>
                                </a:cubicBezTo>
                                <a:cubicBezTo>
                                  <a:pt x="3973" y="21279"/>
                                  <a:pt x="5663" y="20121"/>
                                  <a:pt x="7585" y="18748"/>
                                </a:cubicBezTo>
                                <a:cubicBezTo>
                                  <a:pt x="9506" y="17374"/>
                                  <a:pt x="9768" y="15305"/>
                                  <a:pt x="12076" y="13743"/>
                                </a:cubicBezTo>
                                <a:cubicBezTo>
                                  <a:pt x="14383" y="12181"/>
                                  <a:pt x="17385" y="12962"/>
                                  <a:pt x="19129" y="10930"/>
                                </a:cubicBezTo>
                                <a:cubicBezTo>
                                  <a:pt x="20873" y="8898"/>
                                  <a:pt x="21414" y="5709"/>
                                  <a:pt x="20796" y="3583"/>
                                </a:cubicBezTo>
                                <a:cubicBezTo>
                                  <a:pt x="20179" y="1457"/>
                                  <a:pt x="18003" y="920"/>
                                  <a:pt x="16050" y="299"/>
                                </a:cubicBezTo>
                                <a:cubicBezTo>
                                  <a:pt x="14098" y="-321"/>
                                  <a:pt x="12625" y="126"/>
                                  <a:pt x="11011" y="694"/>
                                </a:cubicBezTo>
                                <a:cubicBezTo>
                                  <a:pt x="9397" y="1262"/>
                                  <a:pt x="7237" y="3112"/>
                                  <a:pt x="6365" y="370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107.95pt;height:56pt" coordorigin="0,0" coordsize="2159,1120">
                <v:shape id="shape_0" ID="Picture 22" stroked="f" o:allowincell="f" style="position:absolute;left:163;top:159;width:347;height:336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605;top:365;width:347;height:335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749;top:16;width:347;height:336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0;top:336;width:347;height:336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297;top:0;width:346;height:335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0;top:494;width:347;height:336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63;top:673;width:347;height:336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814;top:202;width:347;height:336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362;top:539;width:346;height:335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519;top:0;width:347;height:336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曲线 612" coordsize="21042,20810" path="m6365,3705c5416,4834,2179,7601,1434,9058l1434,9058c1149,10337,-186,13150,22,15465c230,17779,948,19961,2460,20620c3973,21279,5663,20121,7585,18748c9506,17374,9768,15305,12076,13743c14383,12181,17385,12962,19129,10930c20873,8898,21414,5709,20796,3583c20179,1457,18003,920,16050,299c14098,-321,12625,126,11011,694c9397,1262,7237,3112,6365,3705xe" stroked="t" o:allowincell="f" style="position:absolute;left:179;top:159;width:845;height:670;mso-wrap-style:none;v-text-anchor:middle;mso-position-horizontal-relative:page">
                  <v:fill o:detectmouseclick="t" on="false"/>
                  <v:stroke color="#ff3300" weight="19080" joinstyle="round" endcap="flat"/>
                  <w10:wrap type="none"/>
                </v:shape>
                <v:shape id="shape_0" ID="Picture 22" stroked="f" o:allowincell="f" style="position:absolute;left:1160;top:269;width:347;height:336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602;top:475;width:347;height:335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746;top:126;width:347;height:336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996;top:446;width:347;height:336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294;top:109;width:346;height:335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996;top:604;width:347;height:336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160;top:783;width:347;height:336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811;top:312;width:347;height:336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359;top:649;width:346;height:335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516;top:109;width:347;height:336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曲线 612" coordsize="21042,20810" path="m6365,3705c5416,4834,2179,7601,1434,9058l1434,9058c1149,10337,-186,13150,22,15465c230,17779,948,19961,2460,20620c3973,21279,5663,20121,7585,18748c9506,17374,9768,15305,12076,13743c14383,12181,17385,12962,19129,10930c20873,8898,21414,5709,20796,3583c20179,1457,18003,920,16050,299c14098,-321,12625,126,11011,694c9397,1262,7237,3112,6365,3705xe" stroked="t" o:allowincell="f" style="position:absolute;left:1176;top:269;width:845;height:670;mso-wrap-style:none;v-text-anchor:middle;mso-position-horizontal-relative:page">
                  <v:fill o:detectmouseclick="t" on="false"/>
                  <v:stroke color="#ff330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2                 B. 12                C. 20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小棒表示的数是几？下面选项正确的是（    ）。</w:t>
      </w:r>
    </w:p>
    <w:p>
      <w:pPr>
        <w:pStyle w:val="Normal"/>
        <w:spacing w:lineRule="exact" w:line="440"/>
        <w:ind w:firstLine="28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inline distT="0" distB="0" distL="0" distR="0">
                <wp:extent cx="1409065" cy="429260"/>
                <wp:effectExtent l="0" t="0" r="0" b="0"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429120"/>
                          <a:chOff x="0" y="0"/>
                          <a:chExt cx="1409040" cy="429120"/>
                        </a:xfrm>
                      </wpg:grpSpPr>
                      <pic:pic xmlns:pic="http://schemas.openxmlformats.org/drawingml/2006/picture">
                        <pic:nvPicPr>
                          <pic:cNvPr id="43" name="Picture 5" descr="p70_1根小棒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30520" y="45720"/>
                            <a:ext cx="2916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6" descr="p70_1根小棒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73440" y="45720"/>
                            <a:ext cx="2916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7" descr="p70_1根小棒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17440" y="45000"/>
                            <a:ext cx="29160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4" descr="p70_1捆小棒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3848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5" descr="p70_1根小棒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00680" y="45720"/>
                            <a:ext cx="2916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6" descr="p70_1根小棒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44320" y="45720"/>
                            <a:ext cx="2916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17" descr="p70_1根小棒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87600" y="45720"/>
                            <a:ext cx="2916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12.95pt;width:110.95pt;height:33.8pt" coordorigin="0,259" coordsize="2219,676">
                <v:shape id="shape_0" ID="Picture 5" stroked="f" o:allowincell="f" style="position:absolute;left:1308;top:331;width:458;height:603;mso-wrap-style:none;v-text-anchor:middle;mso-position-horizontal-relative:page;mso-position-vertical:bottom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3;top:331;width:458;height:603;mso-wrap-style:none;v-text-anchor:middle;mso-position-horizontal-relative:page;mso-position-vertical:bottom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760;top:330;width:458;height:604;mso-wrap-style:none;v-text-anchor:middle;mso-position-horizontal-relative:page;mso-position-vertical:bottom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0;top:259;width:605;height:675;mso-wrap-style:none;v-text-anchor:middle;mso-position-horizontal-relative:page;mso-position-vertical:bottom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31;top:331;width:458;height:603;mso-wrap-style:none;v-text-anchor:middle;mso-position-horizontal-relative:page;mso-position-vertical:bottom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57;top:331;width:458;height:603;mso-wrap-style:none;v-text-anchor:middle;mso-position-horizontal-relative:page;mso-position-vertical:bottom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083;top:331;width:458;height:603;mso-wrap-style:none;v-text-anchor:middle;mso-position-horizontal-relative:page;mso-position-vertical:bottom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bCs/>
          <w:sz w:val="24"/>
        </w:rPr>
        <w:t>A.7               B.15                 C.16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下图表示的数是（  ）。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66040</wp:posOffset>
            </wp:positionV>
            <wp:extent cx="703580" cy="800100"/>
            <wp:effectExtent l="0" t="0" r="0" b="0"/>
            <wp:wrapNone/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A.2      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B.11        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C.20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相邻的两个数是几</w:t>
      </w:r>
      <w:r>
        <w:rPr>
          <w:rFonts w:ascii="宋体;SimSun" w:hAnsi="宋体;SimSun" w:cs="宋体;SimSun"/>
          <w:bCs/>
          <w:sz w:val="24"/>
        </w:rPr>
        <w:t>？下面选项正确的是（   ）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10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 xml:space="preserve">11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B.13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4               C.1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3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给数找家，连线</w:t>
      </w:r>
      <w:r>
        <w:rPr>
          <w:rFonts w:ascii="宋体;SimSun" w:hAnsi="宋体;SimSun" w:cs="宋体;SimSun"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数是（  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8415</wp:posOffset>
                </wp:positionV>
                <wp:extent cx="3493770" cy="863600"/>
                <wp:effectExtent l="0" t="0" r="0" b="0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863640"/>
                          <a:chOff x="0" y="0"/>
                          <a:chExt cx="3493800" cy="863640"/>
                        </a:xfrm>
                      </wpg:grpSpPr>
                      <pic:pic xmlns:pic="http://schemas.openxmlformats.org/drawingml/2006/picture">
                        <pic:nvPicPr>
                          <pic:cNvPr id="50" name="Picture 20" descr=""/>
                          <pic:cNvPicPr/>
                        </pic:nvPicPr>
                        <pic:blipFill>
                          <a:blip r:embed="rId103"/>
                          <a:srcRect l="42321" t="0" r="0" b="-2111"/>
                          <a:stretch/>
                        </pic:blipFill>
                        <pic:spPr>
                          <a:xfrm>
                            <a:off x="0" y="0"/>
                            <a:ext cx="34938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145440"/>
                            <a:ext cx="249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45440"/>
                            <a:ext cx="249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45440"/>
                            <a:ext cx="249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45440"/>
                            <a:ext cx="249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613440"/>
                            <a:ext cx="477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613440"/>
                            <a:ext cx="55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613440"/>
                            <a:ext cx="48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24240" y="368280"/>
                            <a:ext cx="1774440" cy="244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59960" y="369720"/>
                            <a:ext cx="1520280" cy="25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7840" y="369000"/>
                            <a:ext cx="97164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5440"/>
                            <a:ext cx="249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6.75pt;margin-top:1.45pt;width:275.1pt;height:68pt" coordorigin="735,29" coordsize="5502,1360">
                <v:shape id="shape_0" ID="Picture 20" stroked="f" o:allowincell="f" style="position:absolute;left:735;top:29;width:5501;height:642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rect id="shape_0" ID="矩形 1" fillcolor="white" stroked="t" o:allowincell="f" style="position:absolute;left:1735;top:258;width:392;height:3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" fillcolor="white" stroked="t" o:allowincell="f" style="position:absolute;left:5733;top:258;width:392;height:3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" fillcolor="white" stroked="t" o:allowincell="f" style="position:absolute;left:3982;top:258;width:392;height:3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4" fillcolor="white" stroked="t" o:allowincell="f" style="position:absolute;left:3511;top:258;width:392;height:3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9;top:995;width:7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995;width:8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995;width:76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9" stroked="t" o:allowincell="f" style="position:absolute;left:3135;top:609;width:2793;height:383;flip:y" type="_x0000_t32">
                  <v:stroke color="black" weight="6480" joinstyle="miter" endcap="flat"/>
                  <v:fill o:detectmouseclick="t" on="false"/>
                  <w10:wrap type="none"/>
                </v:shape>
                <v:line id="shape_0" from="1932,611" to="4325,1008" ID="直接连接符 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708,610" to="5237,992" ID="直接连接符 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ID="矩形 13" fillcolor="white" stroked="t" o:allowincell="f" style="position:absolute;left:3029;top:258;width:392;height:3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11            B.16              C.20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下面小动物的连线有</w:t>
      </w:r>
      <w:r>
        <w:rPr>
          <w:rFonts w:ascii="宋体;SimSun" w:hAnsi="宋体;SimSun" w:cs="宋体;SimSun"/>
          <w:bCs/>
          <w:sz w:val="24"/>
          <w:em w:val="underDot"/>
        </w:rPr>
        <w:t>错误</w:t>
      </w:r>
      <w:r>
        <w:rPr>
          <w:rFonts w:ascii="宋体;SimSun" w:hAnsi="宋体;SimSun" w:cs="宋体;SimSun"/>
          <w:bCs/>
          <w:sz w:val="24"/>
        </w:rPr>
        <w:t>的选项是（ 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33655</wp:posOffset>
            </wp:positionV>
            <wp:extent cx="4839335" cy="152844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小兔  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小猴       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小狗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5085</wp:posOffset>
            </wp:positionH>
            <wp:positionV relativeFrom="paragraph">
              <wp:posOffset>230505</wp:posOffset>
            </wp:positionV>
            <wp:extent cx="1417955" cy="6305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11608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颗珠子，在计数器上能表示</w:t>
      </w:r>
      <w:r>
        <w:rPr>
          <w:rFonts w:ascii="宋体;SimSun" w:hAnsi="宋体;SimSun" w:cs="宋体;SimSun"/>
          <w:bCs/>
          <w:sz w:val="24"/>
        </w:rPr>
        <w:t>出</w:t>
      </w:r>
      <w:r>
        <w:rPr>
          <w:rFonts w:ascii="宋体;SimSun" w:hAnsi="宋体;SimSun" w:cs="宋体;SimSun"/>
          <w:bCs/>
          <w:sz w:val="24"/>
        </w:rPr>
        <w:t>几个数？下面选项正确的是（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1                B. 2            C.3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7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小马前面有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4"/>
        </w:rPr>
        <w:t>只动物，这一排一共有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4"/>
        </w:rPr>
        <w:t>只动物。下面选项正确的是（    ）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69850</wp:posOffset>
                </wp:positionV>
                <wp:extent cx="5043170" cy="1240790"/>
                <wp:effectExtent l="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1240920"/>
                          <a:chOff x="0" y="0"/>
                          <a:chExt cx="504324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485388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8840" y="0"/>
                              <a:ext cx="4055040" cy="122796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图片 1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2757240" y="266760"/>
                                <a:ext cx="531360" cy="73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图片 2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385560"/>
                                <a:ext cx="41328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图片 13" descr=""/>
                              <pic:cNvPicPr/>
                            </pic:nvPicPr>
                            <pic:blipFill>
                              <a:blip r:embed="rId109"/>
                              <a:srcRect l="33239" t="13759" r="0" b="7112"/>
                              <a:stretch/>
                            </pic:blipFill>
                            <pic:spPr>
                              <a:xfrm>
                                <a:off x="356400" y="266760"/>
                                <a:ext cx="2549520" cy="9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图片 3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3218760" y="266760"/>
                                <a:ext cx="556920" cy="7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2320" y="39960"/>
                                <a:ext cx="8967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0240" y="0"/>
                                <a:ext cx="87516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5" name="图片 429" descr="978e94ccf371713b0eb04e2183f2e1b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187560"/>
                              <a:ext cx="966600" cy="96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55520" y="34200"/>
                            <a:ext cx="1238400" cy="372240"/>
                          </a:xfrm>
                          <a:prstGeom prst="cloudCallout">
                            <a:avLst>
                              <a:gd name="adj1" fmla="val -16564"/>
                              <a:gd name="adj2" fmla="val 90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我排第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0"/>
                            <a:ext cx="1238400" cy="372240"/>
                          </a:xfrm>
                          <a:prstGeom prst="cloudCallout">
                            <a:avLst>
                              <a:gd name="adj1" fmla="val -23745"/>
                              <a:gd name="adj2" fmla="val 64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我排最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5.5pt;width:397.1pt;height:97.7pt" coordorigin="-233,110" coordsize="7942,1954">
                <v:group id="shape_0" style="position:absolute;left:-233;top:130;width:7644;height:1934">
                  <v:group id="shape_0" alt="组合 6" style="position:absolute;left:1025;top:130;width:6386;height:1934">
                    <v:shape id="shape_0" ID="图片 1" stroked="f" o:allowincell="f" style="position:absolute;left:5367;top:550;width:836;height:1162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ID="图片 2" stroked="f" o:allowincell="f" style="position:absolute;left:1025;top:737;width:650;height:1326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ID="图片 13" stroked="f" o:allowincell="f" style="position:absolute;left:1586;top:550;width:4014;height:1512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ID="图片 3" stroked="f" o:allowincell="f" style="position:absolute;left:6094;top:550;width:876;height:1220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7;top:193;width:1411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3;top:130;width:1377;height:5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429" stroked="f" o:allowincell="f" style="position:absolute;left:-233;top:425;width:1521;height:1515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429;top:164;width:1949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我排第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10;width:1949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我排最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bCs/>
          <w:sz w:val="24"/>
        </w:rPr>
        <w:t>A. 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7           B.14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 xml:space="preserve">20  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C. 15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（答案：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50:00Z</dcterms:created>
  <dc:creator>桑</dc:creator>
  <dc:description/>
  <cp:keywords/>
  <dc:language>en-US</dc:language>
  <cp:lastModifiedBy>付 付</cp:lastModifiedBy>
  <dcterms:modified xsi:type="dcterms:W3CDTF">2020-02-1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