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朝花夕拾》中的那些人那些事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反复研读，了解全书的主要内容和结构，能进一步了解鲁迅，了解他的童年生活和青年求学的历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CN"/>
              </w:rPr>
              <w:t>了解</w:t>
            </w:r>
            <w:r>
              <w:rPr>
                <w:sz w:val="28"/>
                <w:szCs w:val="28"/>
              </w:rPr>
              <w:t>寿镜吾、藤野先生、长妈妈、范爱农等人物的性格有自己的理解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默读、跳读相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注式阅读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Helvetica Neue;NumberOnly" w:hAnsi="Helvetica Neue;NumberOnly" w:cs="Helvetica Neue;NumberOnly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我为鲁迅挑选微信好友。假如鲁迅也有了微信，请你结合《朝花夕拾》里的人物为鲁迅挑选微信好友，并制作“《朝花夕拾》人物图谱”。“人物图谱”包括：姓名、性别、照片（简笔画）、身份、性格、与鲁迅的关系、与鲁迅的故事等。请你抓住每一个人物的相关情节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描写的</w:t>
            </w:r>
            <w:r>
              <w:rPr>
                <w:rFonts w:ascii="宋体" w:hAnsi="宋体" w:cs="宋体"/>
                <w:sz w:val="28"/>
                <w:szCs w:val="28"/>
              </w:rPr>
              <w:t>重点语句，提取关键词。形式可多样，力求创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我为鲁迅建立微信群。鲁迅的微信群有：敬爱的师长组、志同道合的朋友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慈爱的长辈组等。请你为《朝花夕拾》中的人物分分类，选择相应的人物添加到相应的微信群中，并结合重要情节在群公告中写一个简短的原因，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左右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我为</w:t>
      </w:r>
      <w:r>
        <w:rPr>
          <w:rFonts w:ascii="宋体" w:hAnsi="宋体" w:cs="宋体"/>
          <w:b/>
          <w:bCs/>
          <w:sz w:val="28"/>
          <w:szCs w:val="28"/>
        </w:rPr>
        <w:t>鲁迅挑选微信好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楷体"/>
          <w:bCs/>
          <w:sz w:val="24"/>
        </w:rPr>
        <w:t>假如鲁迅也有了微信，请你结合《朝花夕拾》里的人物为鲁迅挑选微信好友，并制作“《朝花夕拾》人物图谱”。“人物图谱”包括：姓名、性别、照片（简笔画）、身份、性格、与鲁迅的关系、与鲁迅的故事等。请你</w:t>
      </w:r>
      <w:r>
        <w:rPr>
          <w:rFonts w:ascii="宋体" w:hAnsi="宋体" w:cs="宋体"/>
          <w:sz w:val="24"/>
        </w:rPr>
        <w:t>抓住每一个人物描写的相关情节和重点语句，提取关键词。</w:t>
      </w:r>
      <w:r>
        <w:rPr>
          <w:rFonts w:ascii="宋体" w:hAnsi="宋体" w:cs="楷体"/>
          <w:bCs/>
          <w:sz w:val="24"/>
        </w:rPr>
        <w:t>形式可多样，力求创新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5240</wp:posOffset>
                </wp:positionV>
                <wp:extent cx="2806700" cy="3200400"/>
                <wp:effectExtent l="5080" t="5080" r="5715" b="5715"/>
                <wp:wrapNone/>
                <wp:docPr id="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3200400"/>
                        </a:xfrm>
                        <a:custGeom>
                          <a:avLst/>
                          <a:gdLst>
                            <a:gd name="textAreaLeft" fmla="*/ 77400 w 1591200"/>
                            <a:gd name="textAreaRight" fmla="*/ 1513800 w 1591200"/>
                            <a:gd name="textAreaTop" fmla="*/ 77400 h 1814400"/>
                            <a:gd name="textAreaBottom" fmla="*/ 17370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4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29"/>
                              </a:lnTo>
                              <a:arcTo wR="3600" hR="3600" stAng="10800000" swAng="-5400000"/>
                              <a:lnTo>
                                <a:pt x="18000" y="24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229.5pt;margin-top:1.2pt;width:22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楷体" w:eastAsia="楷体"/>
          <w:b/>
          <w:sz w:val="24"/>
        </w:rPr>
        <w:t>示例：</w:t>
      </w:r>
    </w:p>
    <w:tbl>
      <w:tblPr>
        <w:tblW w:w="453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709"/>
        <w:gridCol w:w="1134"/>
        <w:gridCol w:w="709"/>
        <w:gridCol w:w="1134"/>
      </w:tblGrid>
      <w:tr>
        <w:trPr>
          <w:trHeight w:val="347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145</wp:posOffset>
                      </wp:positionV>
                      <wp:extent cx="629285" cy="837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65.95pt;mso-wrap-distance-left:9.05pt;mso-wrap-distance-right:9.05pt;mso-wrap-distance-top:0pt;mso-wrap-distance-bottom:0pt;margin-top:1.3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生活年代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职业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家庭状况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人物形象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Cs w:val="21"/>
              </w:rPr>
              <w:t>与鲁迅的故事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635</wp:posOffset>
                </wp:positionV>
                <wp:extent cx="3044825" cy="3552825"/>
                <wp:effectExtent l="5715" t="5715" r="5080" b="5080"/>
                <wp:wrapNone/>
                <wp:docPr id="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3552840"/>
                        </a:xfrm>
                        <a:custGeom>
                          <a:avLst/>
                          <a:gdLst>
                            <a:gd name="textAreaLeft" fmla="*/ 84240 w 1726200"/>
                            <a:gd name="textAreaRight" fmla="*/ 1641960 w 1726200"/>
                            <a:gd name="textAreaTop" fmla="*/ 84240 h 2014200"/>
                            <a:gd name="textAreaBottom" fmla="*/ 1929960 h 2014200"/>
                          </a:gdLst>
                          <a:ahLst/>
                          <a:rect l="textAreaLeft" t="textAreaTop" r="textAreaRight" b="textAreaBottom"/>
                          <a:pathLst>
                            <a:path w="21600" h="25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03"/>
                              </a:lnTo>
                              <a:arcTo wR="3600" hR="3600" stAng="10800000" swAng="-5400000"/>
                              <a:lnTo>
                                <a:pt x="18000" y="25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white" stroked="t" o:allowincell="f" style="position:absolute;margin-left:-24pt;margin-top:-0.05pt;width:239.7pt;height:27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005</wp:posOffset>
                </wp:positionH>
                <wp:positionV relativeFrom="paragraph">
                  <wp:posOffset>-635</wp:posOffset>
                </wp:positionV>
                <wp:extent cx="2887345" cy="3476625"/>
                <wp:effectExtent l="5715" t="5715" r="5080" b="5080"/>
                <wp:wrapNone/>
                <wp:docPr id="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476520"/>
                        </a:xfrm>
                        <a:custGeom>
                          <a:avLst/>
                          <a:gdLst>
                            <a:gd name="textAreaLeft" fmla="*/ 79920 w 1636920"/>
                            <a:gd name="textAreaRight" fmla="*/ 1557000 w 1636920"/>
                            <a:gd name="textAreaTop" fmla="*/ 79920 h 1971000"/>
                            <a:gd name="textAreaBottom" fmla="*/ 189108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6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07"/>
                              </a:lnTo>
                              <a:arcTo wR="3600" hR="3600" stAng="10800000" swAng="-5400000"/>
                              <a:lnTo>
                                <a:pt x="18000" y="26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223.15pt;margin-top:-0.05pt;width:227.3pt;height:27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875</wp:posOffset>
                </wp:positionH>
                <wp:positionV relativeFrom="paragraph">
                  <wp:posOffset>295275</wp:posOffset>
                </wp:positionV>
                <wp:extent cx="3044825" cy="3552825"/>
                <wp:effectExtent l="5715" t="5715" r="5080" b="5080"/>
                <wp:wrapNone/>
                <wp:docPr id="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3552840"/>
                        </a:xfrm>
                        <a:custGeom>
                          <a:avLst/>
                          <a:gdLst>
                            <a:gd name="textAreaLeft" fmla="*/ 84240 w 1726200"/>
                            <a:gd name="textAreaRight" fmla="*/ 1641960 w 1726200"/>
                            <a:gd name="textAreaTop" fmla="*/ 84240 h 2014200"/>
                            <a:gd name="textAreaBottom" fmla="*/ 1929960 h 2014200"/>
                          </a:gdLst>
                          <a:ahLst/>
                          <a:rect l="textAreaLeft" t="textAreaTop" r="textAreaRight" b="textAreaBottom"/>
                          <a:pathLst>
                            <a:path w="21600" h="25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03"/>
                              </a:lnTo>
                              <a:arcTo wR="3600" hR="3600" stAng="10800000" swAng="-5400000"/>
                              <a:lnTo>
                                <a:pt x="18000" y="25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-31.25pt;margin-top:23.25pt;width:239.7pt;height:27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295275</wp:posOffset>
                </wp:positionV>
                <wp:extent cx="3044825" cy="3552825"/>
                <wp:effectExtent l="5715" t="5715" r="5080" b="5080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3552840"/>
                        </a:xfrm>
                        <a:custGeom>
                          <a:avLst/>
                          <a:gdLst>
                            <a:gd name="textAreaLeft" fmla="*/ 84240 w 1726200"/>
                            <a:gd name="textAreaRight" fmla="*/ 1641960 w 1726200"/>
                            <a:gd name="textAreaTop" fmla="*/ 84240 h 2014200"/>
                            <a:gd name="textAreaBottom" fmla="*/ 1929960 h 2014200"/>
                          </a:gdLst>
                          <a:ahLst/>
                          <a:rect l="textAreaLeft" t="textAreaTop" r="textAreaRight" b="textAreaBottom"/>
                          <a:pathLst>
                            <a:path w="21600" h="25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03"/>
                              </a:lnTo>
                              <a:arcTo wR="3600" hR="3600" stAng="10800000" swAng="-5400000"/>
                              <a:lnTo>
                                <a:pt x="18000" y="25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214.5pt;margin-top:23.25pt;width:239.7pt;height:27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我为鲁迅建立微信群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迅的微信群有：敬爱的师长组、志同道合的朋友组、慈爱的长辈组等。请你为《朝花夕拾》中的人物分分类，选择相应的人物添加到相应的微信群中，并结合重要情节在群公告中写一个简短的原因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44145</wp:posOffset>
                </wp:positionV>
                <wp:extent cx="1658620" cy="1877695"/>
                <wp:effectExtent l="5080" t="5715" r="5715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877760"/>
                        </a:xfrm>
                        <a:custGeom>
                          <a:avLst/>
                          <a:gdLst>
                            <a:gd name="textAreaLeft" fmla="*/ 45720 w 940320"/>
                            <a:gd name="textAreaRight" fmla="*/ 894600 w 940320"/>
                            <a:gd name="textAreaTop" fmla="*/ 45720 h 1064520"/>
                            <a:gd name="textAreaBottom" fmla="*/ 1018800 h 1064520"/>
                          </a:gdLst>
                          <a:ahLst/>
                          <a:rect l="textAreaLeft" t="textAreaTop" r="textAreaRight" b="textAreaBottom"/>
                          <a:pathLst>
                            <a:path w="21600" h="24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52"/>
                              </a:lnTo>
                              <a:arcTo wR="3600" hR="3600" stAng="10800000" swAng="-5400000"/>
                              <a:lnTo>
                                <a:pt x="18000" y="24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8.9pt;margin-top:11.35pt;width:130.55pt;height:14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220980</wp:posOffset>
                </wp:positionV>
                <wp:extent cx="1176655" cy="1660525"/>
                <wp:effectExtent l="5080" t="5080" r="5080" b="5080"/>
                <wp:wrapNone/>
                <wp:docPr id="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660680"/>
                          <a:chOff x="0" y="0"/>
                          <a:chExt cx="1176480" cy="166068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1075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敬爱的师长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117648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成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.3pt;margin-top:17.4pt;width:92.65pt;height:130.7pt" coordorigin="506,348" coordsize="1853,2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;top:348;width:169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敬爱的师长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135;width:1852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成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125730</wp:posOffset>
                </wp:positionV>
                <wp:extent cx="2883535" cy="19005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选择：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：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49.65pt;mso-wrap-distance-left:9.05pt;mso-wrap-distance-right:9.05pt;mso-wrap-distance-top:0pt;mso-wrap-distance-bottom:0pt;margin-top:9.9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选择：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因：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960</wp:posOffset>
                </wp:positionH>
                <wp:positionV relativeFrom="paragraph">
                  <wp:posOffset>139700</wp:posOffset>
                </wp:positionV>
                <wp:extent cx="705485" cy="278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群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1.9pt;mso-wrap-distance-left:9.05pt;mso-wrap-distance-right:9.05pt;mso-wrap-distance-top:0pt;mso-wrap-distance-bottom:0pt;margin-top:11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群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59385</wp:posOffset>
                </wp:positionV>
                <wp:extent cx="1752600" cy="635"/>
                <wp:effectExtent l="635" t="5080" r="635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2.55pt" to="146.85pt,12.5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323850</wp:posOffset>
                </wp:positionV>
                <wp:extent cx="1682750" cy="1898650"/>
                <wp:effectExtent l="5080" t="5080" r="5715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98640"/>
                        </a:xfrm>
                        <a:custGeom>
                          <a:avLst/>
                          <a:gdLst>
                            <a:gd name="textAreaLeft" fmla="*/ 46440 w 954000"/>
                            <a:gd name="textAreaRight" fmla="*/ 907560 w 954000"/>
                            <a:gd name="textAreaTop" fmla="*/ 46440 h 1076400"/>
                            <a:gd name="textAreaBottom" fmla="*/ 1029960 h 1076400"/>
                          </a:gdLst>
                          <a:ahLst/>
                          <a:rect l="textAreaLeft" t="textAreaTop" r="textAreaRight" b="textAreaBottom"/>
                          <a:pathLst>
                            <a:path w="21600" h="24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70"/>
                              </a:lnTo>
                              <a:arcTo wR="3600" hR="3600" stAng="10800000" swAng="-5400000"/>
                              <a:lnTo>
                                <a:pt x="18000" y="24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3.9pt;margin-top:25.5pt;width:132.4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326390</wp:posOffset>
                </wp:positionV>
                <wp:extent cx="2883535" cy="1900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选择：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：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49.65pt;mso-wrap-distance-left:9.05pt;mso-wrap-distance-right:9.05pt;mso-wrap-distance-top:0pt;mso-wrap-distance-bottom:0pt;margin-top:25.7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选择：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因：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960</wp:posOffset>
                </wp:positionH>
                <wp:positionV relativeFrom="paragraph">
                  <wp:posOffset>326390</wp:posOffset>
                </wp:positionV>
                <wp:extent cx="695960" cy="325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群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5.65pt;mso-wrap-distance-left:9.05pt;mso-wrap-distance-right:9.05pt;mso-wrap-distance-top:0pt;mso-wrap-distance-bottom:0pt;margin-top:25.7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群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635</wp:posOffset>
                </wp:positionV>
                <wp:extent cx="979170" cy="5054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同道合的朋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9.8pt;mso-wrap-distance-left:9.05pt;mso-wrap-distance-right:9.05pt;mso-wrap-distance-top:0pt;mso-wrap-distance-bottom:0pt;margin-top:0.0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同道合的朋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234315</wp:posOffset>
                </wp:positionV>
                <wp:extent cx="1202055" cy="1057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成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83.25pt;mso-wrap-distance-left:9.05pt;mso-wrap-distance-right:9.05pt;mso-wrap-distance-top:0pt;mso-wrap-distance-bottom:0pt;margin-top:18.4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成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94310</wp:posOffset>
                </wp:positionV>
                <wp:extent cx="1745615" cy="2096135"/>
                <wp:effectExtent l="5715" t="5715" r="5080" b="5080"/>
                <wp:wrapNone/>
                <wp:docPr id="1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2096280"/>
                          <a:chOff x="0" y="0"/>
                          <a:chExt cx="1745640" cy="20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5640" cy="2096280"/>
                          </a:xfrm>
                          <a:custGeom>
                            <a:avLst/>
                            <a:gdLst>
                              <a:gd name="textAreaLeft" fmla="*/ 48240 w 989640"/>
                              <a:gd name="textAreaRight" fmla="*/ 941400 w 989640"/>
                              <a:gd name="textAreaTop" fmla="*/ 48240 h 1188360"/>
                              <a:gd name="textAreaBottom" fmla="*/ 1140120 h 11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36"/>
                                </a:lnTo>
                                <a:arcTo wR="3600" hR="3600" stAng="10800000" swAng="-5400000"/>
                                <a:lnTo>
                                  <a:pt x="18000" y="25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85680"/>
                            <a:ext cx="1019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慈爱的长辈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43320"/>
                            <a:ext cx="12384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成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1.05pt;margin-top:15.3pt;width:137.45pt;height:165.05pt" coordorigin="-21,306" coordsize="2749,3301">
                <v:roundrect id="shape_0" ID="自选图形 6" fillcolor="white" stroked="t" o:allowincell="f" style="position:absolute;left:-21;top:306;width:2748;height:33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8;top:441;width:16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慈爱的长辈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1319;width:194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成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77470</wp:posOffset>
                </wp:positionV>
                <wp:extent cx="2883535" cy="19005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选择：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：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49.65pt;mso-wrap-distance-left:9.05pt;mso-wrap-distance-right:9.05pt;mso-wrap-distance-top:0pt;mso-wrap-distance-bottom:0pt;margin-top:6.1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选择：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因：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77470</wp:posOffset>
                </wp:positionV>
                <wp:extent cx="695960" cy="294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群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2pt;mso-wrap-distance-left:9.05pt;mso-wrap-distance-right:9.05pt;mso-wrap-distance-top:0pt;mso-wrap-distance-bottom:0pt;margin-top:6.1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群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  <w:t>名著阅读《朝花夕拾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初二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 </w:t>
    </w:r>
    <w:r>
      <w:rPr/>
      <w:t>名著</w:t>
    </w:r>
    <w:r>
      <w:rPr/>
      <w:t>阅读</w:t>
    </w:r>
    <w:r>
      <w:rPr/>
      <w:tab/>
    </w:r>
    <w:r>
      <w:rPr/>
      <w:t>《</w:t>
    </w:r>
    <w:r>
      <w:rPr/>
      <w:t>朝花夕拾</w:t>
    </w:r>
    <w:r>
      <w:rPr/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dc:language>en-US</dc:language>
  <cp:lastModifiedBy>大白</cp:lastModifiedBy>
  <dcterms:modified xsi:type="dcterms:W3CDTF">2020-02-17T14:32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