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4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迅的成长之路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提取关键人物和事件，梳理作者的成长轨迹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结合相关语段，分析鲁迅与书中人物的感情联系，理解鲁迅的成长历程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结合材料，探究伟人成长因素，汲取人生营养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整体感知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深入探究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拓展阅读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Helvetica Neue;NumberOnly" w:hAnsi="Helvetica Neue;NumberOnly" w:cs="Helvetica Neue;NumberOnly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bookmarkStart w:id="0" w:name="_Hlk31752207"/>
            <w:bookmarkStart w:id="1" w:name="_Hlk31752593"/>
            <w:r>
              <w:rPr>
                <w:sz w:val="28"/>
                <w:szCs w:val="28"/>
              </w:rPr>
              <w:t>结合时间、地点、情节</w:t>
            </w:r>
            <w:bookmarkEnd w:id="1"/>
            <w:r>
              <w:rPr>
                <w:sz w:val="28"/>
                <w:szCs w:val="28"/>
              </w:rPr>
              <w:t>，以时间轴的形式，梳理鲁迅从童年到青年的成长历程。</w:t>
            </w:r>
            <w:bookmarkEnd w:id="0"/>
          </w:p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选《朝花夕拾》中的一个人物，探究该人物对鲁迅读书生活和成长经历的影响，</w:t>
            </w:r>
            <w:bookmarkStart w:id="2" w:name="_Hlk32723408"/>
            <w:r>
              <w:rPr>
                <w:sz w:val="28"/>
                <w:szCs w:val="28"/>
              </w:rPr>
              <w:t>从鲁迅的视角出发，</w:t>
            </w:r>
            <w:bookmarkEnd w:id="2"/>
            <w:r>
              <w:rPr>
                <w:sz w:val="28"/>
                <w:szCs w:val="28"/>
              </w:rPr>
              <w:t>以发表“朋友圈”的形式给这个人物写一段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bookmarkStart w:id="3" w:name="_Hlk31746652"/>
            <w:r>
              <w:rPr>
                <w:sz w:val="28"/>
                <w:szCs w:val="28"/>
              </w:rPr>
              <w:t>鲁迅说：“世上本没有路，走的人多了便成了路。”回顾鲁迅的成长之路，结合具体内容和链接材料，谈谈鲁迅是如何从一个年少无知的孩童，成长为一个爱国主义战士的。</w:t>
            </w:r>
            <w:bookmarkEnd w:id="3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bookmarkStart w:id="4" w:name="_Hlk31752628"/>
      <w:r>
        <w:rPr>
          <w:sz w:val="28"/>
          <w:szCs w:val="28"/>
        </w:rPr>
        <w:t>以时间轴的形式梳理鲁迅从童年到青年的成长历程。</w:t>
      </w:r>
      <w:bookmarkEnd w:id="4"/>
    </w:p>
    <w:p>
      <w:pPr>
        <w:pStyle w:val="Normal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任务要求：</w:t>
      </w:r>
      <w:r>
        <w:rPr>
          <w:sz w:val="28"/>
          <w:szCs w:val="28"/>
        </w:rPr>
        <w:t>《朝花夕拾》是鲁迅回忆青少年时期的文字，是作者生命成长的记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请你结合书中情节，以时间轴的形式，梳理鲁迅从童年到青年的成长历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思路引导：</w:t>
      </w:r>
      <w:r>
        <w:rPr>
          <w:rFonts w:ascii="宋体" w:hAnsi="宋体" w:cs="宋体"/>
          <w:sz w:val="24"/>
        </w:rPr>
        <w:t>对《朝花夕拾》各篇目进行排序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193675</wp:posOffset>
                </wp:positionV>
                <wp:extent cx="164084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狗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猫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鼠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" w:name="_Hlk31790490"/>
                            <w:bookmarkEnd w:id="5"/>
                            <w:r>
                              <w:rPr/>
                              <w:t>《</w:t>
                            </w:r>
                            <w:r>
                              <w:rPr>
                                <w:u w:val="single"/>
                              </w:rPr>
                              <w:t>___________</w:t>
                            </w:r>
                            <w:r>
                              <w:rPr/>
                              <w:t>》（篇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" w:name="_Hlk31790490"/>
                            <w:bookmarkEnd w:id="6"/>
                            <w:r>
                              <w:rPr/>
                              <w:t>《二十四孝图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u w:val="single"/>
                              </w:rPr>
                              <w:t>___________</w:t>
                            </w:r>
                            <w:r>
                              <w:rPr/>
                              <w:t>》（篇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无常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__________</w:t>
                            </w:r>
                            <w:r>
                              <w:rPr/>
                              <w:t>》（篇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父亲的病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08.8pt;mso-wrap-distance-left:9.05pt;mso-wrap-distance-right:9.05pt;mso-wrap-distance-top:3.6pt;mso-wrap-distance-bottom:3.6pt;margin-top:15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狗</w:t>
                      </w:r>
                      <w:r>
                        <w:rPr/>
                        <w:t>·</w:t>
                      </w:r>
                      <w:r>
                        <w:rPr/>
                        <w:t>猫</w:t>
                      </w:r>
                      <w:r>
                        <w:rPr/>
                        <w:t>·</w:t>
                      </w:r>
                      <w:r>
                        <w:rPr/>
                        <w:t>鼠》</w:t>
                      </w:r>
                    </w:p>
                    <w:p>
                      <w:pPr>
                        <w:pStyle w:val="Normal"/>
                        <w:rPr/>
                      </w:pPr>
                      <w:bookmarkStart w:id="7" w:name="_Hlk31790490"/>
                      <w:bookmarkEnd w:id="7"/>
                      <w:r>
                        <w:rPr/>
                        <w:t>《</w:t>
                      </w:r>
                      <w:r>
                        <w:rPr>
                          <w:u w:val="single"/>
                        </w:rPr>
                        <w:t>___________</w:t>
                      </w:r>
                      <w:r>
                        <w:rPr/>
                        <w:t>》（篇名）</w:t>
                      </w:r>
                    </w:p>
                    <w:p>
                      <w:pPr>
                        <w:pStyle w:val="Normal"/>
                        <w:rPr/>
                      </w:pPr>
                      <w:bookmarkStart w:id="8" w:name="_Hlk31790490"/>
                      <w:bookmarkEnd w:id="8"/>
                      <w:r>
                        <w:rPr/>
                        <w:t>《二十四孝图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u w:val="single"/>
                        </w:rPr>
                        <w:t>___________</w:t>
                      </w:r>
                      <w:r>
                        <w:rPr/>
                        <w:t>》（篇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无常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b/>
                          <w:bCs/>
                          <w:u w:val="single"/>
                        </w:rPr>
                        <w:t>___________</w:t>
                      </w:r>
                      <w:r>
                        <w:rPr/>
                        <w:t>》（篇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父亲的病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7895</wp:posOffset>
                </wp:positionH>
                <wp:positionV relativeFrom="paragraph">
                  <wp:posOffset>510540</wp:posOffset>
                </wp:positionV>
                <wp:extent cx="635" cy="53276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73.85pt;margin-top: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298065</wp:posOffset>
                </wp:positionH>
                <wp:positionV relativeFrom="paragraph">
                  <wp:posOffset>532130</wp:posOffset>
                </wp:positionV>
                <wp:extent cx="1021715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人名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3.65pt;mso-wrap-distance-left:9.05pt;mso-wrap-distance-right:9.05pt;mso-wrap-distance-top:3.6pt;mso-wrap-distance-bottom:3.6pt;margin-top:41.9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>
                          <w:b/>
                          <w:bCs/>
                          <w:u w:val="single"/>
                        </w:rPr>
                        <w:t>_(</w:t>
                      </w:r>
                      <w:r>
                        <w:rPr>
                          <w:b/>
                          <w:bCs/>
                          <w:u w:val="single"/>
                        </w:rPr>
                        <w:t>人名</w:t>
                      </w:r>
                      <w:r>
                        <w:rPr>
                          <w:b/>
                          <w:bCs/>
                          <w:u w:val="singl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282575</wp:posOffset>
                </wp:positionV>
                <wp:extent cx="612140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衍太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3.65pt;mso-wrap-distance-left:9.05pt;mso-wrap-distance-right:9.05pt;mso-wrap-distance-top:3.6pt;mso-wrap-distance-bottom:3.6pt;margin-top:22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衍太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173480</wp:posOffset>
                </wp:positionH>
                <wp:positionV relativeFrom="paragraph">
                  <wp:posOffset>234950</wp:posOffset>
                </wp:positionV>
                <wp:extent cx="1021715" cy="300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人名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3.65pt;mso-wrap-distance-left:9.05pt;mso-wrap-distance-right:9.05pt;mso-wrap-distance-top:3.6pt;mso-wrap-distance-bottom:3.6pt;margin-top:18.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>
                          <w:b/>
                          <w:bCs/>
                          <w:u w:val="single"/>
                        </w:rPr>
                        <w:t>_(</w:t>
                      </w:r>
                      <w:r>
                        <w:rPr>
                          <w:b/>
                          <w:bCs/>
                          <w:u w:val="single"/>
                        </w:rPr>
                        <w:t>人名</w:t>
                      </w:r>
                      <w:r>
                        <w:rPr>
                          <w:b/>
                          <w:bCs/>
                          <w:u w:val="singl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52400</wp:posOffset>
                </wp:positionV>
                <wp:extent cx="5170805" cy="31115"/>
                <wp:effectExtent l="635" t="38100" r="0" b="762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104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.9pt;margin-top:12pt;width:407.1pt;height: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29845</wp:posOffset>
                </wp:positionV>
                <wp:extent cx="1270" cy="156845"/>
                <wp:effectExtent l="5080" t="635" r="5080" b="635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5.75pt;margin-top:2.35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5715</wp:posOffset>
                </wp:positionV>
                <wp:extent cx="1270" cy="156845"/>
                <wp:effectExtent l="5080" t="635" r="5080" b="63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90.65pt;margin-top:0.45pt;width:0.1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20320</wp:posOffset>
                </wp:positionV>
                <wp:extent cx="1270" cy="156845"/>
                <wp:effectExtent l="5080" t="635" r="5080" b="63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79.15pt;margin-top:1.6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76530</wp:posOffset>
                </wp:positionV>
                <wp:extent cx="90805" cy="95885"/>
                <wp:effectExtent l="8255" t="12065" r="7620" b="508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2" fillcolor="white" stroked="t" o:allowincell="f" style="position:absolute;margin-left:11.25pt;margin-top:13.9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90805" cy="95885"/>
                <wp:effectExtent l="8255" t="12065" r="7620" b="508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5pt;margin-top:14.65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76530</wp:posOffset>
                </wp:positionV>
                <wp:extent cx="90805" cy="95885"/>
                <wp:effectExtent l="8255" t="12065" r="7620" b="508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40pt;margin-top:13.9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171450</wp:posOffset>
                </wp:positionV>
                <wp:extent cx="90805" cy="95885"/>
                <wp:effectExtent l="8255" t="12065" r="7620" b="508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30.75pt;margin-top:13.5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"/>
        <w:jc w:val="left"/>
        <w:rPr>
          <w:b/>
          <w:b/>
          <w:sz w:val="18"/>
          <w:szCs w:val="18"/>
        </w:rPr>
      </w:pPr>
      <w:bookmarkStart w:id="9" w:name="_Hlk31746661"/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（绍兴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南京求学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日本留学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回国任教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881.9.25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936.10.19</w:t>
      </w:r>
      <w:r>
        <w:rPr>
          <w:b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bookmarkStart w:id="10" w:name="_Hlk3174666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90805</wp:posOffset>
                </wp:positionV>
                <wp:extent cx="1270" cy="156845"/>
                <wp:effectExtent l="5080" t="635" r="5080" b="635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1.75pt;margin-top:7.15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任务二</w:t>
      </w:r>
      <w:bookmarkEnd w:id="10"/>
      <w:r>
        <w:rPr>
          <w:b/>
          <w:sz w:val="28"/>
          <w:szCs w:val="28"/>
        </w:rPr>
        <w:t>：</w:t>
      </w:r>
      <w:r>
        <w:rPr>
          <w:sz w:val="28"/>
          <w:szCs w:val="28"/>
        </w:rPr>
        <w:t>任选《朝花夕拾》中的一个人物，探究该人物对鲁迅读书生活和成长经历的影响，从鲁迅的视角出发，以发表“朋友圈”的形式给这个人物写一段话。</w:t>
      </w:r>
    </w:p>
    <w:tbl>
      <w:tblPr>
        <w:tblW w:w="519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22"/>
      </w:tblGrid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← </w:t>
            </w:r>
            <w:r>
              <w:rPr>
                <w:b/>
                <w:bCs/>
                <w:sz w:val="28"/>
                <w:szCs w:val="28"/>
              </w:rPr>
              <w:t>朋友圈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653415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周树人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_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_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_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_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_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_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_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_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>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○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三：</w:t>
      </w:r>
      <w:r>
        <w:rPr>
          <w:sz w:val="28"/>
          <w:szCs w:val="28"/>
        </w:rPr>
        <w:t>鲁迅说：“世上本没有路，走的人多了便成了路。”回顾鲁迅的成长之路，结合具体内容和链接材料，谈谈鲁迅是如何从一个年少无知的孩童，成长为一个爱国主义战士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链接材料】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这种欢呼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是每看一片都有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但在我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这一声却特别听得刺耳。此后回到中国来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看见那些闲看枪毙犯人的人们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他们也何尝不酒醉似的喝采，——呜呼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无法可想</w:t>
      </w:r>
      <w:r>
        <w:rPr>
          <w:rFonts w:eastAsia="楷体" w:cs="楷体" w:ascii="楷体" w:hAnsi="楷体"/>
          <w:sz w:val="28"/>
          <w:szCs w:val="28"/>
        </w:rPr>
        <w:t>!</w:t>
      </w:r>
      <w:r>
        <w:rPr>
          <w:rFonts w:ascii="楷体" w:hAnsi="楷体" w:cs="楷体" w:eastAsia="楷体"/>
          <w:sz w:val="28"/>
          <w:szCs w:val="28"/>
        </w:rPr>
        <w:t>但在那时那地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的意见却变化了。</w:t>
      </w:r>
      <w:bookmarkStart w:id="11" w:name="_Hlk31746794"/>
    </w:p>
    <w:p>
      <w:pPr>
        <w:pStyle w:val="Normal"/>
        <w:ind w:left="360" w:firstLine="58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《藤野先生》</w:t>
      </w:r>
      <w:bookmarkEnd w:id="11"/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每当夜间疲倦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正想偷懒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仰面在灯光中瞥见他黑瘦的面貌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似乎正要说出抑扬顿挫的话来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便使我忽又良心发现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而且增加勇气了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于是点上一枝烟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再继续写些为“正人君子”之流所深恶痛疾的文字。</w:t>
      </w:r>
      <w:r>
        <w:rPr>
          <w:rFonts w:ascii="楷体" w:hAnsi="楷体" w:cs="楷体" w:eastAsia="楷体"/>
          <w:sz w:val="28"/>
          <w:szCs w:val="28"/>
        </w:rPr>
        <w:t xml:space="preserve">                                 </w:t>
      </w:r>
    </w:p>
    <w:p>
      <w:pPr>
        <w:pStyle w:val="Normal"/>
        <w:ind w:left="360" w:firstLine="5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《藤野先生》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从那一回以后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便觉得医学并非一件紧要事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凡是愚弱的国民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即使体格如何健全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何茁壮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也只能做毫无意义的示众的材料和看客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病死多少是不必以为不幸的。所以我们的第一要著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是在改变他们的精神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而善于改变精神的是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那时以为当然要推文艺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于是想提倡文艺运动。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</w:p>
    <w:p>
      <w:pPr>
        <w:pStyle w:val="Normal"/>
        <w:ind w:left="360" w:firstLine="5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《呐喊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自序》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鲁迅是中国文化革命的主将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他不但是伟大的文学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而且是伟大的思想家和伟大的革命家。鲁迅的骨头是最硬的。他没有丝毫的奴颜和媚骨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这是殖民地半殖民地人民最可宝贵的性格。鲁迅是在文化战线上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代表全民族的大多数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向着敌人冲锋陷阵的最正确、最勇敢、最坚决、最忠实、最热忱的空前的民族英雄。鲁迅的方向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就是中华民族新文化的方向。</w:t>
      </w:r>
    </w:p>
    <w:p>
      <w:pPr>
        <w:pStyle w:val="Normal"/>
        <w:ind w:left="360" w:firstLine="42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毛泽东《新民主主义论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×10</w:t>
            </w:r>
            <w:r>
              <w:rPr>
                <w:rFonts w:ascii="宋体" w:hAnsi="宋体" w:cs="宋体"/>
                <w:sz w:val="10"/>
                <w:szCs w:val="10"/>
              </w:rPr>
              <w:t>＝</w:t>
            </w:r>
            <w:r>
              <w:rPr>
                <w:rFonts w:cs="宋体" w:ascii="宋体" w:hAnsi="宋体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Helvetica Neue">
    <w:altName w:val="NumberOnly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北京市朝阳区研究中心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初二年级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语文学科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名著阅读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《朝花夕拾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1:38:00Z</dcterms:created>
  <dc:creator>Administrator</dc:creator>
  <dc:description/>
  <dc:language>en-US</dc:language>
  <cp:lastModifiedBy>大白</cp:lastModifiedBy>
  <dcterms:modified xsi:type="dcterms:W3CDTF">2020-02-17T14:18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