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before="75" w:after="7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三周    第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课时   课程检测题目（第一部分：选择题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参考答案】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