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emdetailmaintext"/>
        <w:spacing w:before="75" w:after="75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第三周    第</w:t>
      </w: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Arial"/>
          <w:sz w:val="28"/>
          <w:szCs w:val="28"/>
        </w:rPr>
        <w:t>课时   课程检测题目（第一部分：选择题）</w:t>
      </w:r>
    </w:p>
    <w:p>
      <w:pPr>
        <w:pStyle w:val="Normal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读《西游记》：反思文本 多元解析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有关《西游记》内容表述，</w:t>
      </w:r>
      <w:r>
        <w:rPr>
          <w:rFonts w:ascii="宋体;SimSun" w:hAnsi="宋体;SimSun" w:cs="宋体;SimSun"/>
          <w:sz w:val="24"/>
          <w:em w:val="underDot"/>
        </w:rPr>
        <w:t>错误</w:t>
      </w:r>
      <w:r>
        <w:rPr>
          <w:rFonts w:ascii="宋体;SimSun" w:hAnsi="宋体;SimSun" w:cs="宋体;SimSun"/>
          <w:sz w:val="24"/>
        </w:rPr>
        <w:t>的一项是（   ）</w:t>
      </w:r>
    </w:p>
    <w:p>
      <w:pPr>
        <w:pStyle w:val="Normal"/>
        <w:spacing w:lineRule="auto" w:line="288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《西游记》全书的内容由三部分组成。第一部分写孙悟空的出身和大闹天宫，第二部分交代取经缘由，第三部分写师徒西天取经。</w:t>
      </w:r>
    </w:p>
    <w:p>
      <w:pPr>
        <w:pStyle w:val="Normal"/>
        <w:spacing w:lineRule="auto" w:line="288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《西游记》是我国第一部神话长篇小说，标志着我国现实主义文学达到了一个新的高潮。</w:t>
      </w:r>
    </w:p>
    <w:p>
      <w:pPr>
        <w:pStyle w:val="Normal"/>
        <w:spacing w:lineRule="auto" w:line="288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《西游记》中，花果山上的一块仙石产一石卵，见风化作石猴。石猴率先发现水帘洞，众猴称他为“千岁大王”，自此遂自称美猴王。</w:t>
      </w:r>
    </w:p>
    <w:p>
      <w:pPr>
        <w:pStyle w:val="Normal"/>
        <w:spacing w:lineRule="auto" w:line="288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在《西游记》中，孙悟空是聪明活泼、嫉恶如仇、为民除害、敢于同邪恶势力作斗争的英雄。</w:t>
      </w:r>
    </w:p>
    <w:p>
      <w:pPr>
        <w:pStyle w:val="Normal"/>
        <w:spacing w:lineRule="auto" w:line="288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狮驼城的老魔把猪八戒等人抓住后，把他们放上蒸笼，因为他们认为猪八戒皮厚，最难蒸熟，所以把他放在蒸笼的（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）。这一做法被孙悟空称为“雏儿”。因为放在那里最难蒸熟。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最上边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中间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最下边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z w:val="24"/>
        </w:rPr>
        <w:t xml:space="preserve">真假孙悟空”中假的是什么猴？（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石猴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六耳猕猴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猿猴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在《西游记》中，“藏”是一个计量单位，沙僧和八戒的兵器重量都是一藏之数。如来佛的佛经有三藏之数，唐僧又称为唐三藏，取回的经书也是一藏之数。唐僧取经往返一共用了十四年零八天，也暗合一藏之数。请问，一藏之数是多少？（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三百六十五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十万八千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五千零四十八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三千零八十一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《西游记》中如来给观世音三箍，分别是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sz w:val="24"/>
        </w:rPr>
        <w:t>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金、紧、严</w:t>
      </w:r>
      <w:r>
        <w:rPr>
          <w:rFonts w:ascii="宋体;SimSun" w:hAnsi="宋体;SimSun" w:cs="宋体;SimSun"/>
          <w:sz w:val="24"/>
        </w:rPr>
        <w:t>    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金、紧、戒</w:t>
      </w:r>
      <w:r>
        <w:rPr>
          <w:rFonts w:ascii="宋体;SimSun" w:hAnsi="宋体;SimSun" w:cs="宋体;SimSun"/>
          <w:sz w:val="24"/>
        </w:rPr>
        <w:t xml:space="preserve"> 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禁、戒、慎</w:t>
      </w:r>
      <w:r>
        <w:rPr>
          <w:rFonts w:ascii="宋体;SimSun" w:hAnsi="宋体;SimSun" w:cs="宋体;SimSun"/>
          <w:sz w:val="24"/>
        </w:rPr>
        <w:t xml:space="preserve">    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金、紧、禁</w:t>
      </w:r>
      <w:r>
        <w:rPr>
          <w:rFonts w:ascii="宋体;SimSun" w:hAnsi="宋体;SimSun" w:cs="宋体;SimSun"/>
          <w:sz w:val="24"/>
        </w:rPr>
        <w:t>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detailmaintext">
    <w:name w:val="poem-detail-mai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舒芳</cp:lastModifiedBy>
  <dcterms:modified xsi:type="dcterms:W3CDTF">2020-02-17T0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