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级数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课时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拓展资源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方程是解决现实世界的有效数学模型，利用方程建立数学模型，通过解决数学问题，现实问题也会迎刃而解</w:t>
      </w:r>
      <w:r>
        <w:rPr>
          <w:rFonts w:ascii="宋体" w:hAnsi="宋体" w:cs="仿宋"/>
          <w:lang w:val="en-US" w:eastAsia="zh-C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少年儿童出版社出版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val="en-US" w:eastAsia="zh-CN"/>
        </w:rPr>
        <w:t>《院士数学讲座专辑</w:t>
      </w:r>
      <w:r>
        <w:rPr>
          <w:rFonts w:ascii="Times New Roman" w:hAnsi="Times New Roman" w:cs="Times New Roman" w:eastAsia="Times New Roman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帮你学数学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ascii="Times New Roman" w:hAnsi="Times New Roman" w:cs="Times New Roman"/>
          <w:lang w:val="en-US" w:eastAsia="zh-CN"/>
        </w:rPr>
        <w:t>中有一则《西瓜子换瓜》的故事，故事说有一种西瓜，叫做小子瓜，瓜子小得像麦粒，瓜甜得像放了蜜一样．瓜农为了让自己种的瓜更加畅销，决定回收瓜子，以起到促销宣传的作用，他一边贩卖一边吆喝着：“好消息，好消息，交回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斤瓜子，免费给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斤瓜，吃瓜请留子，免费换瓜咯！”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若购买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斤这种小子瓜会得到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两瓜子，那么，若买回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斤瓜，吃瓜留子，以子换瓜，反复地换，总共可以吃到多少斤瓜呢？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你知道“两”与“斤”这两种计量单位如何换算吗？你有解决该问题的思路吗？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果你已经有了想法，不妨自己试一试，如果有困难，可以通过书籍、网络等多种方式进行探究，并与你的同学和老师分享你的想法，相信通过阅读与思考你对一元一次</w:t>
      </w:r>
      <w:r>
        <w:rPr>
          <w:rFonts w:ascii="Times New Roman" w:hAnsi="Times New Roman" w:cs="Times New Roman"/>
          <w:lang w:val="en-US" w:eastAsia="zh-CN"/>
        </w:rPr>
        <w:t>方程</w:t>
      </w:r>
      <w:r>
        <w:rPr>
          <w:rFonts w:ascii="Times New Roman" w:hAnsi="Times New Roman" w:cs="Times New Roman"/>
          <w:lang w:val="en-US" w:eastAsia="zh-CN"/>
        </w:rPr>
        <w:t>会</w:t>
      </w:r>
      <w:r>
        <w:rPr>
          <w:rFonts w:ascii="Times New Roman" w:hAnsi="Times New Roman" w:cs="Times New Roman"/>
          <w:lang w:val="en-US" w:eastAsia="zh-CN"/>
        </w:rPr>
        <w:t>有更</w:t>
      </w:r>
      <w:r>
        <w:rPr>
          <w:rFonts w:ascii="Times New Roman" w:hAnsi="Times New Roman" w:cs="Times New Roman"/>
          <w:lang w:val="en-US" w:eastAsia="zh-CN"/>
        </w:rPr>
        <w:t>加</w:t>
      </w:r>
      <w:r>
        <w:rPr>
          <w:rFonts w:ascii="Times New Roman" w:hAnsi="Times New Roman" w:cs="Times New Roman"/>
          <w:lang w:val="en-US" w:eastAsia="zh-CN"/>
        </w:rPr>
        <w:t>深刻的认识！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dc:language>en-US</dc:language>
  <cp:lastModifiedBy>梦</cp:lastModifiedBy>
  <dcterms:modified xsi:type="dcterms:W3CDTF">2020-02-10T08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