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级数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题答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textAlignment w:val="baseline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textAlignment w:val="baseline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C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D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C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B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D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答案：</w:t>
      </w:r>
      <w:r>
        <w:rPr>
          <w:rFonts w:cs="Times New Roman" w:ascii="Times New Roman" w:hAnsi="Times New Roman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B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2-08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