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wmf" ContentType="image/x-wmf"/>
  <Override PartName="/word/media/image7.jpeg" ContentType="image/jpeg"/>
  <Override PartName="/word/media/image12.png" ContentType="image/png"/>
  <Override PartName="/word/media/image20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评价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Cs/>
          <w:sz w:val="24"/>
        </w:rPr>
        <w:t>下面这幅图的意思，用算式表示</w:t>
      </w:r>
      <w:r>
        <w:rPr>
          <w:rFonts w:ascii="宋体" w:hAnsi="宋体" w:cs="宋体"/>
          <w:bCs/>
          <w:sz w:val="24"/>
          <w:em w:val="underDot"/>
        </w:rPr>
        <w:t>不正确</w:t>
      </w:r>
      <w:r>
        <w:rPr>
          <w:rFonts w:ascii="宋体" w:hAnsi="宋体" w:cs="宋体"/>
          <w:bCs/>
          <w:sz w:val="24"/>
        </w:rPr>
        <w:t>的是（   ）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lang w:val="en-US" w:eastAsia="en-US" w:bidi="ar"/>
        </w:rPr>
      </w:pPr>
      <w:r>
        <w:rPr>
          <w:rFonts w:cs="宋体" w:ascii="宋体" w:hAnsi="宋体"/>
          <w:sz w:val="24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60960</wp:posOffset>
                </wp:positionV>
                <wp:extent cx="1546860" cy="746125"/>
                <wp:effectExtent l="12700" t="13335" r="13335" b="635"/>
                <wp:wrapNone/>
                <wp:docPr id="1" name="组合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746280"/>
                          <a:chOff x="0" y="0"/>
                          <a:chExt cx="1546920" cy="7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920" cy="73332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45720"/>
                            <a:ext cx="1459080" cy="700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2" descr="20130307101831384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3240" y="0"/>
                              <a:ext cx="41544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5" descr="20130307101831384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53640" y="295920"/>
                              <a:ext cx="41544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1459080" cy="699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83" descr="20130307101831384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9240" y="246240"/>
                              <a:ext cx="43056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86" descr="20130307101831384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74880" y="21600"/>
                              <a:ext cx="43056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89" descr="2013030710183138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7440" y="307800"/>
                              <a:ext cx="43056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" style="position:absolute;margin-left:96.3pt;margin-top:4.8pt;width:121.8pt;height:58.75pt" coordorigin="1926,96" coordsize="2436,117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906" stroked="t" o:allowincell="f" style="position:absolute;left:1926;top:96;width:2435;height:1154;mso-wrap-style:none;v-text-anchor:middle" type="_x0000_t176">
                  <v:fill o:detectmouseclick="t" on="false"/>
                  <v:stroke color="black" weight="25560" joinstyle="miter" endcap="flat"/>
                  <w10:wrap type="none"/>
                </v:shape>
                <v:group id="shape_0" alt="组合 1" style="position:absolute;left:2005;top:168;width:2298;height:11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2" stroked="f" o:allowincell="f" style="position:absolute;left:2010;top:168;width:653;height:5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75" stroked="f" o:allowincell="f" style="position:absolute;left:2089;top:634;width:653;height:54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oundrect id="shape_0" ID="AutoShape 80" stroked="f" o:allowincell="f" style="position:absolute;left:2005;top:169;width:2297;height:1101;mso-wrap-style:none;v-text-anchor:middle">
                    <v:fill o:detectmouseclick="t" on="false"/>
                    <v:stroke color="#3465a4" joinstyle="round" endcap="flat"/>
                    <w10:wrap type="none"/>
                  </v:roundrect>
                  <v:shape id="shape_0" ID="Picture 83" stroked="f" o:allowincell="f" style="position:absolute;left:3059;top:556;width:677;height:5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3540;top:202;width:677;height:55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89" stroked="f" o:allowincell="f" style="position:absolute;left:3623;top:653;width:677;height:55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A.2+3=5             B.3+2=5             C.5-2=3</w:t>
      </w:r>
    </w:p>
    <w:p>
      <w:pPr>
        <w:pStyle w:val="Normal"/>
        <w:spacing w:lineRule="exact" w:line="440"/>
        <w:ind w:firstLine="7200"/>
        <w:rPr>
          <w:rFonts w:ascii="宋体" w:hAnsi="宋体" w:cs="宋体"/>
          <w:sz w:val="24"/>
          <w:lang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960</wp:posOffset>
            </wp:positionH>
            <wp:positionV relativeFrom="paragraph">
              <wp:posOffset>255270</wp:posOffset>
            </wp:positionV>
            <wp:extent cx="515620" cy="391795"/>
            <wp:effectExtent l="0" t="0" r="0" b="0"/>
            <wp:wrapNone/>
            <wp:docPr id="2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bidi="ar"/>
        </w:rPr>
        <w:t>（答案：</w:t>
      </w:r>
      <w:r>
        <w:rPr>
          <w:rFonts w:cs="宋体" w:ascii="宋体" w:hAnsi="宋体"/>
          <w:sz w:val="24"/>
          <w:lang w:bidi="ar"/>
        </w:rPr>
        <w:t>C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" w:ascii="宋体" w:hAnsi="宋体"/>
          <w:sz w:val="24"/>
          <w:lang w:bidi="ar"/>
        </w:rPr>
        <w:t xml:space="preserve">       </w:t>
      </w:r>
      <w:r>
        <w:rPr>
          <w:rFonts w:ascii="宋体" w:hAnsi="宋体" w:cs="宋体"/>
          <w:sz w:val="24"/>
          <w:lang w:bidi="ar"/>
        </w:rPr>
        <w:t>我画的这幅图的意思，用算式来表示正确的是（   ）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 w:bidi="ar"/>
        </w:rPr>
      </w:pPr>
      <w:r>
        <w:rPr>
          <w:rFonts w:cs="宋体" w:ascii="宋体" w:hAnsi="宋体"/>
          <w:sz w:val="24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695</wp:posOffset>
                </wp:positionH>
                <wp:positionV relativeFrom="paragraph">
                  <wp:posOffset>81915</wp:posOffset>
                </wp:positionV>
                <wp:extent cx="2251075" cy="547370"/>
                <wp:effectExtent l="6985" t="6350" r="6350" b="6985"/>
                <wp:wrapNone/>
                <wp:docPr id="3" name="组合 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547200"/>
                          <a:chOff x="0" y="0"/>
                          <a:chExt cx="2251080" cy="547200"/>
                        </a:xfrm>
                      </wpg:grpSpPr>
                      <wpg:grpSp>
                        <wpg:cNvGrpSpPr/>
                        <wpg:grpSpPr>
                          <a:xfrm>
                            <a:off x="127080" y="31680"/>
                            <a:ext cx="1962720" cy="4964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50400"/>
                              <a:ext cx="33012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79800" y="50400"/>
                              <a:ext cx="33012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90560" y="50400"/>
                              <a:ext cx="33012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11400" y="50400"/>
                              <a:ext cx="33012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32600" y="50400"/>
                              <a:ext cx="33012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0720" y="1800"/>
                              <a:ext cx="259200" cy="49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0"/>
                              <a:ext cx="259200" cy="49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0"/>
                              <a:ext cx="259200" cy="49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51080" cy="54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1" style="position:absolute;margin-left:67.85pt;margin-top:6.45pt;width:177.25pt;height:43.1pt" coordorigin="1357,129" coordsize="3545,862">
                <v:group id="shape_0" alt="组合 9" style="position:absolute;left:1557;top:179;width:3091;height:781">
                  <v:shape id="shape_0" ID="图片 1" stroked="f" o:allowincell="f" style="position:absolute;left:1557;top:259;width:519;height:60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2155;top:259;width:519;height:60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2802;top:259;width:519;height:60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3465;top:259;width:519;height:60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4128;top:259;width:519;height:60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2834,182" to="3241,960" ID="直接连接符 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547,179" to="3954,957" ID="直接连接符 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85,179" to="4592,957" ID="直接连接符 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oundrect id="shape_0" ID="自选图形 930" stroked="t" o:allowincell="f" style="position:absolute;left:1357;top:129;width:3544;height:861;mso-wrap-style:none;v-text-anchor:middle">
                  <v:fill o:detectmouseclick="t" on="false"/>
                  <v:stroke color="#000001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A.5-2=3             B.2+3=5             C.5-3=2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     </w:t>
      </w:r>
      <w:r>
        <w:rPr>
          <w:rFonts w:ascii="宋体" w:hAnsi="宋体" w:cs="宋体"/>
          <w:sz w:val="24"/>
          <w:lang w:bidi="ar"/>
        </w:rPr>
        <w:t>（答案：</w:t>
      </w:r>
      <w:r>
        <w:rPr>
          <w:rFonts w:cs="宋体" w:ascii="宋体" w:hAnsi="宋体"/>
          <w:sz w:val="24"/>
          <w:lang w:bidi="ar"/>
        </w:rPr>
        <w:t>C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  <w:lang w:bidi="ar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下面这幅图的意思，用算式表示正确的是（  ）。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4"/>
          <w:lang w:val="en-US" w:eastAsia="en-US" w:bidi="ar"/>
        </w:rPr>
      </w:pPr>
      <w:r>
        <w:rPr>
          <w:rFonts w:cs="宋体" w:ascii="宋体" w:hAnsi="宋体"/>
          <w:bCs/>
          <w:sz w:val="24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33020</wp:posOffset>
                </wp:positionV>
                <wp:extent cx="1609725" cy="485775"/>
                <wp:effectExtent l="13335" t="13335" r="12700" b="12700"/>
                <wp:wrapNone/>
                <wp:docPr id="4" name="组合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85640"/>
                          <a:chOff x="0" y="0"/>
                          <a:chExt cx="16095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48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26640"/>
                            <a:ext cx="1398240" cy="43236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96" descr="MC900079111[1]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76320"/>
                              <a:ext cx="25416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97" descr="MC900079111[1]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04920" y="76320"/>
                              <a:ext cx="25416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98" descr="MC900079111[1]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09480" y="76320"/>
                              <a:ext cx="25416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99" descr="MC900079111[1]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041480" y="76320"/>
                              <a:ext cx="25416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40320" y="0"/>
                              <a:ext cx="457920" cy="432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3" style="position:absolute;margin-left:84.85pt;margin-top:2.6pt;width:126.75pt;height:38.25pt" coordorigin="1697,52" coordsize="2535,765">
                <v:shape id="shape_0" ID="自选图形 503" fillcolor="white" stroked="t" o:allowincell="f" style="position:absolute;left:1697;top:52;width:2534;height:764;mso-wrap-style:none;v-text-anchor:middle" type="_x0000_t176"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组合 4" style="position:absolute;left:1706;top:94;width:2202;height:681">
                  <v:shape id="shape_0" ID="Picture 96" stroked="f" o:allowincell="f" style="position:absolute;left:1706;top:214;width:399;height:39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2186;top:214;width:399;height:39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2666;top:214;width:399;height:39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3346;top:214;width:399;height:39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oval id="shape_0" ID="Oval 100" stroked="t" o:allowincell="f" style="position:absolute;left:3187;top:94;width:720;height:680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8385</wp:posOffset>
                </wp:positionH>
                <wp:positionV relativeFrom="paragraph">
                  <wp:posOffset>92710</wp:posOffset>
                </wp:positionV>
                <wp:extent cx="3512185" cy="2367915"/>
                <wp:effectExtent l="635" t="5080" r="5080" b="0"/>
                <wp:wrapNone/>
                <wp:docPr id="5" name="组合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160" cy="2368080"/>
                          <a:chOff x="0" y="0"/>
                          <a:chExt cx="3512160" cy="2368080"/>
                        </a:xfrm>
                      </wpg:grpSpPr>
                      <wpg:grpSp>
                        <wpg:cNvGrpSpPr/>
                        <wpg:grpSpPr>
                          <a:xfrm>
                            <a:off x="575280" y="1110600"/>
                            <a:ext cx="737280" cy="101412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3" descr="u=1729938840,3974314190&amp;gp=3.jpg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5155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4" descr="u=1729938840,3974314190&amp;gp=3.jpg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780000">
                              <a:off x="174600" y="621360"/>
                              <a:ext cx="531360" cy="337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512160" cy="236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9880" y="1516320"/>
                              <a:ext cx="1500480" cy="8514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图片 8" descr="u=1729938840,3974314190&amp;gp=3.jpg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 flipH="1">
                                <a:off x="973800" y="329040"/>
                                <a:ext cx="526320" cy="25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图片 6" descr="u=1729938840,3974314190&amp;gp=3.jpg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 rot="660000">
                                <a:off x="670680" y="47520"/>
                                <a:ext cx="526320" cy="25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图片 9" descr="CUTS_259.GIF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509760" y="373320"/>
                                <a:ext cx="609120" cy="47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39680"/>
                                <a:ext cx="58104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12160" cy="15055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图片 2" descr="u=1729938840,3974314190&amp;gp=3.jpg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 rot="660000">
                                <a:off x="28080" y="1069200"/>
                                <a:ext cx="526320" cy="34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1320" y="0"/>
                                <a:ext cx="3030840" cy="1505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7" style="position:absolute;margin-left:84.75pt;margin-top:7.3pt;width:274.35pt;height:186.45pt" coordorigin="1695,146" coordsize="5487,3729">
                <v:group id="shape_0" alt="组合 358" style="position:absolute;left:2557;top:1895;width:1111;height:1510">
                  <v:shape id="shape_0" ID="图片 3" stroked="f" o:allowincell="f" style="position:absolute;left:2557;top:1895;width:811;height:40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图片 4" stroked="t" o:allowincell="f" style="position:absolute;left:2831;top:2873;width:836;height:530;mso-wrap-style:none;v-text-anchor:middle;rotation:13" type="_x0000_t75">
                    <v:imagedata r:id="rId38" o:detectmouseclick="t"/>
                    <v:stroke color="white" weight="9360" joinstyle="miter" endcap="flat"/>
                    <w10:wrap type="none"/>
                  </v:shape>
                </v:group>
                <v:group id="shape_0" alt="组合 361" style="position:absolute;left:1695;top:146;width:5487;height:3729">
                  <v:group id="shape_0" alt="组合 362" style="position:absolute;left:2690;top:2610;width:2363;height:1266">
                    <v:shape id="shape_0" ID="图片 8" stroked="f" o:allowincell="f" style="position:absolute;left:4224;top:3052;width:828;height:408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图片 6" stroked="f" o:allowincell="f" style="position:absolute;left:3746;top:2609;width:828;height:408;mso-wrap-style:none;v-text-anchor:middle;rotation:11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图片 9" stroked="f" o:allowincell="f" style="position:absolute;left:3493;top:3122;width:958;height:752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2690;top:2754;width:914;height:5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group id="shape_0" alt="组合 367" style="position:absolute;left:1695;top:146;width:5487;height:2371">
                    <v:shape id="shape_0" ID="图片 2" stroked="f" o:allowincell="f" style="position:absolute;left:1695;top:1830;width:828;height:546;mso-wrap-style:none;v-text-anchor:middle;rotation:11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2409;top:146;width:4772;height:23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lang w:bidi="ar"/>
        </w:rPr>
        <w:t>A.3+1=4              B.4-1=3            C.3-1=2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                                                        </w:t>
      </w:r>
      <w:r>
        <w:rPr>
          <w:rFonts w:ascii="宋体" w:hAnsi="宋体" w:cs="宋体"/>
          <w:sz w:val="24"/>
          <w:lang w:bidi="ar"/>
        </w:rPr>
        <w:t>（答案：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春天花开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引来了美丽的蝴蝶，你能看图列出算式吗？正确的算式是（  ）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A.3+2=5           B.5-3=2            C.5-2=3</w:t>
      </w:r>
    </w:p>
    <w:p>
      <w:pPr>
        <w:pStyle w:val="Normal"/>
        <w:spacing w:lineRule="exact" w:line="440"/>
        <w:ind w:firstLine="360"/>
        <w:jc w:val="righ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答案：</w:t>
      </w:r>
      <w:r>
        <w:rPr>
          <w:rFonts w:cs="宋体" w:ascii="宋体" w:hAnsi="宋体"/>
          <w:sz w:val="24"/>
          <w:lang w:bidi="ar"/>
        </w:rPr>
        <w:t>A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  <w:lang w:bidi="ar"/>
        </w:rPr>
        <w:t>5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086485" cy="340360"/>
                <wp:effectExtent l="0" t="0" r="0" b="0"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340200"/>
                          <a:chOff x="0" y="0"/>
                          <a:chExt cx="1086480" cy="340200"/>
                        </a:xfrm>
                      </wpg:grpSpPr>
                      <pic:pic xmlns:pic="http://schemas.openxmlformats.org/drawingml/2006/picture">
                        <pic:nvPicPr>
                          <pic:cNvPr id="20" name="Picture 8" descr="c:\DOCUME~1\mei\APPLIC~1\360se6\USERDA~1\Temp\137214~1.JPG"/>
                          <pic:cNvPicPr/>
                        </pic:nvPicPr>
                        <pic:blipFill>
                          <a:blip r:embed="rId43"/>
                          <a:srcRect l="0" t="68529" r="75627" b="0"/>
                          <a:stretch/>
                        </pic:blipFill>
                        <pic:spPr>
                          <a:xfrm>
                            <a:off x="0" y="16560"/>
                            <a:ext cx="4482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8" descr="c:\DOCUME~1\mei\APPLIC~1\360se6\USERDA~1\Temp\137214~1.JPG"/>
                          <pic:cNvPicPr/>
                        </pic:nvPicPr>
                        <pic:blipFill>
                          <a:blip r:embed="rId44"/>
                          <a:srcRect l="0" t="35104" r="70939" b="33354"/>
                          <a:stretch/>
                        </pic:blipFill>
                        <pic:spPr>
                          <a:xfrm>
                            <a:off x="516960" y="0"/>
                            <a:ext cx="5695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760" y="133200"/>
                            <a:ext cx="86400" cy="4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d2323"/>
                              </a:gs>
                              <a:gs pos="100000">
                                <a:srgbClr val="ff4343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4b1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52280"/>
                            <a:ext cx="86400" cy="4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d2323"/>
                              </a:gs>
                              <a:gs pos="100000">
                                <a:srgbClr val="ff4343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4b1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00160"/>
                            <a:ext cx="86400" cy="4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d2323"/>
                              </a:gs>
                              <a:gs pos="100000">
                                <a:srgbClr val="ff4343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4b1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00160"/>
                            <a:ext cx="86400" cy="4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d2323"/>
                              </a:gs>
                              <a:gs pos="100000">
                                <a:srgbClr val="ff4343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4b1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85.55pt;height:26.8pt" coordorigin="0,0" coordsize="1711,536">
                <v:shape id="shape_0" ID="Picture 8" stroked="f" o:allowincell="f" style="position:absolute;left:0;top:26;width:705;height:50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14;top:0;width:896;height:535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oval id="shape_0" ID="椭圆 11" fillcolor="#ff4343" stroked="t" o:allowincell="f" style="position:absolute;left:1412;top:210;width:135;height:74;mso-wrap-style:none;v-text-anchor:middle;mso-position-horizontal-relative:page">
                  <v:fill o:detectmouseclick="t" color2="#9d2323"/>
                  <v:stroke color="#f4b183" weight="12600" joinstyle="miter" endcap="flat"/>
                  <w10:wrap type="none"/>
                </v:oval>
                <v:oval id="shape_0" ID="椭圆 12" fillcolor="#ff4343" stroked="t" o:allowincell="f" style="position:absolute;left:1222;top:240;width:135;height:74;mso-wrap-style:none;v-text-anchor:middle;mso-position-horizontal-relative:page">
                  <v:fill o:detectmouseclick="t" color2="#9d2323"/>
                  <v:stroke color="#f4b183" weight="12600" joinstyle="miter" endcap="flat"/>
                  <w10:wrap type="none"/>
                </v:oval>
                <v:oval id="shape_0" ID="椭圆 13" fillcolor="#ff4343" stroked="t" o:allowincell="f" style="position:absolute;left:1303;top:315;width:135;height:74;mso-wrap-style:none;v-text-anchor:middle;mso-position-horizontal-relative:page">
                  <v:fill o:detectmouseclick="t" color2="#9d2323"/>
                  <v:stroke color="#f4b183" weight="12600" joinstyle="miter" endcap="flat"/>
                  <w10:wrap type="none"/>
                </v:oval>
                <v:oval id="shape_0" ID="椭圆 2" fillcolor="#ff4343" stroked="t" o:allowincell="f" style="position:absolute;left:1126;top:315;width:135;height:74;mso-wrap-style:none;v-text-anchor:middle;mso-position-horizontal-relative:page">
                  <v:fill o:detectmouseclick="t" color2="#9d2323"/>
                  <v:stroke color="#f4b183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sz w:val="24"/>
          <w:lang w:bidi="ar"/>
        </w:rPr>
        <w:t>一共有</w:t>
      </w:r>
      <w:r>
        <w:rPr>
          <w:rFonts w:cs="宋体" w:ascii="宋体" w:hAnsi="宋体"/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个球，猜猜，左手里有几个球？选项正确的是（  ）。</w:t>
      </w:r>
    </w:p>
    <w:p>
      <w:pPr>
        <w:pStyle w:val="Normal"/>
        <w:spacing w:lineRule="exact" w:line="440"/>
        <w:ind w:firstLine="240"/>
        <w:rPr/>
      </w:pPr>
      <w:r>
        <w:rPr>
          <w:rFonts w:cs="宋体" w:ascii="宋体" w:hAnsi="宋体"/>
          <w:sz w:val="24"/>
          <w:lang w:bidi="ar"/>
        </w:rPr>
        <w:t>A.1                 B.2                C.3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答案：</w:t>
      </w:r>
      <w:r>
        <w:rPr>
          <w:rFonts w:cs="宋体" w:ascii="宋体" w:hAnsi="宋体"/>
          <w:sz w:val="24"/>
          <w:lang w:bidi="ar"/>
        </w:rPr>
        <w:t>A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tabs>
          <w:tab w:val="clear" w:pos="420"/>
          <w:tab w:val="left" w:pos="2001" w:leader="none"/>
        </w:tabs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tabs>
          <w:tab w:val="clear" w:pos="420"/>
          <w:tab w:val="left" w:pos="2001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6.</w:t>
      </w:r>
      <w:r>
        <w:rPr>
          <w:rFonts w:ascii="宋体" w:hAnsi="宋体" w:cs="宋体"/>
          <w:sz w:val="24"/>
          <w:lang w:bidi="ar"/>
        </w:rPr>
        <w:t>下面哪幅图能用</w:t>
      </w:r>
      <w:r>
        <w:rPr>
          <w:rFonts w:cs="宋体" w:ascii="宋体" w:hAnsi="宋体"/>
          <w:sz w:val="24"/>
          <w:lang w:bidi="ar"/>
        </w:rPr>
        <w:t>4+1=5</w:t>
      </w:r>
      <w:r>
        <w:rPr>
          <w:rFonts w:ascii="宋体" w:hAnsi="宋体" w:cs="宋体"/>
          <w:sz w:val="24"/>
          <w:lang w:bidi="ar"/>
        </w:rPr>
        <w:t>表示？下面选项正确的是（   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  <w:lang w:bidi="ar"/>
        </w:rPr>
      </w:pPr>
      <w:r>
        <w:rPr>
          <w:rFonts w:cs="宋体" w:ascii="宋体" w:hAnsi="宋体"/>
          <w:b/>
          <w:sz w:val="24"/>
          <w:szCs w:val="28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1357630" cy="457200"/>
                <wp:effectExtent l="12700" t="0" r="13335" b="13970"/>
                <wp:wrapNone/>
                <wp:docPr id="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457200"/>
                          <a:chOff x="0" y="0"/>
                          <a:chExt cx="1357560" cy="4572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3575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图片 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4000" y="26640"/>
                            <a:ext cx="2336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16120" y="1440"/>
                            <a:ext cx="2336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68840" y="0"/>
                            <a:ext cx="2336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3360" y="207720"/>
                            <a:ext cx="2336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38520" y="192240"/>
                            <a:ext cx="2336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.25pt;margin-top:5.4pt;width:106.9pt;height:36pt" coordorigin="525,108" coordsize="2138,720">
                <v:shape id="shape_0" ID="流程图: 可选过程 2" stroked="t" o:allowincell="f" style="position:absolute;left:525;top:128;width:2137;height:699;mso-wrap-style:none;v-text-anchor:middle" type="_x0000_t176">
                  <v:fill o:detectmouseclick="t" on="false"/>
                  <v:stroke color="black" weight="25560" joinstyle="miter" endcap="flat"/>
                  <w10:wrap type="none"/>
                </v:shape>
                <v:shape id="shape_0" ID="图片 3" stroked="f" o:allowincell="f" style="position:absolute;left:610;top:150;width:367;height:39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810;top:111;width:367;height:39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208;top:108;width:367;height:39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25;top:435;width:367;height:39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003;top:411;width:367;height:39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210" w:hanging="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.                    </w:t>
      </w:r>
      <w:r>
        <w:rPr>
          <w:rFonts w:cs="宋体" w:ascii="宋体" w:hAnsi="宋体"/>
          <w:sz w:val="24"/>
          <w:lang w:bidi="ar"/>
        </w:rPr>
        <w:t xml:space="preserve">B. 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156335" cy="418465"/>
                <wp:effectExtent l="0" t="0" r="0" b="0"/>
                <wp:docPr id="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418320"/>
                          <a:chOff x="0" y="0"/>
                          <a:chExt cx="115632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6320" cy="41832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7" descr="C:\Users\lenovo\Desktop\课件\香蕉单根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7880" y="0"/>
                            <a:ext cx="4597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7" descr="C:\Users\lenovo\Desktop\课件\香蕉单根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9200" y="106200"/>
                            <a:ext cx="4597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7" descr="C:\Users\lenovo\Desktop\课件\香蕉单根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640" y="194400"/>
                            <a:ext cx="4597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7" descr="C:\Users\lenovo\Desktop\课件\香蕉单根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95160" y="106200"/>
                            <a:ext cx="4597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16.55pt;width:91.05pt;height:32.95pt" coordorigin="0,331" coordsize="1821,659">
                <v:shape id="shape_0" ID="流程图: 可选过程 1073743752" stroked="t" o:allowincell="f" style="position:absolute;left:0;top:331;width:1820;height:658;mso-wrap-style:none;v-text-anchor:middle;mso-position-horizontal:left;mso-position-horizontal-relative:char;mso-position-vertical:bottom" type="_x0000_t176">
                  <v:fill o:detectmouseclick="t" on="false"/>
                  <v:stroke color="black" weight="25560" joinstyle="miter" endcap="flat"/>
                  <w10:wrap type="none"/>
                </v:shape>
                <v:shape id="shape_0" ID="Picture 7" stroked="f" o:allowincell="f" style="position:absolute;left:217;top:331;width:723;height:343;mso-wrap-style:none;v-text-anchor:middle;mso-position-horizontal:left;mso-position-horizontal-relative:char;mso-position-vertical:bottom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25;top:498;width:723;height:343;mso-wrap-style:none;v-text-anchor:middle;mso-position-horizontal:left;mso-position-horizontal-relative:char;mso-position-vertical:bottom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2;top:637;width:723;height:343;mso-wrap-style:none;v-text-anchor:middle;mso-position-horizontal:left;mso-position-horizontal-relative:char;mso-position-vertical:bottom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095;top:498;width:723;height:343;mso-wrap-style:none;v-text-anchor:middle;mso-position-horizontal:left;mso-position-horizontal-relative:char;mso-position-vertical:bottom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lang w:bidi="ar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lang w:bidi="ar"/>
        </w:rPr>
        <w:t>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159510" cy="475615"/>
                <wp:effectExtent l="0" t="0" r="0" b="0"/>
                <wp:docPr id="9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475560"/>
                          <a:chOff x="0" y="0"/>
                          <a:chExt cx="1159560" cy="475560"/>
                        </a:xfrm>
                      </wpg:grpSpPr>
                      <wpg:grpSp>
                        <wpg:cNvGrpSpPr/>
                        <wpg:grpSpPr>
                          <a:xfrm>
                            <a:off x="122400" y="30600"/>
                            <a:ext cx="1036800" cy="4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235440"/>
                              <a:ext cx="17352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13464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14" h="142876">
                                    <a:moveTo>
                                      <a:pt x="0" y="142876"/>
                                    </a:moveTo>
                                    <a:lnTo>
                                      <a:pt x="35719" y="0"/>
                                    </a:lnTo>
                                    <a:lnTo>
                                      <a:pt x="178595" y="0"/>
                                    </a:lnTo>
                                    <a:lnTo>
                                      <a:pt x="214314" y="142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49400"/>
                                <a:ext cx="48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491" h="534838">
                                    <a:moveTo>
                                      <a:pt x="284672" y="0"/>
                                    </a:moveTo>
                                    <a:cubicBezTo>
                                      <a:pt x="304081" y="54634"/>
                                      <a:pt x="323491" y="109268"/>
                                      <a:pt x="276046" y="198408"/>
                                    </a:cubicBezTo>
                                    <a:cubicBezTo>
                                      <a:pt x="228601" y="287548"/>
                                      <a:pt x="0" y="534838"/>
                                      <a:pt x="0" y="534838"/>
                                    </a:cubicBezTo>
                                    <a:lnTo>
                                      <a:pt x="0" y="53483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11160"/>
                              <a:ext cx="17352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13464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14" h="142876">
                                    <a:moveTo>
                                      <a:pt x="0" y="142876"/>
                                    </a:moveTo>
                                    <a:lnTo>
                                      <a:pt x="35719" y="0"/>
                                    </a:lnTo>
                                    <a:lnTo>
                                      <a:pt x="178595" y="0"/>
                                    </a:lnTo>
                                    <a:lnTo>
                                      <a:pt x="214314" y="142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49400"/>
                                <a:ext cx="48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491" h="534838">
                                    <a:moveTo>
                                      <a:pt x="284672" y="0"/>
                                    </a:moveTo>
                                    <a:cubicBezTo>
                                      <a:pt x="304081" y="54634"/>
                                      <a:pt x="323491" y="109268"/>
                                      <a:pt x="276046" y="198408"/>
                                    </a:cubicBezTo>
                                    <a:cubicBezTo>
                                      <a:pt x="228601" y="287548"/>
                                      <a:pt x="0" y="534838"/>
                                      <a:pt x="0" y="534838"/>
                                    </a:cubicBezTo>
                                    <a:lnTo>
                                      <a:pt x="0" y="53483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480" y="235440"/>
                              <a:ext cx="17352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13464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14" h="142876">
                                    <a:moveTo>
                                      <a:pt x="0" y="142876"/>
                                    </a:moveTo>
                                    <a:lnTo>
                                      <a:pt x="35719" y="0"/>
                                    </a:lnTo>
                                    <a:lnTo>
                                      <a:pt x="178595" y="0"/>
                                    </a:lnTo>
                                    <a:lnTo>
                                      <a:pt x="214314" y="142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49400"/>
                                <a:ext cx="48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491" h="534838">
                                    <a:moveTo>
                                      <a:pt x="284672" y="0"/>
                                    </a:moveTo>
                                    <a:cubicBezTo>
                                      <a:pt x="304081" y="54634"/>
                                      <a:pt x="323491" y="109268"/>
                                      <a:pt x="276046" y="198408"/>
                                    </a:cubicBezTo>
                                    <a:cubicBezTo>
                                      <a:pt x="228601" y="287548"/>
                                      <a:pt x="0" y="534838"/>
                                      <a:pt x="0" y="534838"/>
                                    </a:cubicBezTo>
                                    <a:lnTo>
                                      <a:pt x="0" y="53483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00" y="11160"/>
                              <a:ext cx="17352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13464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14" h="142876">
                                    <a:moveTo>
                                      <a:pt x="0" y="142876"/>
                                    </a:moveTo>
                                    <a:lnTo>
                                      <a:pt x="35719" y="0"/>
                                    </a:lnTo>
                                    <a:lnTo>
                                      <a:pt x="178595" y="0"/>
                                    </a:lnTo>
                                    <a:lnTo>
                                      <a:pt x="214314" y="142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49400"/>
                                <a:ext cx="48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491" h="534838">
                                    <a:moveTo>
                                      <a:pt x="284672" y="0"/>
                                    </a:moveTo>
                                    <a:cubicBezTo>
                                      <a:pt x="304081" y="54634"/>
                                      <a:pt x="323491" y="109268"/>
                                      <a:pt x="276046" y="198408"/>
                                    </a:cubicBezTo>
                                    <a:cubicBezTo>
                                      <a:pt x="228601" y="287548"/>
                                      <a:pt x="0" y="534838"/>
                                      <a:pt x="0" y="534838"/>
                                    </a:cubicBezTo>
                                    <a:lnTo>
                                      <a:pt x="0" y="53483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3680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3440" y="119880"/>
                              <a:ext cx="17352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134640"/>
                                <a:ext cx="32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14" h="142876">
                                    <a:moveTo>
                                      <a:pt x="0" y="142876"/>
                                    </a:moveTo>
                                    <a:lnTo>
                                      <a:pt x="35719" y="0"/>
                                    </a:lnTo>
                                    <a:lnTo>
                                      <a:pt x="178595" y="0"/>
                                    </a:lnTo>
                                    <a:lnTo>
                                      <a:pt x="214314" y="1428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49400"/>
                                <a:ext cx="48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491" h="534838">
                                    <a:moveTo>
                                      <a:pt x="284672" y="0"/>
                                    </a:moveTo>
                                    <a:cubicBezTo>
                                      <a:pt x="304081" y="54634"/>
                                      <a:pt x="323491" y="109268"/>
                                      <a:pt x="276046" y="198408"/>
                                    </a:cubicBezTo>
                                    <a:cubicBezTo>
                                      <a:pt x="228601" y="287548"/>
                                      <a:pt x="0" y="534838"/>
                                      <a:pt x="0" y="534838"/>
                                    </a:cubicBezTo>
                                    <a:lnTo>
                                      <a:pt x="0" y="53483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159560" cy="46944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91.3pt;height:37.45pt" coordorigin="0,0" coordsize="1826,749">
                <v:group id="shape_0" alt="组合 76" style="position:absolute;left:193;top:48;width:1633;height:701">
                  <v:group id="shape_0" alt="组合 6" style="position:absolute;left:288;top:419;width:273;height:318">
                    <v:oval id="shape_0" ID="椭圆 22" fillcolor="white" stroked="t" o:allowincell="f" style="position:absolute;left:288;top:419;width:272;height:211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ID="梯形 23" coordsize="214314,142876" path="m0,142876l35719,0l178595,0l214314,142876xe" fillcolor="white" stroked="t" o:allowincell="f" style="position:absolute;left:407;top:631;width:50;height:21;flip:y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ID="任意多边形 27" coordsize="323491,534838" path="m284672,0c304081,54634,323491,109268,276046,198408c228601,287548,0,534838,0,534838l0,534838e" fillcolor="white" stroked="t" o:allowincell="f" style="position:absolute;left:365;top:654;width:76;height:82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group id="shape_0" alt="组合 7" style="position:absolute;left:630;top:66;width:273;height:318">
                    <v:oval id="shape_0" ID="椭圆 29" fillcolor="white" stroked="t" o:allowincell="f" style="position:absolute;left:630;top:66;width:272;height:211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ID="梯形 30" coordsize="214314,142876" path="m0,142876l35719,0l178595,0l214314,142876xe" fillcolor="white" stroked="t" o:allowincell="f" style="position:absolute;left:749;top:278;width:50;height:21;flip:y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ID="任意多边形 31" coordsize="323491,534838" path="m284672,0c304081,54634,323491,109268,276046,198408c228601,287548,0,534838,0,534838l0,534838e" fillcolor="white" stroked="t" o:allowincell="f" style="position:absolute;left:707;top:301;width:76;height:82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group id="shape_0" alt="组合 15" style="position:absolute;left:628;top:419;width:273;height:318">
                    <v:oval id="shape_0" ID="椭圆 45" fillcolor="white" stroked="t" o:allowincell="f" style="position:absolute;left:628;top:419;width:272;height:211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ID="梯形 46" coordsize="214314,142876" path="m0,142876l35719,0l178595,0l214314,142876xe" fillcolor="white" stroked="t" o:allowincell="f" style="position:absolute;left:747;top:631;width:50;height:21;flip:y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ID="任意多边形 47" coordsize="323491,534838" path="m284672,0c304081,54634,323491,109268,276046,198408c228601,287548,0,534838,0,534838l0,534838e" fillcolor="white" stroked="t" o:allowincell="f" style="position:absolute;left:705;top:654;width:76;height:82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group id="shape_0" alt="组合 37" style="position:absolute;left:309;top:66;width:273;height:318">
                    <v:oval id="shape_0" ID="椭圆 58" fillcolor="white" stroked="t" o:allowincell="f" style="position:absolute;left:309;top:66;width:272;height:211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ID="梯形 59" coordsize="214314,142876" path="m0,142876l35719,0l178595,0l214314,142876xe" fillcolor="white" stroked="t" o:allowincell="f" style="position:absolute;left:428;top:278;width:50;height:21;flip:y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ID="任意多边形 60" coordsize="323491,534838" path="m284672,0c304081,54634,323491,109268,276046,198408c228601,287548,0,534838,0,534838l0,534838e" fillcolor="white" stroked="t" o:allowincell="f" style="position:absolute;left:386;top:301;width:76;height:82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rect id="shape_0" ID="矩形 70" stroked="f" o:allowincell="f" style="position:absolute;left:193;top:48;width:1632;height:70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alt="组合 37" style="position:absolute;left:1442;top:237;width:273;height:318">
                    <v:oval id="shape_0" ID="椭圆 73" fillcolor="white" stroked="t" o:allowincell="f" style="position:absolute;left:1442;top:237;width:272;height:211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ID="梯形 74" coordsize="214314,142876" path="m0,142876l35719,0l178595,0l214314,142876xe" fillcolor="white" stroked="t" o:allowincell="f" style="position:absolute;left:1561;top:449;width:50;height:21;flip:y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ID="任意多边形 75" coordsize="323491,534838" path="m284672,0c304081,54634,323491,109268,276046,198408c228601,287548,0,534838,0,534838l0,534838e" fillcolor="white" stroked="t" o:allowincell="f" style="position:absolute;left:1519;top:472;width:76;height:82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</v:group>
                <v:shape id="shape_0" ID="流程图: 可选过程 1073743752" stroked="t" o:allowincell="f" style="position:absolute;left:0;top:0;width:1825;height:738;mso-wrap-style:none;v-text-anchor:middle;mso-position-horizontal-relative:char" type="_x0000_t176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-210" w:hanging="0"/>
        <w:jc w:val="righ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答案：</w:t>
      </w:r>
      <w:r>
        <w:rPr>
          <w:rFonts w:cs="宋体" w:ascii="宋体" w:hAnsi="宋体"/>
          <w:sz w:val="24"/>
          <w:lang w:bidi="ar"/>
        </w:rPr>
        <w:t>C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/>
      </w:pPr>
      <w:r>
        <w:rPr>
          <w:rFonts w:cs="宋体" w:ascii="宋体" w:hAnsi="宋体"/>
          <w:sz w:val="24"/>
          <w:lang w:bidi="ar"/>
        </w:rPr>
        <w:t>7.</w:t>
      </w:r>
      <w:r>
        <w:rPr>
          <w:rFonts w:ascii="宋体" w:hAnsi="宋体" w:cs="宋体"/>
          <w:sz w:val="24"/>
          <w:lang w:bidi="ar"/>
        </w:rPr>
        <w:t>下面哪幅图</w:t>
      </w:r>
      <w:r>
        <w:rPr>
          <w:rFonts w:ascii="宋体" w:hAnsi="宋体" w:cs="宋体"/>
          <w:bCs/>
          <w:sz w:val="24"/>
          <w:em w:val="underDot"/>
          <w:lang w:bidi="ar"/>
        </w:rPr>
        <w:t>不能用</w:t>
      </w:r>
      <w:r>
        <w:rPr>
          <w:rFonts w:ascii="宋体" w:hAnsi="宋体" w:cs="宋体"/>
          <w:sz w:val="24"/>
          <w:lang w:bidi="ar"/>
        </w:rPr>
        <w:t>算式</w:t>
      </w:r>
      <w:r>
        <w:rPr>
          <w:rFonts w:cs="宋体" w:ascii="宋体" w:hAnsi="宋体"/>
          <w:sz w:val="24"/>
          <w:lang w:bidi="ar"/>
        </w:rPr>
        <w:t>5-3=2</w:t>
      </w:r>
      <w:r>
        <w:rPr>
          <w:rFonts w:ascii="宋体" w:hAnsi="宋体" w:cs="宋体"/>
          <w:sz w:val="24"/>
          <w:lang w:bidi="ar"/>
        </w:rPr>
        <w:t>表示？</w:t>
      </w:r>
      <w:r>
        <w:rPr>
          <w:rFonts w:cs="宋体" w:ascii="宋体" w:hAnsi="宋体"/>
          <w:sz w:val="24"/>
          <w:lang w:bidi="ar"/>
        </w:rPr>
        <w:tab/>
      </w:r>
      <w:r>
        <w:rPr>
          <w:rFonts w:ascii="宋体" w:hAnsi="宋体" w:cs="宋体"/>
          <w:sz w:val="24"/>
          <w:lang w:bidi="ar"/>
        </w:rPr>
        <w:t>答案正确的是（   ）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9060</wp:posOffset>
            </wp:positionH>
            <wp:positionV relativeFrom="paragraph">
              <wp:posOffset>153035</wp:posOffset>
            </wp:positionV>
            <wp:extent cx="1339850" cy="553085"/>
            <wp:effectExtent l="0" t="0" r="0" b="0"/>
            <wp:wrapTight wrapText="bothSides">
              <wp:wrapPolygon edited="0">
                <wp:start x="21590" y="0"/>
                <wp:lineTo x="-4" y="0"/>
                <wp:lineTo x="-4" y="21593"/>
                <wp:lineTo x="21590" y="21600"/>
                <wp:lineTo x="4" y="21600"/>
                <wp:lineTo x="21600" y="21593"/>
                <wp:lineTo x="21600" y="0"/>
                <wp:lineTo x="4" y="0"/>
                <wp:lineTo x="21590" y="0"/>
              </wp:wrapPolygon>
            </wp:wrapTight>
            <wp:docPr id="1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21920</wp:posOffset>
                </wp:positionV>
                <wp:extent cx="1346835" cy="392430"/>
                <wp:effectExtent l="13970" t="12700" r="12700" b="13335"/>
                <wp:wrapNone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392400"/>
                          <a:chOff x="0" y="0"/>
                          <a:chExt cx="1346760" cy="392400"/>
                        </a:xfrm>
                      </wpg:grpSpPr>
                      <pic:pic xmlns:pic="http://schemas.openxmlformats.org/drawingml/2006/picture">
                        <pic:nvPicPr>
                          <pic:cNvPr id="31" name="Picture 15" descr=""/>
                          <pic:cNvPicPr/>
                        </pic:nvPicPr>
                        <pic:blipFill>
                          <a:blip r:embed="rId66"/>
                          <a:srcRect l="19992" t="0" r="12003" b="50027"/>
                          <a:stretch/>
                        </pic:blipFill>
                        <pic:spPr>
                          <a:xfrm>
                            <a:off x="58320" y="82440"/>
                            <a:ext cx="246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6" descr=""/>
                          <pic:cNvPicPr/>
                        </pic:nvPicPr>
                        <pic:blipFill>
                          <a:blip r:embed="rId67"/>
                          <a:srcRect l="19992" t="0" r="12003" b="50027"/>
                          <a:stretch/>
                        </pic:blipFill>
                        <pic:spPr>
                          <a:xfrm>
                            <a:off x="272880" y="82440"/>
                            <a:ext cx="246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7" descr=""/>
                          <pic:cNvPicPr/>
                        </pic:nvPicPr>
                        <pic:blipFill>
                          <a:blip r:embed="rId68"/>
                          <a:srcRect l="19992" t="0" r="12003" b="50027"/>
                          <a:stretch/>
                        </pic:blipFill>
                        <pic:spPr>
                          <a:xfrm>
                            <a:off x="502920" y="82440"/>
                            <a:ext cx="246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8" descr=""/>
                          <pic:cNvPicPr/>
                        </pic:nvPicPr>
                        <pic:blipFill>
                          <a:blip r:embed="rId69"/>
                          <a:srcRect l="19992" t="0" r="12003" b="50027"/>
                          <a:stretch/>
                        </pic:blipFill>
                        <pic:spPr>
                          <a:xfrm>
                            <a:off x="729000" y="82440"/>
                            <a:ext cx="246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9" descr=""/>
                          <pic:cNvPicPr/>
                        </pic:nvPicPr>
                        <pic:blipFill>
                          <a:blip r:embed="rId70"/>
                          <a:srcRect l="19992" t="0" r="12003" b="50027"/>
                          <a:stretch/>
                        </pic:blipFill>
                        <pic:spPr>
                          <a:xfrm>
                            <a:off x="958680" y="82440"/>
                            <a:ext cx="246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560" y="44280"/>
                            <a:ext cx="551160" cy="295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760" cy="3924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3.25pt;margin-top:9.6pt;width:106.05pt;height:30.9pt" coordorigin="465,192" coordsize="2121,618">
                <v:shape id="shape_0" ID="Picture 15" stroked="f" o:allowincell="f" style="position:absolute;left:557;top:322;width:387;height:35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895;top:322;width:387;height:35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257;top:322;width:387;height:35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613;top:322;width:387;height:35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975;top:322;width:387;height:35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oval id="shape_0" ID="Oval 25" fillcolor="white" stroked="t" o:allowincell="f" style="position:absolute;left:1625;top:262;width:867;height:464;mso-wrap-style:none;v-text-anchor:middle">
                  <v:fill o:detectmouseclick="t" type="solid" color2="black" opacity="0"/>
                  <v:stroke color="black" weight="28440" dashstyle="dash" joinstyle="miter" endcap="flat"/>
                  <w10:wrap type="none"/>
                </v:oval>
                <v:shape id="shape_0" ID="流程图: 可选过程 8" stroked="t" o:allowincell="f" style="position:absolute;left:465;top:192;width:2120;height:617;mso-wrap-style:none;v-text-anchor:middle" type="_x0000_t176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950</wp:posOffset>
                </wp:positionH>
                <wp:positionV relativeFrom="paragraph">
                  <wp:posOffset>153035</wp:posOffset>
                </wp:positionV>
                <wp:extent cx="1297940" cy="372110"/>
                <wp:effectExtent l="12700" t="12700" r="13335" b="13335"/>
                <wp:wrapNone/>
                <wp:docPr id="1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372240"/>
                          <a:chOff x="0" y="0"/>
                          <a:chExt cx="1297800" cy="372240"/>
                        </a:xfrm>
                      </wpg:grpSpPr>
                      <wpg:grpSp>
                        <wpg:cNvGrpSpPr/>
                        <wpg:grpSpPr>
                          <a:xfrm>
                            <a:off x="30960" y="95400"/>
                            <a:ext cx="1248480" cy="275760"/>
                          </a:xfrm>
                        </wpg:grpSpPr>
                        <pic:pic xmlns:pic="http://schemas.openxmlformats.org/drawingml/2006/picture">
                          <pic:nvPicPr>
                            <pic:cNvPr id="36" name="Picture 15" descr=""/>
                            <pic:cNvPicPr/>
                          </pic:nvPicPr>
                          <pic:blipFill>
                            <a:blip r:embed="rId76"/>
                            <a:srcRect l="19992" t="0" r="12003" b="50027"/>
                            <a:stretch/>
                          </pic:blipFill>
                          <pic:spPr>
                            <a:xfrm>
                              <a:off x="0" y="0"/>
                              <a:ext cx="26856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Picture 16" descr=""/>
                            <pic:cNvPicPr/>
                          </pic:nvPicPr>
                          <pic:blipFill>
                            <a:blip r:embed="rId77"/>
                            <a:srcRect l="19992" t="0" r="12003" b="50027"/>
                            <a:stretch/>
                          </pic:blipFill>
                          <pic:spPr>
                            <a:xfrm>
                              <a:off x="233280" y="0"/>
                              <a:ext cx="26856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17" descr=""/>
                            <pic:cNvPicPr/>
                          </pic:nvPicPr>
                          <pic:blipFill>
                            <a:blip r:embed="rId78"/>
                            <a:srcRect l="19992" t="0" r="12003" b="50027"/>
                            <a:stretch/>
                          </pic:blipFill>
                          <pic:spPr>
                            <a:xfrm>
                              <a:off x="483480" y="0"/>
                              <a:ext cx="26856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Picture 18" descr=""/>
                            <pic:cNvPicPr/>
                          </pic:nvPicPr>
                          <pic:blipFill>
                            <a:blip r:embed="rId79"/>
                            <a:srcRect l="19992" t="0" r="12003" b="50027"/>
                            <a:stretch/>
                          </pic:blipFill>
                          <pic:spPr>
                            <a:xfrm>
                              <a:off x="729720" y="0"/>
                              <a:ext cx="26856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Picture 19" descr=""/>
                            <pic:cNvPicPr/>
                          </pic:nvPicPr>
                          <pic:blipFill>
                            <a:blip r:embed="rId80"/>
                            <a:srcRect l="19992" t="0" r="12003" b="50027"/>
                            <a:stretch/>
                          </pic:blipFill>
                          <pic:spPr>
                            <a:xfrm>
                              <a:off x="979920" y="0"/>
                              <a:ext cx="26856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0280" y="4320"/>
                              <a:ext cx="16884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4320"/>
                              <a:ext cx="16884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4320"/>
                              <a:ext cx="16884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97800" cy="37224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68.5pt;margin-top:12.05pt;width:102.2pt;height:29.3pt" coordorigin="3370,241" coordsize="2044,586">
                <v:group id="shape_0" alt="组合 18" style="position:absolute;left:3419;top:391;width:1967;height:433">
                  <v:shape id="shape_0" ID="Picture 15" stroked="f" o:allowincell="f" style="position:absolute;left:3419;top:391;width:422;height:397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3786;top:391;width:422;height:397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17" stroked="f" o:allowincell="f" style="position:absolute;left:4180;top:391;width:422;height:397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4568;top:391;width:422;height:397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Picture 19" stroked="f" o:allowincell="f" style="position:absolute;left:4962;top:391;width:422;height:397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line id="shape_0" from="4254,398" to="4519,824" ID="直接连接符 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46,398" to="4911,824" ID="直接连接符 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1,398" to="5256,824" ID="直接连接符 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流程图: 可选过程 1073743751" stroked="t" o:allowincell="f" style="position:absolute;left:3370;top:241;width:2043;height:585;mso-wrap-style:none;v-text-anchor:middle" type="_x0000_t176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24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A.</w:t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C.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jc w:val="right"/>
        <w:rPr/>
      </w:pPr>
      <w:r>
        <w:rPr>
          <w:rFonts w:cs="宋体" w:ascii="宋体" w:hAnsi="宋体"/>
          <w:sz w:val="24"/>
          <w:lang w:bidi="ar"/>
        </w:rPr>
        <w:t xml:space="preserve"> </w:t>
      </w:r>
      <w:r>
        <w:rPr>
          <w:rFonts w:ascii="宋体" w:hAnsi="宋体" w:cs="宋体"/>
          <w:sz w:val="24"/>
          <w:lang w:bidi="ar"/>
        </w:rPr>
        <w:t>（答案：</w:t>
      </w:r>
      <w:r>
        <w:rPr>
          <w:rFonts w:cs="宋体" w:ascii="宋体" w:hAnsi="宋体"/>
          <w:sz w:val="24"/>
          <w:lang w:bidi="ar"/>
        </w:rPr>
        <w:t>A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lang w:bidi="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0</wp:posOffset>
            </wp:positionH>
            <wp:positionV relativeFrom="paragraph">
              <wp:posOffset>235585</wp:posOffset>
            </wp:positionV>
            <wp:extent cx="1896110" cy="1142365"/>
            <wp:effectExtent l="0" t="0" r="0" b="0"/>
            <wp:wrapNone/>
            <wp:docPr id="13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bidi="ar"/>
        </w:rPr>
        <w:t>8.</w:t>
      </w:r>
      <w:r>
        <w:rPr>
          <w:rFonts w:ascii="宋体" w:hAnsi="宋体" w:cs="宋体"/>
          <w:sz w:val="24"/>
          <w:lang w:bidi="ar"/>
        </w:rPr>
        <w:t>下面这幅图的意思，你能用算式表示吗？下面选项正确的是（   ）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960"/>
        <w:rPr/>
      </w:pPr>
      <w:r>
        <w:rPr>
          <w:rFonts w:cs="宋体" w:ascii="宋体" w:hAnsi="宋体"/>
          <w:sz w:val="24"/>
        </w:rPr>
        <w:t xml:space="preserve">A. 5-4=1                </w:t>
      </w:r>
      <w:r>
        <w:rPr>
          <w:rFonts w:cs="宋体" w:ascii="宋体" w:hAnsi="宋体"/>
          <w:sz w:val="24"/>
          <w:lang w:bidi="ar"/>
        </w:rPr>
        <w:t>B.1+4=5           C.5-1=4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                                                          </w:t>
      </w:r>
      <w:r>
        <w:rPr>
          <w:rFonts w:ascii="宋体" w:hAnsi="宋体" w:cs="宋体"/>
          <w:sz w:val="24"/>
          <w:lang w:bidi="ar"/>
        </w:rPr>
        <w:t>（答案：</w:t>
      </w:r>
      <w:r>
        <w:rPr>
          <w:rFonts w:cs="宋体" w:ascii="宋体" w:hAnsi="宋体"/>
          <w:sz w:val="24"/>
          <w:lang w:bidi="ar"/>
        </w:rPr>
        <w:t>B)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7965</wp:posOffset>
                </wp:positionH>
                <wp:positionV relativeFrom="paragraph">
                  <wp:posOffset>-494030</wp:posOffset>
                </wp:positionV>
                <wp:extent cx="838200" cy="342900"/>
                <wp:effectExtent l="12700" t="12700" r="13335" b="13335"/>
                <wp:wrapNone/>
                <wp:docPr id="14" name="自选图形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9" stroked="t" o:allowincell="f" style="position:absolute;margin-left:-217.95pt;margin-top:-38.9pt;width:65.95pt;height:26.95pt;mso-wrap-style:none;v-text-anchor:middle" type="_x0000_t17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lang w:bidi="ar"/>
        </w:rPr>
        <w:t>9.</w:t>
      </w:r>
      <w:r>
        <w:rPr>
          <w:rFonts w:ascii="宋体" w:hAnsi="宋体" w:cs="宋体"/>
          <w:sz w:val="24"/>
          <w:lang w:bidi="ar"/>
        </w:rPr>
        <w:t>下面这幅图的意思可以用哪幅点子图来表示？选项</w:t>
      </w:r>
      <w:r>
        <w:rPr>
          <w:rFonts w:ascii="宋体" w:hAnsi="宋体" w:cs="宋体"/>
          <w:sz w:val="24"/>
          <w:em w:val="underDot"/>
          <w:lang w:bidi="ar"/>
        </w:rPr>
        <w:t>不正确</w:t>
      </w:r>
      <w:r>
        <w:rPr>
          <w:rFonts w:ascii="宋体" w:hAnsi="宋体" w:cs="宋体"/>
          <w:sz w:val="24"/>
          <w:lang w:bidi="ar"/>
        </w:rPr>
        <w:t>的是（   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48260</wp:posOffset>
            </wp:positionV>
            <wp:extent cx="5271135" cy="884555"/>
            <wp:effectExtent l="0" t="0" r="0" b="0"/>
            <wp:wrapNone/>
            <wp:docPr id="15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 w:bidi="ar"/>
        </w:rPr>
      </w:pPr>
      <w:r>
        <w:rPr>
          <w:rFonts w:cs="宋体" w:ascii="宋体" w:hAnsi="宋体"/>
          <w:sz w:val="24"/>
          <w:lang w:val="en-US" w:eastAsia="en-US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paragraph">
              <wp:posOffset>251460</wp:posOffset>
            </wp:positionV>
            <wp:extent cx="1019810" cy="372745"/>
            <wp:effectExtent l="0" t="0" r="0" b="0"/>
            <wp:wrapNone/>
            <wp:docPr id="16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274955</wp:posOffset>
                </wp:positionV>
                <wp:extent cx="1267460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371520"/>
                          <a:chOff x="0" y="0"/>
                          <a:chExt cx="1267560" cy="371520"/>
                        </a:xfrm>
                      </wpg:grpSpPr>
                      <pic:pic xmlns:pic="http://schemas.openxmlformats.org/drawingml/2006/picture">
                        <pic:nvPicPr>
                          <pic:cNvPr id="41" name="图片 927" descr="12e691c37d7a1e91ad5199d421a5ecc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2675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160" y="74880"/>
                            <a:ext cx="1047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21.65pt;width:99.8pt;height:29.25pt" coordorigin="5064,433" coordsize="1996,585">
                <v:shape id="shape_0" ID="图片 927" stroked="f" o:allowincell="f" style="position:absolute;left:5064;top:433;width:1995;height:58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6570,551" to="6734,910" ID="直线 928" stroked="t" o:allowincell="f" style="position:absolute">
                  <v:stroke color="#00000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035</wp:posOffset>
            </wp:positionH>
            <wp:positionV relativeFrom="paragraph">
              <wp:posOffset>155575</wp:posOffset>
            </wp:positionV>
            <wp:extent cx="1301750" cy="60515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40"/>
        <w:rPr/>
      </w:pPr>
      <w:r>
        <w:rPr>
          <w:rFonts w:cs="宋体" w:ascii="宋体" w:hAnsi="宋体"/>
          <w:sz w:val="24"/>
          <w:lang w:bidi="ar"/>
        </w:rPr>
        <w:t xml:space="preserve">A.                 </w:t>
      </w:r>
      <w:r>
        <w:rPr>
          <w:rFonts w:cs="宋体" w:ascii="宋体" w:hAnsi="宋体"/>
          <w:sz w:val="24"/>
          <w:lang w:bidi="ar"/>
        </w:rPr>
        <w:t xml:space="preserve"> </w:t>
      </w:r>
      <w:r>
        <w:rPr>
          <w:rFonts w:cs="宋体" w:ascii="宋体" w:hAnsi="宋体"/>
          <w:sz w:val="24"/>
          <w:lang w:bidi="ar"/>
        </w:rPr>
        <w:t xml:space="preserve">B.        C.      </w:t>
      </w:r>
      <w:r>
        <w:rPr>
          <w:rFonts w:cs="宋体" w:ascii="宋体" w:hAnsi="宋体"/>
          <w:sz w:val="24"/>
          <w:lang w:bidi="ar"/>
        </w:rPr>
        <w:t xml:space="preserve"> </w:t>
      </w:r>
      <w:r>
        <w:rPr>
          <w:rFonts w:cs="宋体" w:ascii="宋体" w:hAnsi="宋体"/>
          <w:sz w:val="24"/>
          <w:lang w:bidi="ar"/>
        </w:rPr>
        <w:t>C.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答案：</w:t>
      </w:r>
      <w:r>
        <w:rPr>
          <w:rFonts w:cs="宋体" w:ascii="宋体" w:hAnsi="宋体"/>
          <w:sz w:val="24"/>
          <w:lang w:bidi="ar"/>
        </w:rPr>
        <w:t>A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10.</w:t>
      </w:r>
      <w:r>
        <w:rPr>
          <w:rFonts w:ascii="宋体" w:hAnsi="宋体" w:cs="宋体"/>
          <w:sz w:val="24"/>
          <w:lang w:bidi="ar"/>
        </w:rPr>
        <w:t>每只动物吃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根香蕉，再添几根就够了？下面选项正确的是（  ）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80</wp:posOffset>
                </wp:positionH>
                <wp:positionV relativeFrom="paragraph">
                  <wp:posOffset>63500</wp:posOffset>
                </wp:positionV>
                <wp:extent cx="1817370" cy="1207770"/>
                <wp:effectExtent l="0" t="0" r="0" b="0"/>
                <wp:wrapNone/>
                <wp:docPr id="19" name="组合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207800"/>
                          <a:chOff x="0" y="0"/>
                          <a:chExt cx="1817280" cy="1207800"/>
                        </a:xfrm>
                      </wpg:grpSpPr>
                      <pic:pic xmlns:pic="http://schemas.openxmlformats.org/drawingml/2006/picture">
                        <pic:nvPicPr>
                          <pic:cNvPr id="42" name="Picture 2" descr="C:\Users\lenovo\Desktop\课件\盘子.png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48200" y="386640"/>
                            <a:ext cx="8560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1" descr="C:\Users\lenovo\Desktop\课件\未标题-1.png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35720" y="552960"/>
                            <a:ext cx="48528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9" descr="C:\Users\lenovo\Desktop\课件\狗.png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95560" y="130680"/>
                            <a:ext cx="62172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0" descr="C:\Users\lenovo\Desktop\课件\猴子.png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21000" y="0"/>
                            <a:ext cx="4464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2520" y="325080"/>
                            <a:ext cx="550440" cy="468000"/>
                          </a:xfrm>
                        </wpg:grpSpPr>
                        <pic:pic xmlns:pic="http://schemas.openxmlformats.org/drawingml/2006/picture">
                          <pic:nvPicPr>
                            <pic:cNvPr id="46" name="Picture 4" descr="C:\Users\lenovo\Desktop\课件\香蕉单根.png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 rot="2058000">
                              <a:off x="196920" y="76680"/>
                              <a:ext cx="33012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20"/>
                              <a:ext cx="53856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Picture 5" descr="C:\Users\lenovo\Desktop\课件\香蕉单根.png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 rot="2536800">
                                <a:off x="28080" y="169560"/>
                                <a:ext cx="33408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Picture 6" descr="C:\Users\lenovo\Desktop\课件\香蕉单根.png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 rot="1999800">
                                <a:off x="109800" y="87120"/>
                                <a:ext cx="392400" cy="25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49" name="Picture 8" descr="C:\Users\lenovo\Desktop\课件\4d328f4d7e479.png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09640" y="630720"/>
                            <a:ext cx="82728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图片 12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167760"/>
                            <a:ext cx="5608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0" style="position:absolute;margin-left:25.4pt;margin-top:5pt;width:143.1pt;height:95.1pt" coordorigin="508,100" coordsize="2862,1902">
                <v:shape id="shape_0" ID="Picture 2" stroked="f" o:allowincell="f" style="position:absolute;left:1214;top:709;width:1347;height:69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722;top:971;width:763;height:85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391;top:306;width:978;height:1096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486;top:100;width:702;height:787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group id="shape_0" alt="组合 545" style="position:absolute;left:1548;top:733;width:785;height:483">
                  <v:shape id="shape_0" ID="Picture 4" stroked="f" o:allowincell="f" style="position:absolute;left:1814;top:733;width:519;height:289;mso-wrap-style:none;v-text-anchor:middle;rotation:34" type="_x0000_t75">
                    <v:imagedata r:id="rId105" o:detectmouseclick="t"/>
                    <v:stroke color="#3465a4" joinstyle="round" endcap="flat"/>
                    <w10:wrap type="none"/>
                  </v:shape>
                  <v:group id="shape_0" alt="组合 547" style="position:absolute;left:1548;top:751;width:746;height:465">
                    <v:shape id="shape_0" ID="Picture 5" stroked="f" o:allowincell="f" style="position:absolute;left:1548;top:880;width:525;height:335;mso-wrap-style:none;v-text-anchor:middle;rotation:42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ID="Picture 6" stroked="f" o:allowincell="f" style="position:absolute;left:1677;top:750;width:617;height:393;mso-wrap-style:none;v-text-anchor:middle;rotation:33" type="_x0000_t75">
                      <v:imagedata r:id="rId10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Picture 8" stroked="f" o:allowincell="f" style="position:absolute;left:1783;top:1093;width:1302;height:90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08;top:364;width:882;height:695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exac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 xml:space="preserve"> </w:t>
      </w:r>
      <w:r>
        <w:rPr>
          <w:rFonts w:cs="宋体" w:ascii="宋体" w:hAnsi="宋体"/>
          <w:sz w:val="24"/>
          <w:lang w:bidi="ar"/>
        </w:rPr>
        <w:t>A.5</w:t>
      </w:r>
      <w:r>
        <w:rPr>
          <w:rFonts w:ascii="宋体" w:hAnsi="宋体" w:cs="宋体"/>
          <w:sz w:val="24"/>
          <w:lang w:bidi="ar"/>
        </w:rPr>
        <w:t xml:space="preserve">根            </w:t>
      </w:r>
      <w:r>
        <w:rPr>
          <w:rFonts w:ascii="宋体" w:hAnsi="宋体" w:cs="宋体"/>
          <w:sz w:val="24"/>
          <w:lang w:bidi="ar"/>
        </w:rPr>
        <w:t xml:space="preserve"> </w:t>
      </w:r>
      <w:r>
        <w:rPr>
          <w:rFonts w:ascii="宋体" w:hAnsi="宋体" w:cs="宋体"/>
          <w:sz w:val="24"/>
          <w:lang w:bidi="ar"/>
        </w:rPr>
        <w:t xml:space="preserve"> </w:t>
      </w:r>
      <w:r>
        <w:rPr>
          <w:rFonts w:cs="宋体" w:ascii="宋体" w:hAnsi="宋体"/>
          <w:sz w:val="24"/>
          <w:lang w:bidi="ar"/>
        </w:rPr>
        <w:t>B.2</w:t>
      </w:r>
      <w:r>
        <w:rPr>
          <w:rFonts w:ascii="宋体" w:hAnsi="宋体" w:cs="宋体"/>
          <w:sz w:val="24"/>
          <w:lang w:bidi="ar"/>
        </w:rPr>
        <w:t xml:space="preserve">根            </w:t>
      </w:r>
      <w:r>
        <w:rPr>
          <w:rFonts w:cs="宋体" w:ascii="宋体" w:hAnsi="宋体"/>
          <w:sz w:val="24"/>
          <w:lang w:bidi="ar"/>
        </w:rPr>
        <w:t>C.3</w:t>
      </w:r>
      <w:r>
        <w:rPr>
          <w:rFonts w:ascii="宋体" w:hAnsi="宋体" w:cs="宋体"/>
          <w:sz w:val="24"/>
          <w:lang w:bidi="ar"/>
        </w:rPr>
        <w:t>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 xml:space="preserve">                                                            </w:t>
      </w:r>
      <w:r>
        <w:rPr>
          <w:rFonts w:ascii="宋体" w:hAnsi="宋体" w:cs="宋体"/>
          <w:sz w:val="24"/>
          <w:lang w:bidi="ar"/>
        </w:rPr>
        <w:t>（答案：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 xml:space="preserve">）  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cs="宋体" w:ascii="宋体" w:hAnsi="宋体"/>
          <w:sz w:val="24"/>
          <w:lang w:bidi="ar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9.png"/><Relationship Id="rId40" Type="http://schemas.openxmlformats.org/officeDocument/2006/relationships/image" Target="media/image7.jpeg"/><Relationship Id="rId41" Type="http://schemas.openxmlformats.org/officeDocument/2006/relationships/image" Target="media/image8.png"/><Relationship Id="rId42" Type="http://schemas.openxmlformats.org/officeDocument/2006/relationships/image" Target="media/image7.jpeg"/><Relationship Id="rId43" Type="http://schemas.openxmlformats.org/officeDocument/2006/relationships/image" Target="media/image10.jpeg"/><Relationship Id="rId44" Type="http://schemas.openxmlformats.org/officeDocument/2006/relationships/image" Target="media/image11.png"/><Relationship Id="rId45" Type="http://schemas.openxmlformats.org/officeDocument/2006/relationships/image" Target="media/image10.jpe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6.pn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7.jpeg"/><Relationship Id="rId87" Type="http://schemas.openxmlformats.org/officeDocument/2006/relationships/image" Target="media/image18.jpeg"/><Relationship Id="rId88" Type="http://schemas.openxmlformats.org/officeDocument/2006/relationships/image" Target="media/image19.png"/><Relationship Id="rId89" Type="http://schemas.openxmlformats.org/officeDocument/2006/relationships/image" Target="media/image20.jpeg"/><Relationship Id="rId90" Type="http://schemas.openxmlformats.org/officeDocument/2006/relationships/image" Target="media/image20.jpe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3.png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26.png"/><Relationship Id="rId109" Type="http://schemas.openxmlformats.org/officeDocument/2006/relationships/image" Target="media/image27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2:00Z</dcterms:created>
  <dc:creator>桑</dc:creator>
  <dc:description/>
  <cp:keywords/>
  <dc:language>en-US</dc:language>
  <cp:lastModifiedBy>Microsoft Office 用户</cp:lastModifiedBy>
  <dcterms:modified xsi:type="dcterms:W3CDTF">2020-02-16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