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年级语文第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课时“诸葛情深”课时作业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诸葛亮，广开言路、严明赏罚、亲贤远佞，刘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答案：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示例：非宁静无以致远</w:t>
      </w:r>
    </w:p>
    <w:p>
      <w:pPr>
        <w:pStyle w:val="TextBody"/>
        <w:spacing w:lineRule="auto" w:line="360" w:before="0" w:after="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：北定中原 攘除奸凶 兴复汉室 还于旧都</w:t>
      </w:r>
    </w:p>
    <w:p>
      <w:pPr>
        <w:pStyle w:val="TextBody"/>
        <w:spacing w:lineRule="auto" w:line="360" w:before="0" w:after="0"/>
        <w:rPr/>
      </w:pPr>
      <w:r>
        <w:rPr/>
        <w:t xml:space="preserve">4. </w:t>
      </w:r>
      <w:r>
        <w:rPr/>
        <w:t>答案：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答案：甲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答案示例：</w:t>
      </w:r>
    </w:p>
    <w:p>
      <w:pPr>
        <w:pStyle w:val="Normal"/>
        <w:spacing w:lineRule="auto" w:line="360"/>
        <w:ind w:left="28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诸葛亮在为后主刘禅上书的《出师表》中写到为报先帝遗愿，已经平定南方并即将北伐，以便早日铲除奸凶，恢复汉朝基业。此外，他还用恳切的言语劝勉陛下“亲贤臣，远小人”，论述至情至理，体现出了他心系国家命运，为国事鞠躬尽瘁、直言进谏、耿直不违的精神。</w:t>
      </w:r>
    </w:p>
    <w:p>
      <w:pPr>
        <w:pStyle w:val="Normal"/>
        <w:spacing w:lineRule="auto" w:line="360"/>
        <w:ind w:left="28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魏征正直不阿、治国有方，为君主上书的谏言多达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余条，可见他对国事的尽忠尽责。</w:t>
      </w:r>
    </w:p>
    <w:p>
      <w:pPr>
        <w:pStyle w:val="Normal"/>
        <w:spacing w:lineRule="auto" w:line="360"/>
        <w:ind w:left="28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岳飞一心为消灭蛮夷、平定动乱局势，力求国家安稳，君主无忧。由此可见他把为国尽忠放在重要的位置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答案示例：</w:t>
      </w:r>
    </w:p>
    <w:p>
      <w:pPr>
        <w:pStyle w:val="Normal"/>
        <w:spacing w:lineRule="auto" w:line="360"/>
        <w:ind w:left="28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许衡盛夏途经河阳，口渴，众人争着去摘路边一棵无主梨树的梨子，独许衡不吃，他认为不合乎道义的东西，（有教养的人）一丝一毫也不取，这就是他修身立德的体现。</w:t>
      </w:r>
    </w:p>
    <w:p>
      <w:pPr>
        <w:pStyle w:val="Normal"/>
        <w:spacing w:lineRule="auto" w:line="360"/>
        <w:ind w:left="283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怀素写草书，因贫穷无钱买纸，用芭蕉叶、漆盘和方板来练习书写，以致盘和方板都被穿透了，这就是他明志治学的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06:00Z</dcterms:created>
  <dc:creator>Administrator</dc:creator>
  <dc:description/>
  <cp:keywords/>
  <dc:language>en-US</dc:language>
  <cp:lastModifiedBy>Administrator</cp:lastModifiedBy>
  <dcterms:modified xsi:type="dcterms:W3CDTF">2020-02-14T11:09:00Z</dcterms:modified>
  <cp:revision>6</cp:revision>
  <dc:subject/>
  <dc:title/>
</cp:coreProperties>
</file>