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lang w:eastAsia="zh-CN"/>
        </w:rPr>
      </w:pPr>
      <w:r>
        <w:rPr>
          <w:rFonts w:ascii="宋体" w:hAnsi="宋体" w:cs="宋体"/>
          <w:b/>
          <w:bCs/>
          <w:sz w:val="24"/>
          <w:lang w:eastAsia="zh-CN"/>
        </w:rPr>
        <w:t>八年级语文</w:t>
      </w:r>
    </w:p>
    <w:p>
      <w:pPr>
        <w:pStyle w:val="Normal"/>
        <w:jc w:val="center"/>
        <w:rPr>
          <w:rFonts w:ascii="宋体" w:hAnsi="宋体" w:cs="宋体"/>
          <w:b/>
          <w:b/>
          <w:bCs/>
          <w:sz w:val="24"/>
          <w:lang w:eastAsia="zh-CN"/>
        </w:rPr>
      </w:pPr>
      <w:r>
        <w:rPr>
          <w:rFonts w:ascii="宋体" w:hAnsi="宋体" w:cs="宋体"/>
          <w:b/>
          <w:bCs/>
          <w:sz w:val="24"/>
          <w:lang w:eastAsia="zh-CN"/>
        </w:rPr>
        <w:t>写作训练《学习景物描写》</w:t>
      </w:r>
    </w:p>
    <w:p>
      <w:pPr>
        <w:pStyle w:val="Normal"/>
        <w:jc w:val="center"/>
        <w:rPr>
          <w:rFonts w:ascii="宋体" w:hAnsi="宋体" w:cs="宋体"/>
          <w:b/>
          <w:b/>
          <w:bCs/>
          <w:sz w:val="24"/>
          <w:lang w:eastAsia="zh-CN"/>
        </w:rPr>
      </w:pPr>
      <w:r>
        <w:rPr>
          <w:rFonts w:ascii="宋体" w:hAnsi="宋体" w:cs="宋体"/>
          <w:b/>
          <w:bCs/>
          <w:sz w:val="24"/>
          <w:lang w:eastAsia="zh-CN"/>
        </w:rPr>
        <w:t>阅读拓展资源</w:t>
      </w:r>
    </w:p>
    <w:p>
      <w:pPr>
        <w:pStyle w:val="Normal"/>
        <w:rPr>
          <w:rFonts w:ascii="宋体" w:hAnsi="宋体" w:cs="宋体"/>
          <w:b/>
          <w:b/>
          <w:bCs/>
          <w:sz w:val="24"/>
        </w:rPr>
      </w:pPr>
      <w:r>
        <w:rPr>
          <w:rFonts w:ascii="宋体" w:hAnsi="宋体" w:cs="宋体"/>
          <w:b/>
          <w:bCs/>
          <w:sz w:val="24"/>
        </w:rPr>
        <w:t>阅读《鼓声》《秋游卧龙岗》《浔阳江怀古》，体会写景在游记文章中的重要性。</w:t>
      </w:r>
    </w:p>
    <w:p>
      <w:pPr>
        <w:pStyle w:val="Normal"/>
        <w:rPr>
          <w:rFonts w:ascii="宋体" w:hAnsi="宋体" w:cs="宋体"/>
          <w:b/>
          <w:b/>
          <w:bCs/>
          <w:sz w:val="24"/>
        </w:rPr>
      </w:pPr>
      <w:r>
        <w:rPr>
          <w:rFonts w:cs="宋体" w:ascii="宋体" w:hAnsi="宋体"/>
          <w:b/>
          <w:bCs/>
          <w:sz w:val="24"/>
        </w:rPr>
      </w:r>
    </w:p>
    <w:p>
      <w:pPr>
        <w:pStyle w:val="Normal"/>
        <w:ind w:firstLine="482"/>
        <w:jc w:val="center"/>
        <w:rPr>
          <w:b/>
          <w:b/>
          <w:bCs/>
          <w:sz w:val="24"/>
        </w:rPr>
      </w:pPr>
      <w:r>
        <w:rPr>
          <w:b/>
          <w:bCs/>
          <w:sz w:val="24"/>
        </w:rPr>
        <w:t>鼓</w:t>
      </w:r>
      <w:r>
        <w:rPr>
          <w:rFonts w:cs="Calibri" w:eastAsia="Calibri"/>
          <w:b/>
          <w:bCs/>
          <w:sz w:val="24"/>
        </w:rPr>
        <w:t xml:space="preserve">      </w:t>
      </w:r>
      <w:r>
        <w:rPr>
          <w:b/>
          <w:bCs/>
          <w:sz w:val="24"/>
        </w:rPr>
        <w:t>声</w:t>
      </w:r>
    </w:p>
    <w:p>
      <w:pPr>
        <w:pStyle w:val="Normal"/>
        <w:ind w:firstLine="482"/>
        <w:jc w:val="right"/>
        <w:rPr>
          <w:b/>
          <w:b/>
          <w:bCs/>
          <w:sz w:val="24"/>
        </w:rPr>
      </w:pPr>
      <w:r>
        <w:rPr>
          <w:b/>
          <w:bCs/>
          <w:sz w:val="24"/>
        </w:rPr>
        <w:t>邓朝建</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深秋，我扶着北京鼓楼上面南向的栅栏眺望京城。这秋日慈善的光芒照得我暖烘烘的，广阔深远的蓝空下，生机勃勃的京城在我的眼前绵绵铺展，好一幅美丽壮阔的图画。</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近处，什刹海波光粼粼柳荫匝地，低矮寂静的院落次第相连，其间溪桥勾连松槐浓绿，柿树挑着一枝枝金黄闪亮的果实。从这里，看得见湖边徜徉的人群，听得见清脆飞扬的鸟鸣，摸得着清凉透彻的金风。远处，国家大剧院闪着银光，景山万春亭红顶耀眼，中国尊岿然耸立卓尔不群，高高低低大大小小的建筑群落，都在这安宁和暖的日光下安适地睡着。而默默护卫这一切的则是晴翠幽蓝的西山。再往大了想，西边的太行山、北边的燕山，不正是把京华大地拥入怀抱的臂膀吗？</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这真是一片祥和安逸的天地。古老的鼓楼、钟楼，是不是也增添了这里的安详？我怎么觉得，它们是孤寂地蹲坐在快被人们遗忘的角落里呢。这里并不偏僻，这里位于京城的中轴线上。它的南面，正对着高大巍峨的天安门，正对着金碧辉煌的紫禁城。到首都游玩的人们，大多数到底还是忽略了钟鼓楼。怎么啦？也许是习惯了，华夏土地上到处都有的。</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可是，这里却不同的。撕下它的皇权威严，剥下它的等级森严，暂且不看它的时间艺术。这里，镌刻着这个国家这个民族曾经的辉煌记忆和难忘的苦痛经历。</w:t>
      </w:r>
    </w:p>
    <w:p>
      <w:pPr>
        <w:pStyle w:val="Normal"/>
        <w:ind w:firstLine="315"/>
        <w:rPr>
          <w:rFonts w:ascii="楷体_GB2312" w:hAnsi="楷体_GB2312" w:eastAsia="楷体_GB2312" w:cs="楷体_GB2312"/>
          <w:szCs w:val="21"/>
        </w:rPr>
      </w:pPr>
      <w:r>
        <w:rPr>
          <w:rFonts w:ascii="楷体_GB2312" w:hAnsi="楷体_GB2312" w:cs="楷体_GB2312" w:eastAsia="楷体_GB2312"/>
          <w:szCs w:val="21"/>
        </w:rPr>
        <w:t>元代北京的钟鼓楼，马可</w:t>
      </w:r>
      <w:r>
        <w:rPr>
          <w:rFonts w:eastAsia="楷体_GB2312" w:cs="楷体_GB2312" w:ascii="楷体_GB2312" w:hAnsi="楷体_GB2312"/>
          <w:szCs w:val="21"/>
        </w:rPr>
        <w:t>·</w:t>
      </w:r>
      <w:r>
        <w:rPr>
          <w:rFonts w:ascii="楷体_GB2312" w:hAnsi="楷体_GB2312" w:cs="楷体_GB2312" w:eastAsia="楷体_GB2312"/>
          <w:szCs w:val="21"/>
        </w:rPr>
        <w:t>波罗可能登临过。他来了，就必定会像我一样俯瞰京城，发出“世界诸城无能与比”的感慨。这里宽广的水面，习习的凉风，繁荣的市井，纯朴的民情、旖旎的风光注定会让这位意大利商人流连忘返。</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纳兰性德，势必登临过钟鼓楼，他满腔热腾腾的诗情一定在这里萌生出来并汹涌喷发过。这一角天地，是他生长的地方，是他魂牵梦绕的所在。出征停驻山海关，夜深孤灯，风雪漫漫，他思念着这一片海子：风一更，雪一更，聒碎乡心梦不成，故园无此声。</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出生在什刹海不远处小杨家胡同的老舍先生，“溺爱”什刹海</w:t>
      </w:r>
      <w:r>
        <w:rPr>
          <w:rFonts w:eastAsia="楷体_GB2312" w:cs="楷体_GB2312" w:ascii="楷体_GB2312" w:hAnsi="楷体_GB2312"/>
          <w:szCs w:val="21"/>
        </w:rPr>
        <w:t>:“</w:t>
      </w:r>
      <w:r>
        <w:rPr>
          <w:rFonts w:ascii="楷体_GB2312" w:hAnsi="楷体_GB2312" w:cs="楷体_GB2312" w:eastAsia="楷体_GB2312"/>
          <w:szCs w:val="21"/>
        </w:rPr>
        <w:t>面向着积水潭，背后是城墙，坐在石上看水中的小蝌蚪或苇叶上的嫩蜻蜓，我可以快乐的坐一天，心中完全安适，无所求也无所怕，像小儿安睡在摇篮里。”我不敢说，他一定登临过钟鼓楼。但是，钟鼓楼的影子，一定无数次映入先生的眼眸，一定是他内心深处家国故土的缩影。</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李东阳、张之洞、梅兰芳……他们，让这一片土地充满了人文气息。</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可惜，</w:t>
      </w:r>
      <w:r>
        <w:rPr>
          <w:rFonts w:eastAsia="楷体_GB2312" w:cs="楷体_GB2312" w:ascii="楷体_GB2312" w:hAnsi="楷体_GB2312"/>
          <w:szCs w:val="21"/>
        </w:rPr>
        <w:t>1900</w:t>
      </w:r>
      <w:r>
        <w:rPr>
          <w:rFonts w:ascii="楷体_GB2312" w:hAnsi="楷体_GB2312" w:cs="楷体_GB2312" w:eastAsia="楷体_GB2312"/>
          <w:szCs w:val="21"/>
        </w:rPr>
        <w:t>年，</w:t>
      </w:r>
      <w:r>
        <w:rPr>
          <w:rFonts w:eastAsia="楷体_GB2312" w:cs="楷体_GB2312" w:ascii="楷体_GB2312" w:hAnsi="楷体_GB2312"/>
          <w:szCs w:val="21"/>
        </w:rPr>
        <w:t>"</w:t>
      </w:r>
      <w:r>
        <w:rPr>
          <w:rFonts w:ascii="楷体_GB2312" w:hAnsi="楷体_GB2312" w:cs="楷体_GB2312" w:eastAsia="楷体_GB2312"/>
          <w:szCs w:val="21"/>
        </w:rPr>
        <w:t>八国联军</w:t>
      </w:r>
      <w:r>
        <w:rPr>
          <w:rFonts w:eastAsia="楷体_GB2312" w:cs="楷体_GB2312" w:ascii="楷体_GB2312" w:hAnsi="楷体_GB2312"/>
          <w:szCs w:val="21"/>
        </w:rPr>
        <w:t>"</w:t>
      </w:r>
      <w:r>
        <w:rPr>
          <w:rFonts w:ascii="楷体_GB2312" w:hAnsi="楷体_GB2312" w:cs="楷体_GB2312" w:eastAsia="楷体_GB2312"/>
          <w:szCs w:val="21"/>
        </w:rPr>
        <w:t>入侵，钟鼓楼上文物遭到了严重破坏。如今，残破的大鼓豁着刺刀捅开的口子，似乎还血淋淋地躺在那一段凄凉的历史回忆里。更不用说，在日据时代里，北平人民的提心吊胆凄惶悲惨！再听听，日本人本来是想把钟楼的</w:t>
      </w:r>
      <w:r>
        <w:rPr>
          <w:rFonts w:eastAsia="楷体_GB2312" w:cs="楷体_GB2312" w:ascii="楷体_GB2312" w:hAnsi="楷体_GB2312"/>
          <w:szCs w:val="21"/>
        </w:rPr>
        <w:t>63</w:t>
      </w:r>
      <w:r>
        <w:rPr>
          <w:rFonts w:ascii="楷体_GB2312" w:hAnsi="楷体_GB2312" w:cs="楷体_GB2312" w:eastAsia="楷体_GB2312"/>
          <w:szCs w:val="21"/>
        </w:rPr>
        <w:t>吨大铜钟熔化了补军用不足做成武器，做成杀中国人的武器的。只可惜，铜钟太大不好运输，最终作罢。</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洪烛说，紫禁城是国家尊贵的面孔，而钟鼓楼却是它朴素的心脏。在中国多灾多难的近代，华夏的精英们，他们当时有着怎样的激昂慷慨悲叹扼腕？</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我坚信，这孤寂落寞落满历史灰烬的钟鼓楼，一定会使他们怦然心动，一定会怒张他们的血脉，一定痛苦他们的心灵，并掀起他们心中的滔天巨浪。</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鲁迅、蔡元培、梁启超、郁达夫、王国维、钱玄同、胡适经常到这一片土地，共议民族文化的兴衰与走向。当然，也一定有无数的仁人志士革命先驱坚持战斗在这里默默牺牲在这里。可是，如今幸福生活着的我们并不能完全知晓。其实，为了国，为了家，为了脚下的这一片热土，我们每个人的前途都是与国家民族的命运休戚相关荣辱与共的。</w:t>
      </w:r>
    </w:p>
    <w:p>
      <w:pPr>
        <w:pStyle w:val="Normal"/>
        <w:ind w:firstLine="48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快进来，快进来，马上就要击鼓表演了。”旅行社的导游提醒我们。我们涌到厅内，三位鼓手已经就位。</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开始了。中间那位，轻舒右臂缓缓抬起，斜斜高举蓄势待发。突然，鼓槌急速而下，狠狠地捶击在灰黄的牛皮鼓面上。“咚！”惊天动地的这一响，炮弹出膛一样砰然爆发出来，电光石火一样猛烈激荡开来。房檩似乎在颤抖，耳朵里是嗡嗡的混鸣，心海随之是剧烈的震惊。灿烂的阳光好像也被它碰碎了一地。这开场的一捶，这翻江倒海般的一捶！</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他们狠命地捶击着，大开大合地捶击着。绵绵密密，跌宕起伏，咚咚梆梆的鼓声，一声声，一阵阵，一片片在这古老的红楼里绚丽绽开，泼辣辣地冲荡着每一个人的心灵。那里面，分明奔腾着长江大河横亘着珠穆朗玛；那里面，赫然铺开了九州大地的万里画卷；那里面，还充满着炎黄子孙的震天呐喊！狼烟起，江山北望，龙起卷，马长嘶，剑气如霜！壮岁旌旗拥万夫，锦襜突骑渡江初。驰骋疆场渴望战斗的激情，猛烈地在胸中升起，急速地在脉管里奔突！</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多么有节奏的鼓声，多么有力量的鼓声！作为老师，我多么希望这鼓声，能够震醒那些浑浑噩噩无所事事的学生；作为老师，我多么希望学生们能够听出祖国对他们的热切召唤，能够激发出他们心中报国的豪情壮志啊！</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钟鼓楼，是华夏历史的亲历者，是中华文明的代言人。它见证了我们的国家从旧时代迈向新社会的痛苦挣扎，也看见了一批又一批炎黄子孙从容赴国难慷慨建设国家的壮举。是的，国家需要奋斗的榜样，民族需要引领磅礴力量的榜样。</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前几天，看到这样一则新闻：《忘掉明星吧！这</w:t>
      </w:r>
      <w:r>
        <w:rPr>
          <w:rFonts w:eastAsia="楷体_GB2312" w:cs="楷体_GB2312" w:ascii="楷体_GB2312" w:hAnsi="楷体_GB2312"/>
          <w:szCs w:val="21"/>
        </w:rPr>
        <w:t>5</w:t>
      </w:r>
      <w:r>
        <w:rPr>
          <w:rFonts w:ascii="楷体_GB2312" w:hAnsi="楷体_GB2312" w:cs="楷体_GB2312" w:eastAsia="楷体_GB2312"/>
          <w:szCs w:val="21"/>
        </w:rPr>
        <w:t>位中囯年轻人，正在让世界颤抖！》。我国五位年轻科学家，正在各自的研究领域影响和改变世界！他们把自己的青春岁月，与国家民族紧紧地联系在一起。其中刘明侦说：“我们对这个社会和国家是有使命的，也是有责任的。”</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她说得真好！少年富则国富，少年强则国强。年轻学子们需要的，就是这样的崇高榜样！</w:t>
      </w:r>
      <w:r>
        <w:rPr>
          <w:rFonts w:ascii="楷体_GB2312" w:hAnsi="楷体_GB2312" w:cs="楷体_GB2312" w:eastAsia="楷体_GB2312"/>
          <w:szCs w:val="21"/>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ind w:firstLine="480"/>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jc w:val="center"/>
        <w:rPr>
          <w:b/>
          <w:b/>
          <w:bCs/>
          <w:sz w:val="24"/>
        </w:rPr>
      </w:pPr>
      <w:r>
        <w:rPr>
          <w:b/>
          <w:bCs/>
          <w:sz w:val="24"/>
        </w:rPr>
        <w:t>秋</w:t>
      </w:r>
      <w:r>
        <w:rPr>
          <w:rFonts w:cs="Calibri" w:eastAsia="Calibri"/>
          <w:b/>
          <w:bCs/>
          <w:sz w:val="24"/>
        </w:rPr>
        <w:t xml:space="preserve"> </w:t>
      </w:r>
      <w:r>
        <w:rPr>
          <w:b/>
          <w:bCs/>
          <w:sz w:val="24"/>
        </w:rPr>
        <w:t>游</w:t>
      </w:r>
      <w:r>
        <w:rPr>
          <w:rFonts w:cs="Calibri" w:eastAsia="Calibri"/>
          <w:b/>
          <w:bCs/>
          <w:sz w:val="24"/>
        </w:rPr>
        <w:t xml:space="preserve"> </w:t>
      </w:r>
      <w:r>
        <w:rPr>
          <w:b/>
          <w:bCs/>
          <w:sz w:val="24"/>
        </w:rPr>
        <w:t>卧</w:t>
      </w:r>
      <w:r>
        <w:rPr>
          <w:rFonts w:cs="Calibri" w:eastAsia="Calibri"/>
          <w:b/>
          <w:bCs/>
          <w:sz w:val="24"/>
        </w:rPr>
        <w:t xml:space="preserve"> </w:t>
      </w:r>
      <w:r>
        <w:rPr>
          <w:b/>
          <w:bCs/>
          <w:sz w:val="24"/>
        </w:rPr>
        <w:t>龙</w:t>
      </w:r>
      <w:r>
        <w:rPr>
          <w:rFonts w:cs="Calibri" w:eastAsia="Calibri"/>
          <w:b/>
          <w:bCs/>
          <w:sz w:val="24"/>
        </w:rPr>
        <w:t xml:space="preserve"> </w:t>
      </w:r>
      <w:r>
        <w:rPr>
          <w:b/>
          <w:bCs/>
          <w:sz w:val="24"/>
        </w:rPr>
        <w:t>岗</w:t>
      </w:r>
    </w:p>
    <w:p>
      <w:pPr>
        <w:pStyle w:val="Normal"/>
        <w:ind w:firstLine="480"/>
        <w:rPr>
          <w:rFonts w:ascii="楷体_GB2312" w:hAnsi="楷体_GB2312" w:eastAsia="楷体_GB2312" w:cs="楷体_GB2312"/>
          <w:szCs w:val="21"/>
        </w:rPr>
      </w:pPr>
      <w:r>
        <w:rPr>
          <w:rFonts w:ascii="楷体_GB2312" w:hAnsi="楷体_GB2312" w:cs="楷体_GB2312" w:eastAsia="楷体_GB2312"/>
          <w:szCs w:val="21"/>
        </w:rPr>
        <w:t>秋风送爽，丹桂飘香。在这闲散的暑假即将结束的时候，我有幸一睹位于河南省南阳市城西的卧龙岗</w:t>
      </w:r>
      <w:r>
        <w:rPr>
          <w:rFonts w:eastAsia="楷体_GB2312" w:cs="楷体_GB2312" w:ascii="楷体_GB2312" w:hAnsi="楷体_GB2312"/>
          <w:szCs w:val="21"/>
        </w:rPr>
        <w:t>(</w:t>
      </w:r>
      <w:r>
        <w:rPr>
          <w:rFonts w:ascii="楷体_GB2312" w:hAnsi="楷体_GB2312" w:cs="楷体_GB2312" w:eastAsia="楷体_GB2312"/>
          <w:szCs w:val="21"/>
        </w:rPr>
        <w:t>南阳市卧龙区</w:t>
      </w:r>
      <w:r>
        <w:rPr>
          <w:rFonts w:eastAsia="楷体_GB2312" w:cs="楷体_GB2312" w:ascii="楷体_GB2312" w:hAnsi="楷体_GB2312"/>
          <w:szCs w:val="21"/>
        </w:rPr>
        <w:t>)</w:t>
      </w:r>
      <w:r>
        <w:rPr>
          <w:rFonts w:ascii="楷体_GB2312" w:hAnsi="楷体_GB2312" w:cs="楷体_GB2312" w:eastAsia="楷体_GB2312"/>
          <w:szCs w:val="21"/>
        </w:rPr>
        <w:t>，它是三国时期杰出的政治家、军事家诸葛亮“躬耕南阳”的故址和纪念地，汉昭烈皇帝三顾处，“三分天下”的策源地。豫西南名胜之首。我还近距离的和诸葛亮一家合影留念咧</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俗话说的好</w:t>
      </w:r>
      <w:r>
        <w:rPr>
          <w:rFonts w:eastAsia="楷体_GB2312" w:cs="楷体_GB2312" w:ascii="楷体_GB2312" w:hAnsi="楷体_GB2312"/>
          <w:szCs w:val="21"/>
        </w:rPr>
        <w:t>:“</w:t>
      </w:r>
      <w:r>
        <w:rPr>
          <w:rFonts w:ascii="楷体_GB2312" w:hAnsi="楷体_GB2312" w:cs="楷体_GB2312" w:eastAsia="楷体_GB2312"/>
          <w:szCs w:val="21"/>
        </w:rPr>
        <w:t>读万卷书不如行万里路，行万里路不如阅人无数。”而今亲眼目睹先人的踪迹，亲耳聆听导游的解说，对这位神机妙算的天才人物有了近距离的了解。</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诸葛亮，字孔明，号卧龙，山东临沂人。在世时被封为“武乡侯”或曰“忠武侯”。</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诸葛亮</w:t>
      </w:r>
      <w:r>
        <w:rPr>
          <w:rFonts w:eastAsia="楷体_GB2312" w:cs="楷体_GB2312" w:ascii="楷体_GB2312" w:hAnsi="楷体_GB2312"/>
          <w:szCs w:val="21"/>
        </w:rPr>
        <w:t>3</w:t>
      </w:r>
      <w:r>
        <w:rPr>
          <w:rFonts w:ascii="楷体_GB2312" w:hAnsi="楷体_GB2312" w:cs="楷体_GB2312" w:eastAsia="楷体_GB2312"/>
          <w:szCs w:val="21"/>
        </w:rPr>
        <w:t>岁丧母，</w:t>
      </w:r>
      <w:r>
        <w:rPr>
          <w:rFonts w:eastAsia="楷体_GB2312" w:cs="楷体_GB2312" w:ascii="楷体_GB2312" w:hAnsi="楷体_GB2312"/>
          <w:szCs w:val="21"/>
        </w:rPr>
        <w:t>8</w:t>
      </w:r>
      <w:r>
        <w:rPr>
          <w:rFonts w:ascii="楷体_GB2312" w:hAnsi="楷体_GB2312" w:cs="楷体_GB2312" w:eastAsia="楷体_GB2312"/>
          <w:szCs w:val="21"/>
        </w:rPr>
        <w:t>岁丧父。他及弟弟妹妹被叔父诸葛玄收养，随叔父从山东到南昌</w:t>
      </w:r>
      <w:r>
        <w:rPr>
          <w:rFonts w:eastAsia="楷体_GB2312" w:cs="楷体_GB2312" w:ascii="楷体_GB2312" w:hAnsi="楷体_GB2312"/>
          <w:szCs w:val="21"/>
        </w:rPr>
        <w:t>(</w:t>
      </w:r>
      <w:r>
        <w:rPr>
          <w:rFonts w:ascii="楷体_GB2312" w:hAnsi="楷体_GB2312" w:cs="楷体_GB2312" w:eastAsia="楷体_GB2312"/>
          <w:szCs w:val="21"/>
        </w:rPr>
        <w:t>叔父在南昌任豫章太守</w:t>
      </w:r>
      <w:r>
        <w:rPr>
          <w:rFonts w:eastAsia="楷体_GB2312" w:cs="楷体_GB2312" w:ascii="楷体_GB2312" w:hAnsi="楷体_GB2312"/>
          <w:szCs w:val="21"/>
        </w:rPr>
        <w:t>)</w:t>
      </w:r>
      <w:r>
        <w:rPr>
          <w:rFonts w:ascii="楷体_GB2312" w:hAnsi="楷体_GB2312" w:cs="楷体_GB2312" w:eastAsia="楷体_GB2312"/>
          <w:szCs w:val="21"/>
        </w:rPr>
        <w:t>叔父故后他与弟妹失去了生活依靠，到南阳隆中投奔叔叔的好友刘表。开始了躬耕南阳的生活，靠耕田种地维持生计。</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今天的卧龙区，早已不是诸葛亮“臣本布衣，躬耕南阳”的荒郊野岭了。繁华的大街，高耸的大厦，汹涌的人流，喧嚣的城市，已经很难让人看到卧龙隐居的痕迹，唯有那穿越时空的灵魂召唤着后人追寻从未远去的卧龙。沿着被深深烙上卧龙痕迹的卧龙路，我怀着敬畏的心情一步步走进中国五千年历史上最风云变幻的那个时代，走进那个最传奇的人物。</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还没有看到卧龙岗，先踏上三顾桥。路边绿树下，一块玲珑巨石，上刻“三顾缘”红色大字。就是在这个曾经小桥流水的乡村田园里，后来的汉昭烈皇帝刘备的命运发生了转折，汉末历史开始了一段更波澜壮阔的时代，中国的文化埋下了最精彩的伏笔。过了三顾桥，大大的路标告诉我</w:t>
      </w:r>
      <w:r>
        <w:rPr>
          <w:rFonts w:eastAsia="楷体_GB2312" w:cs="楷体_GB2312" w:ascii="楷体_GB2312" w:hAnsi="楷体_GB2312"/>
          <w:szCs w:val="21"/>
        </w:rPr>
        <w:t>;</w:t>
      </w:r>
      <w:r>
        <w:rPr>
          <w:rFonts w:ascii="楷体_GB2312" w:hAnsi="楷体_GB2312" w:cs="楷体_GB2312" w:eastAsia="楷体_GB2312"/>
          <w:szCs w:val="21"/>
        </w:rPr>
        <w:t>卧龙岗就在面前了。宽阔的大道尽头，绿树隐盖着舒缓的山坡，汉白玉牌坊，红墙飞檐在绿树丛中越来越高大清晰。终于，我停下自己的脚步，在车水马龙的人流里静静的注视这记忆里，最传奇的历史痕迹</w:t>
      </w:r>
      <w:r>
        <w:rPr>
          <w:rFonts w:eastAsia="楷体_GB2312" w:cs="楷体_GB2312" w:ascii="楷体_GB2312" w:hAnsi="楷体_GB2312"/>
          <w:szCs w:val="21"/>
        </w:rPr>
        <w:t>--</w:t>
      </w:r>
      <w:r>
        <w:rPr>
          <w:rFonts w:ascii="楷体_GB2312" w:hAnsi="楷体_GB2312" w:cs="楷体_GB2312" w:eastAsia="楷体_GB2312"/>
          <w:szCs w:val="21"/>
        </w:rPr>
        <w:t>他是如此的清晰，却又更加的扑朔迷离。</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红墙绿树环绕着卧龙岗，远远的就看到一块巨大的白石和雄伟的牌坊矗立在岗前。巨石上雕刻着鲜红的三个大字“卧龙岗”，牌坊下是顺着山岗地势垒砌的青石台阶。一步步走近，山岗、台阶、巨石、牌坊在我的面前越来越挺拔。</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如果说中国的历史上最另类的人物，那就非诸葛亮莫属了。因为他是唯一一个不是皇帝的龙——“千古人龙”。他喜好读书，但却与当时大多数人不一样，不是拘泥于一章一句而是观其大略，并喜欢吟诵《梁父吟》这首古歌谣。通过潜心钻研，他不但熟知天文地理，而且精通战术兵法。他志向远大，以天下为己任。当时有位名士叫黄承彦，非常欣赏诸葛亮的才气，就把自己很有才气但长相很丑的女儿黄楚女许配诸葛亮为妻，诸葛亮欣然应允。当时的人都以此当作笑话取乐，乡里甚至作了句谚语</w:t>
      </w:r>
      <w:r>
        <w:rPr>
          <w:rFonts w:eastAsia="楷体_GB2312" w:cs="楷体_GB2312" w:ascii="楷体_GB2312" w:hAnsi="楷体_GB2312"/>
          <w:szCs w:val="21"/>
        </w:rPr>
        <w:t>:“</w:t>
      </w:r>
      <w:r>
        <w:rPr>
          <w:rFonts w:ascii="楷体_GB2312" w:hAnsi="楷体_GB2312" w:cs="楷体_GB2312" w:eastAsia="楷体_GB2312"/>
          <w:szCs w:val="21"/>
        </w:rPr>
        <w:t>莫作孔明择妇，正得阿承丑女”</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东汉末年，徐庶在刘备面前力荐诸葛亮的才干，刘备三次到隆中拜访诸葛亮。前两次都没见到诸葛亮。</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第三次终于得见。这就是中国历史上著名的“三顾茅庐”的故事。这时诸葛亮只有二十七岁。在南阳茅庐中，诸葛亮为刘备分析了天下形势，提出了战略构想，显示了他的雄才大略，不负“千古人龙”的美称。</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拾阶而上，“千古人龙”牌坊面阔三间，两侧的四根立柱上还有两幅对联，概括了诸葛亮的一生，抒发了后人对他的敬仰。牌坊上下的浮雕除了有腾云驾焰的龙，还有石狮、人物、建筑、战马车、舟桥等等，和“三顾桥”一样，生动的再现了三国时代的历史。</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穿过牌坊，再上台阶，威武的雄狮镇守两侧，古柏红墙簇拥着卧龙岗旅游区的飞檐大门，门楼的四根柱子上同样刻有对联，对联在整个景区是相当多的，随处可见，大都和碑廊的碑文一样是各个时代人们敬仰歌颂卧龙的。</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穿过大门，进入景区，是一条青石铺的中轴路，迎面是一座铜香炉，两侧古柏森森草坪绿油油，红色的盆花摆在路边，景色优美让人心旷神怡。走不多远，一座面阔一间的牌坊立在路上，上刻“汉昭烈皇帝三顾处”。也许当年，刘备就是在这里一而再的寻卧龙不遇，徘徊惆怅吧。</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过了牌坊，路两侧都有比较重要的景点。右侧花岗岩巨石雕刻岳飞手迹“臣本布衣躬耕南阳”。岳飞这名中国历史文化里重要的人物，对诸葛亮非常的敬佩，在卧龙岗留有多处手迹。岳飞的推崇和手迹让卧龙岗的文化更加的厚重</w:t>
      </w:r>
      <w:r>
        <w:rPr>
          <w:rFonts w:eastAsia="楷体_GB2312" w:cs="楷体_GB2312" w:ascii="楷体_GB2312" w:hAnsi="楷体_GB2312"/>
          <w:szCs w:val="21"/>
        </w:rPr>
        <w:t>!</w:t>
      </w:r>
      <w:r>
        <w:rPr>
          <w:rFonts w:ascii="楷体_GB2312" w:hAnsi="楷体_GB2312" w:cs="楷体_GB2312" w:eastAsia="楷体_GB2312"/>
          <w:szCs w:val="21"/>
        </w:rPr>
        <w:t>巨石旁边有一座小石亭，石亭里是一口井。这可是诸葛亮饮水的井啊</w:t>
      </w:r>
      <w:r>
        <w:rPr>
          <w:rFonts w:eastAsia="楷体_GB2312" w:cs="楷体_GB2312" w:ascii="楷体_GB2312" w:hAnsi="楷体_GB2312"/>
          <w:szCs w:val="21"/>
        </w:rPr>
        <w:t>!</w:t>
      </w:r>
      <w:r>
        <w:rPr>
          <w:rFonts w:ascii="楷体_GB2312" w:hAnsi="楷体_GB2312" w:cs="楷体_GB2312" w:eastAsia="楷体_GB2312"/>
          <w:szCs w:val="21"/>
        </w:rPr>
        <w:t>当年诸葛亮躬耕南阳，最初是到白河挑水的，后来打了这口井。透过树木，看到远处是一片湖泊，就是卧龙潭。据导游介绍</w:t>
      </w:r>
      <w:r>
        <w:rPr>
          <w:rFonts w:eastAsia="楷体_GB2312" w:cs="楷体_GB2312" w:ascii="楷体_GB2312" w:hAnsi="楷体_GB2312"/>
          <w:szCs w:val="21"/>
        </w:rPr>
        <w:t>:</w:t>
      </w:r>
      <w:r>
        <w:rPr>
          <w:rFonts w:ascii="楷体_GB2312" w:hAnsi="楷体_GB2312" w:cs="楷体_GB2312" w:eastAsia="楷体_GB2312"/>
          <w:szCs w:val="21"/>
        </w:rPr>
        <w:t>南阳卧龙岗武侯祠，现存古建筑群多为元、明、清时期。祠内保存着汉以来历代碑刻，匾额楹联六百多幅，在全国武侯祠中数居首位。其碑刻书法，真草隶篆无所不具，其中最为珍贵的是岳飞曾在此手书诸葛亮的前后《出师表》，其字体苍劲峭拔，备受推崇。</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游完卧龙岗，脑海里不禁浮现出诸葛先生与刘备隆中对话的情景。对诸葛先生淡泊明志，正直廉洁的美德又增添几分仰慕，为诸葛亮鞠躬尽瘁，死而后已的赤诚感动不已，对碑刻对联中体现出来的灿烂文化又增添几分感叹。</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b/>
          <w:b/>
          <w:bCs/>
          <w:sz w:val="24"/>
          <w:szCs w:val="21"/>
        </w:rPr>
      </w:pPr>
      <w:r>
        <w:rPr>
          <w:rFonts w:eastAsia="楷体_GB2312" w:cs="楷体_GB2312" w:ascii="楷体_GB2312" w:hAnsi="楷体_GB2312"/>
          <w:b/>
          <w:bCs/>
          <w:sz w:val="24"/>
          <w:szCs w:val="21"/>
        </w:rPr>
      </w:r>
    </w:p>
    <w:p>
      <w:pPr>
        <w:pStyle w:val="Normal"/>
        <w:jc w:val="center"/>
        <w:rPr>
          <w:rFonts w:ascii="宋体" w:hAnsi="宋体" w:cs="宋体"/>
          <w:b/>
          <w:b/>
          <w:bCs/>
          <w:sz w:val="24"/>
        </w:rPr>
      </w:pPr>
      <w:r>
        <w:rPr>
          <w:rFonts w:ascii="宋体" w:hAnsi="宋体" w:cs="宋体"/>
          <w:b/>
          <w:bCs/>
          <w:sz w:val="24"/>
        </w:rPr>
        <w:t>浔阳江怀古</w:t>
      </w:r>
    </w:p>
    <w:p>
      <w:pPr>
        <w:pStyle w:val="Normal"/>
        <w:jc w:val="right"/>
        <w:rPr>
          <w:rFonts w:ascii="宋体" w:hAnsi="宋体" w:cs="宋体"/>
          <w:b/>
          <w:b/>
          <w:bCs/>
          <w:sz w:val="24"/>
        </w:rPr>
      </w:pPr>
      <w:r>
        <w:rPr>
          <w:rFonts w:ascii="宋体" w:hAnsi="宋体" w:cs="宋体"/>
          <w:b/>
          <w:bCs/>
          <w:sz w:val="24"/>
        </w:rPr>
        <w:t>江凤鸣</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一</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长风浩荡，落叶飘飞。在这秋深时节，我来到浔阳江头，看那一江秋水静静地流向远方。天上有几缕白云，白得就像是天鹅的羽毛，它们忽而聚拢、忽而分散，在晨风里不断地变幻着身姿，仙女般地从江上飘过。明净澄澈的天空，又深又蓝，光滑得就像是姑娘的脸。</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太阳还没有升起，空气里弥漫着晓寒。在苍茫的晨光里，江岸上已经有了几个垂钓者的身影，一位老者正潇洒地把他的钓竿甩向江中，浩瀚的江面上，溅起一朵小小浪花和几圈涟漪。时间从垂钓者眼前流过，流着、流着就成了历史。</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宁静的江岸上，道路两边是青翠的香樟和高大的梧桐，间或也有傲霜的枫树。香樟是南方四季常绿的植物，梧桐此时已是枝叶凋零，在盛夏原本翠绿的枫叶，经过秋风的吹拂渐渐变紫，现在已经红得像是一把燃烧的火炬，给这萧杀的秋日，带来盎然生气。</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跨过一道矮墙，沿着江岸上的台阶拾级而下，我看到江堤下浅水里，有一片芦苇荻花。寒风里的萧瑟芦丛，绿茵茵、黑压压的。而那刚绽开的紫色荻花和那开败了的雪色芦花交织在一起，一起在秋风里摇荡，充满了沧桑感。岁月在芦苇荻花里摇荡，摇着、摇着就成了故事，成了传奇。</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面对浩淼江水，飞雪芦花，染霜红叶，很难让人不记起落魄诗人的诗句</w:t>
      </w:r>
      <w:r>
        <w:rPr>
          <w:rFonts w:eastAsia="楷体_GB2312" w:cs="楷体_GB2312" w:ascii="楷体_GB2312" w:hAnsi="楷体_GB2312"/>
          <w:szCs w:val="21"/>
        </w:rPr>
        <w:t>:“</w:t>
      </w:r>
      <w:r>
        <w:rPr>
          <w:rFonts w:ascii="楷体_GB2312" w:hAnsi="楷体_GB2312" w:cs="楷体_GB2312" w:eastAsia="楷体_GB2312"/>
          <w:szCs w:val="21"/>
        </w:rPr>
        <w:t>浔阳江头夜送客，枫叶荻花秋瑟瑟。”</w:t>
      </w:r>
      <w:r>
        <w:rPr>
          <w:rFonts w:eastAsia="楷体_GB2312" w:cs="楷体_GB2312" w:ascii="楷体_GB2312" w:hAnsi="楷体_GB2312"/>
          <w:szCs w:val="21"/>
        </w:rPr>
        <w:t>1196</w:t>
      </w:r>
      <w:r>
        <w:rPr>
          <w:rFonts w:ascii="楷体_GB2312" w:hAnsi="楷体_GB2312" w:cs="楷体_GB2312" w:eastAsia="楷体_GB2312"/>
          <w:szCs w:val="21"/>
        </w:rPr>
        <w:t>年前的一个月夜，大唐诗人白居易正是在这样一个深秋里，写下了那首千古名篇《琵琶行》。唐宪宗元和十年，曾官居左拾遗的白居易，因上书言事，得罪权贵，被贬到浔阳江畔做江州司马。第二年的秋夜，宴饮送客，遇到由京师流落到浔阳江上的“琵琶女”，听到她琵琶声里“老大嫁作商人妇”，“去来江口守空船”的泣诉，联想到自己的坎坷遭际，百感交集，不由得发出</w:t>
      </w:r>
      <w:r>
        <w:rPr>
          <w:rFonts w:eastAsia="楷体_GB2312" w:cs="楷体_GB2312" w:ascii="楷体_GB2312" w:hAnsi="楷体_GB2312"/>
          <w:szCs w:val="21"/>
        </w:rPr>
        <w:t>:“</w:t>
      </w:r>
      <w:r>
        <w:rPr>
          <w:rFonts w:ascii="楷体_GB2312" w:hAnsi="楷体_GB2312" w:cs="楷体_GB2312" w:eastAsia="楷体_GB2312"/>
          <w:szCs w:val="21"/>
        </w:rPr>
        <w:t>同是天下沦落人，相逢何必曾相识”的感叹。茫茫月色，瑟瑟秋风中，诗人面对一团冷月，耳听呜咽凝结、如泣如诉的琵琶幽咽之声，悲从心起，悲抑哽塞，“座中泣下谁最多，江州司马青衫湿。”</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白居易不满二十岁就诗名满京城，二十八岁中进士，三十六岁授翰林院学士，可谓少年得志。他饱读诗书，幻想着一展匡扶天下的大志。然而晚唐政坛贪腐黑暗，怎么能容得忠贞之士</w:t>
      </w:r>
      <w:r>
        <w:rPr>
          <w:rFonts w:eastAsia="楷体_GB2312" w:cs="楷体_GB2312" w:ascii="楷体_GB2312" w:hAnsi="楷体_GB2312"/>
          <w:szCs w:val="21"/>
        </w:rPr>
        <w:t>?</w:t>
      </w:r>
      <w:r>
        <w:rPr>
          <w:rFonts w:ascii="楷体_GB2312" w:hAnsi="楷体_GB2312" w:cs="楷体_GB2312" w:eastAsia="楷体_GB2312"/>
          <w:szCs w:val="21"/>
        </w:rPr>
        <w:t>《唐才子传》说</w:t>
      </w:r>
      <w:r>
        <w:rPr>
          <w:rFonts w:eastAsia="楷体_GB2312" w:cs="楷体_GB2312" w:ascii="楷体_GB2312" w:hAnsi="楷体_GB2312"/>
          <w:szCs w:val="21"/>
        </w:rPr>
        <w:t>:“</w:t>
      </w:r>
      <w:r>
        <w:rPr>
          <w:rFonts w:ascii="楷体_GB2312" w:hAnsi="楷体_GB2312" w:cs="楷体_GB2312" w:eastAsia="楷体_GB2312"/>
          <w:szCs w:val="21"/>
        </w:rPr>
        <w:t>居易累以忠鲠遭摈，乃放纵诗酒。既复用，又皆幼君，仕情顿尔索寞。”贬官江州给白居易济世的豪情以沉重打击，他曾赋诗说自己是“面上灭除忧喜色，胸中消尽是非心”，失意后的白居易，在帝国东都洛阳，和香山的僧人如满等组织净社，疏浚池沼，种植树木，构筑石楼，寄情山水，自称香山居士，从此茶具酒勺不离身。他一生忧国忧民，创作了大量反映民生疾苦的讽喻诗。中国少了一个官场政客，却由此多了一个伟大的诗人。</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浔阳江畔的江州人，为纪念这位伟大的诗人，在其“浔阳江头夜送客”处兴建了琵琶亭。往事沧桑，千余年来，琵琶亭屡毁屡建。天光放亮时，我们来到</w:t>
      </w:r>
      <w:r>
        <w:rPr>
          <w:rFonts w:eastAsia="楷体_GB2312" w:cs="楷体_GB2312" w:ascii="楷体_GB2312" w:hAnsi="楷体_GB2312"/>
          <w:szCs w:val="21"/>
        </w:rPr>
        <w:t>1988</w:t>
      </w:r>
      <w:r>
        <w:rPr>
          <w:rFonts w:ascii="楷体_GB2312" w:hAnsi="楷体_GB2312" w:cs="楷体_GB2312" w:eastAsia="楷体_GB2312"/>
          <w:szCs w:val="21"/>
        </w:rPr>
        <w:t>年重建的琵琶亭，这座仿唐建筑六角双层，碧瓦红柱，翘角重檐，周边护以白石栏杆。楹柱上有清代文人董云岩的集句联</w:t>
      </w:r>
      <w:r>
        <w:rPr>
          <w:rFonts w:eastAsia="楷体_GB2312" w:cs="楷体_GB2312" w:ascii="楷体_GB2312" w:hAnsi="楷体_GB2312"/>
          <w:szCs w:val="21"/>
        </w:rPr>
        <w:t>:“</w:t>
      </w:r>
      <w:r>
        <w:rPr>
          <w:rFonts w:ascii="楷体_GB2312" w:hAnsi="楷体_GB2312" w:cs="楷体_GB2312" w:eastAsia="楷体_GB2312"/>
          <w:szCs w:val="21"/>
        </w:rPr>
        <w:t>一弹流水一弹月，半入江天半入云。”台基上有用汉白玉雕塑的白居易像，像高</w:t>
      </w:r>
      <w:r>
        <w:rPr>
          <w:rFonts w:eastAsia="楷体_GB2312" w:cs="楷体_GB2312" w:ascii="楷体_GB2312" w:hAnsi="楷体_GB2312"/>
          <w:szCs w:val="21"/>
        </w:rPr>
        <w:t>3</w:t>
      </w:r>
      <w:r>
        <w:rPr>
          <w:rFonts w:ascii="楷体_GB2312" w:hAnsi="楷体_GB2312" w:cs="楷体_GB2312" w:eastAsia="楷体_GB2312"/>
          <w:szCs w:val="21"/>
        </w:rPr>
        <w:t>米。诗人颔首沉思，仿佛还沉浸在“唯见江心秋月白”的意境之中。</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琵琶亭两侧的碑廊镶刻了自唐以来许多著名文人凭吊古琵琶亭的诗词。我以为南宋词人辛弃疾的《贺新郎赋琵琶》最为动人心魄，词曰</w:t>
      </w:r>
      <w:r>
        <w:rPr>
          <w:rFonts w:eastAsia="楷体_GB2312" w:cs="楷体_GB2312" w:ascii="楷体_GB2312" w:hAnsi="楷体_GB2312"/>
          <w:szCs w:val="21"/>
        </w:rPr>
        <w:t>:“</w:t>
      </w:r>
      <w:r>
        <w:rPr>
          <w:rFonts w:ascii="楷体_GB2312" w:hAnsi="楷体_GB2312" w:cs="楷体_GB2312" w:eastAsia="楷体_GB2312"/>
          <w:szCs w:val="21"/>
        </w:rPr>
        <w:t>凤尾龙香拨，自开元《霓裳》曲罢，几番风月</w:t>
      </w:r>
      <w:r>
        <w:rPr>
          <w:rFonts w:eastAsia="楷体_GB2312" w:cs="楷体_GB2312" w:ascii="楷体_GB2312" w:hAnsi="楷体_GB2312"/>
          <w:szCs w:val="21"/>
        </w:rPr>
        <w:t>?</w:t>
      </w:r>
      <w:r>
        <w:rPr>
          <w:rFonts w:ascii="楷体_GB2312" w:hAnsi="楷体_GB2312" w:cs="楷体_GB2312" w:eastAsia="楷体_GB2312"/>
          <w:szCs w:val="21"/>
        </w:rPr>
        <w:t>最苦浔阳江头客，画舸亭亭待发。记出塞、黄云堆雪。马上离愁三万里，望昭阳、宫殿孤鸿没，弦解语，恨难说。辽阳驿使音尘绝，琐窗寒、轻栊慢捻，泪珠盈睫。推手含情还却手，一抹《梁州》哀彻。千古事、云飞烟灭。贺老定场无消息，想沉香亭北繁华歇。弹到此，为呜咽。”浓烈的爱国之情，沉郁而激昂。令人读后有荡气回肠之感。</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浔阳江是伤情的江、幽怨的江。</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二</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如果说白居易因正直敢言而遭贬斥，让人扼腕，那比他年长</w:t>
      </w:r>
      <w:r>
        <w:rPr>
          <w:rFonts w:eastAsia="楷体_GB2312" w:cs="楷体_GB2312" w:ascii="楷体_GB2312" w:hAnsi="楷体_GB2312"/>
          <w:szCs w:val="21"/>
        </w:rPr>
        <w:t>99</w:t>
      </w:r>
      <w:r>
        <w:rPr>
          <w:rFonts w:ascii="楷体_GB2312" w:hAnsi="楷体_GB2312" w:cs="楷体_GB2312" w:eastAsia="楷体_GB2312"/>
          <w:szCs w:val="21"/>
        </w:rPr>
        <w:t>岁的李白的遭遇，简直就是千古之冤。公元</w:t>
      </w:r>
      <w:r>
        <w:rPr>
          <w:rFonts w:eastAsia="楷体_GB2312" w:cs="楷体_GB2312" w:ascii="楷体_GB2312" w:hAnsi="楷体_GB2312"/>
          <w:szCs w:val="21"/>
        </w:rPr>
        <w:t>755</w:t>
      </w:r>
      <w:r>
        <w:rPr>
          <w:rFonts w:ascii="楷体_GB2312" w:hAnsi="楷体_GB2312" w:cs="楷体_GB2312" w:eastAsia="楷体_GB2312"/>
          <w:szCs w:val="21"/>
        </w:rPr>
        <w:t>年，也就是白居易出生前</w:t>
      </w:r>
      <w:r>
        <w:rPr>
          <w:rFonts w:eastAsia="楷体_GB2312" w:cs="楷体_GB2312" w:ascii="楷体_GB2312" w:hAnsi="楷体_GB2312"/>
          <w:szCs w:val="21"/>
        </w:rPr>
        <w:t>17</w:t>
      </w:r>
      <w:r>
        <w:rPr>
          <w:rFonts w:ascii="楷体_GB2312" w:hAnsi="楷体_GB2312" w:cs="楷体_GB2312" w:eastAsia="楷体_GB2312"/>
          <w:szCs w:val="21"/>
        </w:rPr>
        <w:t>年。大唐王朝爆发了历史上著名的“安史之乱”，一时间狼烟四起，兵锋所指，生灵涂炭。拥兵百万的唐玄宗携着身边美人杨贵妃逃跑了，原本在庐山隐居的李白，却披挂上阵，下山来到浔阳江畔，为报国参军。这年他五十七岁。</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李白漂泊半生，报国无门，这会总算是有了一次保家卫国的机会。李白十岁就通晓五经，喜好纵横之术，诗酒豪迈，精通剑术，常怀报国之心。天宝初年，李白由蜀中来到京城长安。大诗人贺知章读了他的《蜀道难》一诗，感叹道</w:t>
      </w:r>
      <w:r>
        <w:rPr>
          <w:rFonts w:eastAsia="楷体_GB2312" w:cs="楷体_GB2312" w:ascii="楷体_GB2312" w:hAnsi="楷体_GB2312"/>
          <w:szCs w:val="21"/>
        </w:rPr>
        <w:t>:“</w:t>
      </w:r>
      <w:r>
        <w:rPr>
          <w:rFonts w:ascii="楷体_GB2312" w:hAnsi="楷体_GB2312" w:cs="楷体_GB2312" w:eastAsia="楷体_GB2312"/>
          <w:szCs w:val="21"/>
        </w:rPr>
        <w:t>子，谪仙人也。”于是将他推荐给唐玄宗，皇帝降旨命李白为翰林供奉，做了宫廷里一个闲人。这哪里是雄心万丈的李白所要的，于是他辞别帝都，再次云游四方。</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李白一身酒气，跨驴走到华山下，路过县衙门，县令见他桀骜不驯，大喝</w:t>
      </w:r>
      <w:r>
        <w:rPr>
          <w:rFonts w:eastAsia="楷体_GB2312" w:cs="楷体_GB2312" w:ascii="楷体_GB2312" w:hAnsi="楷体_GB2312"/>
          <w:szCs w:val="21"/>
        </w:rPr>
        <w:t>:</w:t>
      </w:r>
      <w:r>
        <w:rPr>
          <w:rFonts w:ascii="楷体_GB2312" w:hAnsi="楷体_GB2312" w:cs="楷体_GB2312" w:eastAsia="楷体_GB2312"/>
          <w:szCs w:val="21"/>
        </w:rPr>
        <w:t>你是何人，胆敢如此无礼。李白道</w:t>
      </w:r>
      <w:r>
        <w:rPr>
          <w:rFonts w:eastAsia="楷体_GB2312" w:cs="楷体_GB2312" w:ascii="楷体_GB2312" w:hAnsi="楷体_GB2312"/>
          <w:szCs w:val="21"/>
        </w:rPr>
        <w:t>:</w:t>
      </w:r>
      <w:r>
        <w:rPr>
          <w:rFonts w:ascii="楷体_GB2312" w:hAnsi="楷体_GB2312" w:cs="楷体_GB2312" w:eastAsia="楷体_GB2312"/>
          <w:szCs w:val="21"/>
        </w:rPr>
        <w:t>呕吐后曾使皇上亲自擦嘴，吃饭时皇上亲自调羹，写字时杨贵妃捧砚，高力士脱靴。在天子殿前我尚纵马奔驶，你小小的华阴县衙，难道不能骑驴而过</w:t>
      </w:r>
      <w:r>
        <w:rPr>
          <w:rFonts w:eastAsia="楷体_GB2312" w:cs="楷体_GB2312" w:ascii="楷体_GB2312" w:hAnsi="楷体_GB2312"/>
          <w:szCs w:val="21"/>
        </w:rPr>
        <w:t>?</w:t>
      </w:r>
      <w:r>
        <w:rPr>
          <w:rFonts w:ascii="楷体_GB2312" w:hAnsi="楷体_GB2312" w:cs="楷体_GB2312" w:eastAsia="楷体_GB2312"/>
          <w:szCs w:val="21"/>
        </w:rPr>
        <w:t>县令听罢，又惊又愧，连忙行礼道歉说</w:t>
      </w:r>
      <w:r>
        <w:rPr>
          <w:rFonts w:eastAsia="楷体_GB2312" w:cs="楷体_GB2312" w:ascii="楷体_GB2312" w:hAnsi="楷体_GB2312"/>
          <w:szCs w:val="21"/>
        </w:rPr>
        <w:t>:</w:t>
      </w:r>
      <w:r>
        <w:rPr>
          <w:rFonts w:ascii="楷体_GB2312" w:hAnsi="楷体_GB2312" w:cs="楷体_GB2312" w:eastAsia="楷体_GB2312"/>
          <w:szCs w:val="21"/>
        </w:rPr>
        <w:t>不知是翰林学士来到此地。李白放声大笑，扬鞭而去。“仰天大笑出门去，我辈岂是蓬蒿人。”正是这种蔑视权贵，放荡不羁的精神做派，让他报国无门，四处碰壁。</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浔阳江畔，李白被统管东南的永王李磷聘为军中幕僚。令人感叹的是，李白的报国之举，却因为丑恶的宫廷内斗走了形，变了样。他原本想去仗剑杀敌，自己却被以叛逆之罪投入浔阳监狱。要不是在平定“安史之乱”中功勋卓著的大元帅郭子仪倾情相救，李白必定罪死叛逆。李白就这样戴罪泪别浔阳江，被流放到贵州夜郎。</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即使这样，李白依旧无怨无悔。公元</w:t>
      </w:r>
      <w:r>
        <w:rPr>
          <w:rFonts w:eastAsia="楷体_GB2312" w:cs="楷体_GB2312" w:ascii="楷体_GB2312" w:hAnsi="楷体_GB2312"/>
          <w:szCs w:val="21"/>
        </w:rPr>
        <w:t>761</w:t>
      </w:r>
      <w:r>
        <w:rPr>
          <w:rFonts w:ascii="楷体_GB2312" w:hAnsi="楷体_GB2312" w:cs="楷体_GB2312" w:eastAsia="楷体_GB2312"/>
          <w:szCs w:val="21"/>
        </w:rPr>
        <w:t>年，“安史之乱”的余孽史朝义死灰复燃，名将李光弼出镇临淮，平叛大业再次激发万丈雄心，六十一岁的李白，在重病中写下“为君谈笑静胡沙，兴酣落笔摇五岳”的诗句，再度请缨，要求仗剑杀敌。终因病重，半途而回。</w:t>
      </w:r>
    </w:p>
    <w:p>
      <w:pPr>
        <w:pStyle w:val="Normal"/>
        <w:rPr>
          <w:rFonts w:ascii="楷体_GB2312" w:hAnsi="楷体_GB2312" w:eastAsia="楷体_GB2312" w:cs="楷体_GB2312"/>
          <w:szCs w:val="21"/>
        </w:rPr>
      </w:pPr>
      <w:r>
        <w:rPr>
          <w:rFonts w:ascii="楷体_GB2312" w:hAnsi="楷体_GB2312" w:cs="楷体_GB2312" w:eastAsia="楷体_GB2312"/>
          <w:szCs w:val="21"/>
        </w:rPr>
        <w:t>一生颠沛流离，始终报国无门的李白，在六十二岁时，到牛渚矶泛舟，在醉意中捕捉月亮，带着他“大鹏飞兮振入裔，中天摧兮力不济，仲尼之兮谁出涕</w:t>
      </w:r>
      <w:r>
        <w:rPr>
          <w:rFonts w:eastAsia="楷体_GB2312" w:cs="楷体_GB2312" w:ascii="楷体_GB2312" w:hAnsi="楷体_GB2312"/>
          <w:szCs w:val="21"/>
        </w:rPr>
        <w:t>!”</w:t>
      </w:r>
      <w:r>
        <w:rPr>
          <w:rFonts w:ascii="楷体_GB2312" w:hAnsi="楷体_GB2312" w:cs="楷体_GB2312" w:eastAsia="楷体_GB2312"/>
          <w:szCs w:val="21"/>
        </w:rPr>
        <w:t>的激愤，沉到了水底。</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浔阳江是惆怅的江，忧愤的江。</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三</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太阳升起来了，放射出万道金光。金色的光线映照在锁江楼的青砖宝塔上。这塔叫做文峰塔，石雕砖结构，六面锥状，共有七层，每层塔的翘角檐边都悬一铜质风铃。它是九江</w:t>
      </w:r>
      <w:r>
        <w:rPr>
          <w:rFonts w:eastAsia="楷体_GB2312" w:cs="楷体_GB2312" w:ascii="楷体_GB2312" w:hAnsi="楷体_GB2312"/>
          <w:szCs w:val="21"/>
        </w:rPr>
        <w:t>--</w:t>
      </w:r>
      <w:r>
        <w:rPr>
          <w:rFonts w:ascii="楷体_GB2312" w:hAnsi="楷体_GB2312" w:cs="楷体_GB2312" w:eastAsia="楷体_GB2312"/>
          <w:szCs w:val="21"/>
        </w:rPr>
        <w:t>浔阳古城的象征。锁江楼始建于明朝万历十三年，当时叫江天锁钥楼，高三层，相传大禹治水时，曾用铁牛镇水，故楼旁铸有四条铁牛。明万历三十六年六月十七日夜，九江发生强烈地震，矶岸崩塌，锁江楼及铁牛皆坠入大江，唯文峰塔完好无损。上世纪八十年代初，我曾登塔远望，只见庐山雄峙，大江浩荡，楚天云高，古城在望。如今再游，管理人员告知古塔已向东北方严重倾斜，不可登临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走出锁江楼，一阵秋风拂面。太阳照耀着平静的浔阳江，江面平平，宛若一面长镜，柔和地映照着白云蓝天。我为眼前的风景所迷，不由得从江堤上走下，一直走到浪花飞溅的江边，索性在一块石头上坐下，看微风吹出涟漪，细浪跳跃成万千闪光的星点。</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900</w:t>
      </w:r>
      <w:r>
        <w:rPr>
          <w:rFonts w:ascii="楷体_GB2312" w:hAnsi="楷体_GB2312" w:cs="楷体_GB2312" w:eastAsia="楷体_GB2312"/>
          <w:szCs w:val="21"/>
        </w:rPr>
        <w:t>多年前，北宋江西诗派的开山鼻祖、也是书法四大家之一的黄庭坚，也曾坐在浔阳江上，看大江奔流，一去不返。</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这年春日，他从京城开封返乡，是因为母亲得了重病，要回分宁探望。不料走到浔阳江头，自己却也病倒了，只好在一位老郎中家寄宿治疗。</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一日黄庭坚走进书房，被一幅《南崖春图》倾倒，不禁脱口而出</w:t>
      </w:r>
      <w:r>
        <w:rPr>
          <w:rFonts w:eastAsia="楷体_GB2312" w:cs="楷体_GB2312" w:ascii="楷体_GB2312" w:hAnsi="楷体_GB2312"/>
          <w:szCs w:val="21"/>
        </w:rPr>
        <w:t>:“</w:t>
      </w:r>
      <w:r>
        <w:rPr>
          <w:rFonts w:ascii="楷体_GB2312" w:hAnsi="楷体_GB2312" w:cs="楷体_GB2312" w:eastAsia="楷体_GB2312"/>
          <w:szCs w:val="21"/>
        </w:rPr>
        <w:t>好画，好画</w:t>
      </w:r>
      <w:r>
        <w:rPr>
          <w:rFonts w:eastAsia="楷体_GB2312" w:cs="楷体_GB2312" w:ascii="楷体_GB2312" w:hAnsi="楷体_GB2312"/>
          <w:szCs w:val="21"/>
        </w:rPr>
        <w:t>!”</w:t>
      </w:r>
      <w:r>
        <w:rPr>
          <w:rFonts w:ascii="楷体_GB2312" w:hAnsi="楷体_GB2312" w:cs="楷体_GB2312" w:eastAsia="楷体_GB2312"/>
          <w:szCs w:val="21"/>
        </w:rPr>
        <w:t>老郎中的独生女倩姐见夸，立刻羞答答地说</w:t>
      </w:r>
      <w:r>
        <w:rPr>
          <w:rFonts w:eastAsia="楷体_GB2312" w:cs="楷体_GB2312" w:ascii="楷体_GB2312" w:hAnsi="楷体_GB2312"/>
          <w:szCs w:val="21"/>
        </w:rPr>
        <w:t>:“</w:t>
      </w:r>
      <w:r>
        <w:rPr>
          <w:rFonts w:ascii="楷体_GB2312" w:hAnsi="楷体_GB2312" w:cs="楷体_GB2312" w:eastAsia="楷体_GB2312"/>
          <w:szCs w:val="21"/>
        </w:rPr>
        <w:t>先生，这是小女的拙作，休要见笑。”说罢，摆下酒菜与黄庭坚漫论诗画。一杯竹叶穿心过，两朵桃花脸上生。酒酣脸热之际，黄庭坚看着眼前美丽的姑娘，说道</w:t>
      </w:r>
      <w:r>
        <w:rPr>
          <w:rFonts w:eastAsia="楷体_GB2312" w:cs="楷体_GB2312" w:ascii="楷体_GB2312" w:hAnsi="楷体_GB2312"/>
          <w:szCs w:val="21"/>
        </w:rPr>
        <w:t>:“</w:t>
      </w:r>
      <w:r>
        <w:rPr>
          <w:rFonts w:ascii="楷体_GB2312" w:hAnsi="楷体_GB2312" w:cs="楷体_GB2312" w:eastAsia="楷体_GB2312"/>
          <w:szCs w:val="21"/>
        </w:rPr>
        <w:t>听说小姐能诗善画，适才已领略了你的妙手丹青，不知能否赋诗一首，让我也见识见识</w:t>
      </w:r>
      <w:r>
        <w:rPr>
          <w:rFonts w:eastAsia="楷体_GB2312" w:cs="楷体_GB2312" w:ascii="楷体_GB2312" w:hAnsi="楷体_GB2312"/>
          <w:szCs w:val="21"/>
        </w:rPr>
        <w:t>?”</w:t>
      </w:r>
      <w:r>
        <w:rPr>
          <w:rFonts w:ascii="楷体_GB2312" w:hAnsi="楷体_GB2312" w:cs="楷体_GB2312" w:eastAsia="楷体_GB2312"/>
          <w:szCs w:val="21"/>
        </w:rPr>
        <w:t>倩姐颌首沉思一会，吟出一首五言诗</w:t>
      </w:r>
      <w:r>
        <w:rPr>
          <w:rFonts w:eastAsia="楷体_GB2312" w:cs="楷体_GB2312" w:ascii="楷体_GB2312" w:hAnsi="楷体_GB2312"/>
          <w:szCs w:val="21"/>
        </w:rPr>
        <w:t>:“</w:t>
      </w:r>
      <w:r>
        <w:rPr>
          <w:rFonts w:ascii="楷体_GB2312" w:hAnsi="楷体_GB2312" w:cs="楷体_GB2312" w:eastAsia="楷体_GB2312"/>
          <w:szCs w:val="21"/>
        </w:rPr>
        <w:t>同饮宁水大，相识在甘棠。酒香催人醉，梦里见潇湘。庐峰虽壮美，奴却恋家乡。休笑浔阳女，喜泪湿流黄。”黄庭坚听罢，连连击桌叫好。才子佳人，相慕相赏。倩姐每天给黄庭坚端茶送药，关心倍至，几天以后，黄庭坚病已痊愈，启程归家，倩姐一直把他送到浔阳江头，见黄庭坚登上木船远去后才含泪而归。</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半月后，母亲病愈，黄庭坚离家返京。他带着一副金手镯，来到浔阳江，要送给如亲人般照顾过他的倩姐。谁晓得走近柴门，却人去楼空。乡邻们告诉他</w:t>
      </w:r>
      <w:r>
        <w:rPr>
          <w:rFonts w:eastAsia="楷体_GB2312" w:cs="楷体_GB2312" w:ascii="楷体_GB2312" w:hAnsi="楷体_GB2312"/>
          <w:szCs w:val="21"/>
        </w:rPr>
        <w:t>:</w:t>
      </w:r>
      <w:r>
        <w:rPr>
          <w:rFonts w:ascii="楷体_GB2312" w:hAnsi="楷体_GB2312" w:cs="楷体_GB2312" w:eastAsia="楷体_GB2312"/>
          <w:szCs w:val="21"/>
        </w:rPr>
        <w:t>你走后不久，一个恶棍见倩姐才貌双全，心生邪念，竟在半夜逼婚抢人。倩姐坚贞不屈，跑上江堤，悲愤地投入滔滔浔阳江中。老郎中到衙门告状，官府早被那财大势众的恶棍收买，不但贪赃枉法，还把他重打之后赶出衙门。老郎中呼天抢地，状告无门，含冤撞死在衙门的石狮子上。</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黄庭坚听后，满怀悲愤地来到江边，望着咆哮的江水，从身上摸出金手镯，默默地抛入浔阳江……他一屁股跌坐在江边的石头上，泪水滴落江中。</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浔阳江是流泪的江，悲情的江。</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四</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黄庭坚死后十多年吧，来自山东郓城的及时雨宋江，因杀了婆娘阎婆惜，发配江州，一路跌跌撞撞地来到浔阳江边，登上了风月无边的浔阳楼。</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浔阳楼因九江古称浔阳而得名，据说已经有一千多年的历史。初为民间酒楼，白居易、韦应物、苏东坡等唐宋大诗人都曾登楼题吟，留下许多脍炙人口的篇章。唐德宗贞元年间江州刺史韦应物曾题诗曰</w:t>
      </w:r>
      <w:r>
        <w:rPr>
          <w:rFonts w:eastAsia="楷体_GB2312" w:cs="楷体_GB2312" w:ascii="楷体_GB2312" w:hAnsi="楷体_GB2312"/>
          <w:szCs w:val="21"/>
        </w:rPr>
        <w:t>:“</w:t>
      </w:r>
      <w:r>
        <w:rPr>
          <w:rFonts w:ascii="楷体_GB2312" w:hAnsi="楷体_GB2312" w:cs="楷体_GB2312" w:eastAsia="楷体_GB2312"/>
          <w:szCs w:val="21"/>
        </w:rPr>
        <w:t>始罢永阳守，复卧浔阳楼。”说明唐时浔阳楼已经挺立在浔阳江边。</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举杯酹月，想公瑾麾戈，陆郎怀志，青莲高咏，白傅慨歌，千古风流弘此世</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纵目凭栏，收匡庐郁黛，扬子雄涛，湓浦风霞，柴桑远照，八方灵秀萃斯楼。</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一幅楹联尽说浔阳江畔人杰地灵，风光无限。</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现在的浔阳楼，距锁江楼不远，为</w:t>
      </w:r>
      <w:r>
        <w:rPr>
          <w:rFonts w:eastAsia="楷体_GB2312" w:cs="楷体_GB2312" w:ascii="楷体_GB2312" w:hAnsi="楷体_GB2312"/>
          <w:szCs w:val="21"/>
        </w:rPr>
        <w:t>1987</w:t>
      </w:r>
      <w:r>
        <w:rPr>
          <w:rFonts w:ascii="楷体_GB2312" w:hAnsi="楷体_GB2312" w:cs="楷体_GB2312" w:eastAsia="楷体_GB2312"/>
          <w:szCs w:val="21"/>
        </w:rPr>
        <w:t>年参照舆刊本《水浒传》插图和宋代《清明上河图》的建筑风格，设计重建。主楼占地</w:t>
      </w:r>
      <w:r>
        <w:rPr>
          <w:rFonts w:eastAsia="楷体_GB2312" w:cs="楷体_GB2312" w:ascii="楷体_GB2312" w:hAnsi="楷体_GB2312"/>
          <w:szCs w:val="21"/>
        </w:rPr>
        <w:t>300</w:t>
      </w:r>
      <w:r>
        <w:rPr>
          <w:rFonts w:ascii="楷体_GB2312" w:hAnsi="楷体_GB2312" w:cs="楷体_GB2312" w:eastAsia="楷体_GB2312"/>
          <w:szCs w:val="21"/>
        </w:rPr>
        <w:t>平方米，高</w:t>
      </w:r>
      <w:r>
        <w:rPr>
          <w:rFonts w:eastAsia="楷体_GB2312" w:cs="楷体_GB2312" w:ascii="楷体_GB2312" w:hAnsi="楷体_GB2312"/>
          <w:szCs w:val="21"/>
        </w:rPr>
        <w:t>21</w:t>
      </w:r>
      <w:r>
        <w:rPr>
          <w:rFonts w:ascii="楷体_GB2312" w:hAnsi="楷体_GB2312" w:cs="楷体_GB2312" w:eastAsia="楷体_GB2312"/>
          <w:szCs w:val="21"/>
        </w:rPr>
        <w:t>米，外三层内四层，九脊层顶，龙檐飞翔，黛瓦朱栏，四面回廊，古朴凝重。</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宋江当年，坐在浔阳楼上把酒临风，酒至酣处，豪情顿生，忘了自己的刑徒身份。遥望一江流水，感受浩荡长风，书生意气，豪情万丈，思想道</w:t>
      </w:r>
      <w:r>
        <w:rPr>
          <w:rFonts w:eastAsia="楷体_GB2312" w:cs="楷体_GB2312" w:ascii="楷体_GB2312" w:hAnsi="楷体_GB2312"/>
          <w:szCs w:val="21"/>
        </w:rPr>
        <w:t>:“</w:t>
      </w:r>
      <w:r>
        <w:rPr>
          <w:rFonts w:ascii="楷体_GB2312" w:hAnsi="楷体_GB2312" w:cs="楷体_GB2312" w:eastAsia="楷体_GB2312"/>
          <w:szCs w:val="21"/>
        </w:rPr>
        <w:t>我生在山东，长在郓城，学吏出身，结识了多少江湖好汉，虽留得一个虚名，目今三旬之上，名又不成，功又不就，倒被文了双颊，配来在这里。我家乡中老父和兄弟，如何得相见</w:t>
      </w:r>
      <w:r>
        <w:rPr>
          <w:rFonts w:eastAsia="楷体_GB2312" w:cs="楷体_GB2312" w:ascii="楷体_GB2312" w:hAnsi="楷体_GB2312"/>
          <w:szCs w:val="21"/>
        </w:rPr>
        <w:t>?”</w:t>
      </w:r>
      <w:r>
        <w:rPr>
          <w:rFonts w:ascii="楷体_GB2312" w:hAnsi="楷体_GB2312" w:cs="楷体_GB2312" w:eastAsia="楷体_GB2312"/>
          <w:szCs w:val="21"/>
        </w:rPr>
        <w:t>于是，唤来酒保借来笔砚，在那白粉壁上，挥毫写就一首《西江月》词</w:t>
      </w:r>
      <w:r>
        <w:rPr>
          <w:rFonts w:eastAsia="楷体_GB2312" w:cs="楷体_GB2312" w:ascii="楷体_GB2312" w:hAnsi="楷体_GB2312"/>
          <w:szCs w:val="21"/>
        </w:rPr>
        <w:t>:“</w:t>
      </w:r>
      <w:r>
        <w:rPr>
          <w:rFonts w:ascii="楷体_GB2312" w:hAnsi="楷体_GB2312" w:cs="楷体_GB2312" w:eastAsia="楷体_GB2312"/>
          <w:szCs w:val="21"/>
        </w:rPr>
        <w:t>自幼曾攻经史，长成亦有权谋。恰如猛虎卧荒丘，潜伏爪牙忍受。不幸刺文双颊，那堪配在江州。他年若得报冤仇，血染浔阳江口</w:t>
      </w:r>
      <w:r>
        <w:rPr>
          <w:rFonts w:eastAsia="楷体_GB2312" w:cs="楷体_GB2312" w:ascii="楷体_GB2312" w:hAnsi="楷体_GB2312"/>
          <w:szCs w:val="21"/>
        </w:rPr>
        <w:t>!”</w:t>
      </w:r>
      <w:r>
        <w:rPr>
          <w:rFonts w:ascii="楷体_GB2312" w:hAnsi="楷体_GB2312" w:cs="楷体_GB2312" w:eastAsia="楷体_GB2312"/>
          <w:szCs w:val="21"/>
        </w:rPr>
        <w:t>这首词已经尽显反意，笔带杀气。也是那日浔阳江波翻浪涌格外壮丽，也是浔阳楼那天江风扑面格外敞亮，也是宋江那天酒酣血热，也是那天难违天意，宋江又提起笔来，写下一首绝句</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心在山东身在吴，飘蓬江海谩嗟吁。</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他时若遂凌云志，敢笑黄巢不丈夫。</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一时快意，宋江被大宋朝廷判了死罪。本来还想苟且偷生，通过仕途向上爬的宋江，因为这首醉后反诗，从此走上了落草江湖的水泊梁山之路。逼上梁山。在浔阳江上及岸边，宋江结识了戴宗、李逵、穆弘、李俊、张横、张顺、童威、童猛等数十位后来的梁山首领，成为他忠义厅上的原始班底。浔阳江畔，粱山泊英雄演出了一场“大闹江州”的活剧。从此，宋江开始一头扎进烟雨蒙蒙的怒海惊涛，率领水泊梁山一百零八将，生生死死，血雨腥风，所有的江湖情仇，统统与宋江沾上了干系。</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宋江诗中的黄巢，也曾是一位失意落魄的书生，早在宋江浔阳楼上题反诗的</w:t>
      </w:r>
      <w:r>
        <w:rPr>
          <w:rFonts w:eastAsia="楷体_GB2312" w:cs="楷体_GB2312" w:ascii="楷体_GB2312" w:hAnsi="楷体_GB2312"/>
          <w:szCs w:val="21"/>
        </w:rPr>
        <w:t>240</w:t>
      </w:r>
      <w:r>
        <w:rPr>
          <w:rFonts w:ascii="楷体_GB2312" w:hAnsi="楷体_GB2312" w:cs="楷体_GB2312" w:eastAsia="楷体_GB2312"/>
          <w:szCs w:val="21"/>
        </w:rPr>
        <w:t>多年前，他就写下了《不第后赋菊》的诗篇</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待到秋来九月八，我花开后百花杀。</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冲天香阵透长安，满城尽带黄金甲。</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这之后，他揭竿而起，带领唐末农民起义军，跨长江、渡黄河，一举攻进京都长安，大唐王朝从此一蹶不振，不久就灭亡了。相比而论，黄巢的诗和他的战争都带着一股冲天霸气，原非宋江可比。由此看来，宋江在浔阳楼上，“敢笑黄巢不丈夫”，被大宋皇帝追杀通缉，打入牢狱，也实在说不上有什么冤屈。诗如其人，历史有时，竟是惊人的相似，黄巢和宋江领导的农民起义，最终都失败了。黄巢高举“天补平均大将军”的旗帜，转战大江南北，力竭不屈而死，他的失败显得壮怀激烈</w:t>
      </w:r>
      <w:r>
        <w:rPr>
          <w:rFonts w:eastAsia="楷体_GB2312" w:cs="楷体_GB2312" w:ascii="楷体_GB2312" w:hAnsi="楷体_GB2312"/>
          <w:szCs w:val="21"/>
        </w:rPr>
        <w:t>;</w:t>
      </w:r>
      <w:r>
        <w:rPr>
          <w:rFonts w:ascii="楷体_GB2312" w:hAnsi="楷体_GB2312" w:cs="楷体_GB2312" w:eastAsia="楷体_GB2312"/>
          <w:szCs w:val="21"/>
        </w:rPr>
        <w:t>而宋江顶着“替天行道”的招牌，终受招安，使得水泊梁山的覆没，让人感到有些窝囊憋屈。大唐王朝的台基因专制而崩塌，北宋朝廷的宫阙因腐败而分崩离析。历史成就了英雄与好汉，黄巢是传奇，宋江是故事……涛声依旧的浔阳江是历史的一面镜子，但愿后来人不要在里边照见自己的影子。</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浔阳江是愤怒的江，不平的江。</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五</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走下浔阳楼，再望一眼用景德镇瓷镶嵌的宋江大闹浔阳江的画卷，还能感受到江涛阵阵，马嘶声声。走出浔阳楼，秋阳暖人，晴翠养眼。一根高悬的酒旗，揭示着今日古城的平和安闲。沐浴腥风血雨的人才知道和平的珍贵，经历惊涛骇浪的人才懂得平和是幸福的源泉。漫步浔阳江南岸，回望阳光照射下禇红色闪亮的浔阳楼，不禁想起宋人刘植的诗句</w:t>
      </w:r>
      <w:r>
        <w:rPr>
          <w:rFonts w:eastAsia="楷体_GB2312" w:cs="楷体_GB2312" w:ascii="楷体_GB2312" w:hAnsi="楷体_GB2312"/>
          <w:szCs w:val="21"/>
        </w:rPr>
        <w:t>:“</w:t>
      </w:r>
      <w:r>
        <w:rPr>
          <w:rFonts w:ascii="楷体_GB2312" w:hAnsi="楷体_GB2312" w:cs="楷体_GB2312" w:eastAsia="楷体_GB2312"/>
          <w:szCs w:val="21"/>
        </w:rPr>
        <w:t>楼压浔阳地望雄，四无倚着拄晴空。九支江汇栏干外，双剑峰明雾霭中。庾令声名犹昨日，屈平兰芷又熏风。绸缪牖户知何计，须及长淮枣未红。”这首《浔阳江楼》，道出了浔阳江畔的历史风情。</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浔阳江从来就不是一条平静的江，它浪遏飞舟，居长江中流。是商船行走的黄金水道，也是烽火连营的兵家必争之地。在浔阳江的历史上，曾发生过许多惊心动魄的激战。元末朱元璋与陈友谅千舰混战，烟火接天</w:t>
      </w:r>
      <w:r>
        <w:rPr>
          <w:rFonts w:eastAsia="楷体_GB2312" w:cs="楷体_GB2312" w:ascii="楷体_GB2312" w:hAnsi="楷体_GB2312"/>
          <w:szCs w:val="21"/>
        </w:rPr>
        <w:t>;</w:t>
      </w:r>
      <w:r>
        <w:rPr>
          <w:rFonts w:ascii="楷体_GB2312" w:hAnsi="楷体_GB2312" w:cs="楷体_GB2312" w:eastAsia="楷体_GB2312"/>
          <w:szCs w:val="21"/>
        </w:rPr>
        <w:t>太平天国军在此将曾国藩水师打得舟沉船翻</w:t>
      </w:r>
      <w:r>
        <w:rPr>
          <w:rFonts w:eastAsia="楷体_GB2312" w:cs="楷体_GB2312" w:ascii="楷体_GB2312" w:hAnsi="楷体_GB2312"/>
          <w:szCs w:val="21"/>
        </w:rPr>
        <w:t>;</w:t>
      </w:r>
      <w:r>
        <w:rPr>
          <w:rFonts w:ascii="楷体_GB2312" w:hAnsi="楷体_GB2312" w:cs="楷体_GB2312" w:eastAsia="楷体_GB2312"/>
          <w:szCs w:val="21"/>
        </w:rPr>
        <w:t>民国初年，李烈钧领导的二次革命在此高举义旗，出师讨袁</w:t>
      </w:r>
      <w:r>
        <w:rPr>
          <w:rFonts w:eastAsia="楷体_GB2312" w:cs="楷体_GB2312" w:ascii="楷体_GB2312" w:hAnsi="楷体_GB2312"/>
          <w:szCs w:val="21"/>
        </w:rPr>
        <w:t>;</w:t>
      </w:r>
      <w:r>
        <w:rPr>
          <w:rFonts w:ascii="楷体_GB2312" w:hAnsi="楷体_GB2312" w:cs="楷体_GB2312" w:eastAsia="楷体_GB2312"/>
          <w:szCs w:val="21"/>
        </w:rPr>
        <w:t>毛泽东指挥百万雄师从江阴至湖口突破国民党长江防线。古往今来浔阳江奔腾不息，有多少历史的活剧在此上演。</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来到浔阳江，你一定要去看看甘棠湖里的烟水亭，那里有三国时，周瑜在此训练水军的点将台。古时，甘棠湖与浔阳江、鄱阳湖相通，水域宽阔，为东吴的一处水上要塞。“遥想公瑾当年，小乔初嫁了，雄姿英发。羽扇纶巾谈笑间，强虏灰飞烟灭。”苏东坡的诗句绝非虚夸。</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公元</w:t>
      </w:r>
      <w:r>
        <w:rPr>
          <w:rFonts w:eastAsia="楷体_GB2312" w:cs="楷体_GB2312" w:ascii="楷体_GB2312" w:hAnsi="楷体_GB2312"/>
          <w:szCs w:val="21"/>
        </w:rPr>
        <w:t>208</w:t>
      </w:r>
      <w:r>
        <w:rPr>
          <w:rFonts w:ascii="楷体_GB2312" w:hAnsi="楷体_GB2312" w:cs="楷体_GB2312" w:eastAsia="楷体_GB2312"/>
          <w:szCs w:val="21"/>
        </w:rPr>
        <w:t>年，曹操率领百万大军，浩荡南下，扫荡刘备，虎视东吴。孙权封周瑜为大都督，在甘棠湖中操练水军，一时雄师列队，战舰云集。三十三岁的周瑜，英姿勃发，气吞万里，在此挥师点将，联合刘备，大败曹兵于赤壁，在我国古代军事史上，创造了以少胜多，以弱胜强的范例。“大江东去，浪淘尽千古风流人物。”只可惜周郎英年早逝，壮志未酬，如今烟水亭中惟有一座</w:t>
      </w:r>
      <w:r>
        <w:rPr>
          <w:rFonts w:eastAsia="楷体_GB2312" w:cs="楷体_GB2312" w:ascii="楷体_GB2312" w:hAnsi="楷体_GB2312"/>
          <w:szCs w:val="21"/>
        </w:rPr>
        <w:t>3</w:t>
      </w:r>
      <w:r>
        <w:rPr>
          <w:rFonts w:ascii="楷体_GB2312" w:hAnsi="楷体_GB2312" w:cs="楷体_GB2312" w:eastAsia="楷体_GB2312"/>
          <w:szCs w:val="21"/>
        </w:rPr>
        <w:t>米多高的周瑜携书挎剑塑像。抚亭怅望，儒将英魂不知归去何处。</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来到浔阳江，还有一处地方你也应该去看看。那就是江畔的抗洪广场。广场上耸立的四层高塔没有字，每一层上都只有四个数字</w:t>
      </w:r>
      <w:r>
        <w:rPr>
          <w:rFonts w:eastAsia="楷体_GB2312" w:cs="楷体_GB2312" w:ascii="楷体_GB2312" w:hAnsi="楷体_GB2312"/>
          <w:szCs w:val="21"/>
        </w:rPr>
        <w:t>:1998</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998</w:t>
      </w:r>
      <w:r>
        <w:rPr>
          <w:rFonts w:ascii="楷体_GB2312" w:hAnsi="楷体_GB2312" w:cs="楷体_GB2312" w:eastAsia="楷体_GB2312"/>
          <w:szCs w:val="21"/>
        </w:rPr>
        <w:t>年</w:t>
      </w:r>
      <w:r>
        <w:rPr>
          <w:rFonts w:eastAsia="楷体_GB2312" w:cs="楷体_GB2312" w:ascii="楷体_GB2312" w:hAnsi="楷体_GB2312"/>
          <w:szCs w:val="21"/>
        </w:rPr>
        <w:t>8</w:t>
      </w:r>
      <w:r>
        <w:rPr>
          <w:rFonts w:ascii="楷体_GB2312" w:hAnsi="楷体_GB2312" w:cs="楷体_GB2312" w:eastAsia="楷体_GB2312"/>
          <w:szCs w:val="21"/>
        </w:rPr>
        <w:t>月</w:t>
      </w:r>
      <w:r>
        <w:rPr>
          <w:rFonts w:eastAsia="楷体_GB2312" w:cs="楷体_GB2312" w:ascii="楷体_GB2312" w:hAnsi="楷体_GB2312"/>
          <w:szCs w:val="21"/>
        </w:rPr>
        <w:t>7</w:t>
      </w:r>
      <w:r>
        <w:rPr>
          <w:rFonts w:ascii="楷体_GB2312" w:hAnsi="楷体_GB2312" w:cs="楷体_GB2312" w:eastAsia="楷体_GB2312"/>
          <w:szCs w:val="21"/>
        </w:rPr>
        <w:t>日下午</w:t>
      </w:r>
      <w:r>
        <w:rPr>
          <w:rFonts w:eastAsia="楷体_GB2312" w:cs="楷体_GB2312" w:ascii="楷体_GB2312" w:hAnsi="楷体_GB2312"/>
          <w:szCs w:val="21"/>
        </w:rPr>
        <w:t>13</w:t>
      </w:r>
      <w:r>
        <w:rPr>
          <w:rFonts w:ascii="楷体_GB2312" w:hAnsi="楷体_GB2312" w:cs="楷体_GB2312" w:eastAsia="楷体_GB2312"/>
          <w:szCs w:val="21"/>
        </w:rPr>
        <w:t>时，浔阳江</w:t>
      </w:r>
      <w:r>
        <w:rPr>
          <w:rFonts w:eastAsia="楷体_GB2312" w:cs="楷体_GB2312" w:ascii="楷体_GB2312" w:hAnsi="楷体_GB2312"/>
          <w:szCs w:val="21"/>
        </w:rPr>
        <w:t>4</w:t>
      </w:r>
      <w:r>
        <w:rPr>
          <w:rFonts w:ascii="楷体_GB2312" w:hAnsi="楷体_GB2312" w:cs="楷体_GB2312" w:eastAsia="楷体_GB2312"/>
          <w:szCs w:val="21"/>
        </w:rPr>
        <w:t>号与</w:t>
      </w:r>
      <w:r>
        <w:rPr>
          <w:rFonts w:eastAsia="楷体_GB2312" w:cs="楷体_GB2312" w:ascii="楷体_GB2312" w:hAnsi="楷体_GB2312"/>
          <w:szCs w:val="21"/>
        </w:rPr>
        <w:t>5</w:t>
      </w:r>
      <w:r>
        <w:rPr>
          <w:rFonts w:ascii="楷体_GB2312" w:hAnsi="楷体_GB2312" w:cs="楷体_GB2312" w:eastAsia="楷体_GB2312"/>
          <w:szCs w:val="21"/>
        </w:rPr>
        <w:t>号闸之间，突发大管涌，决堤</w:t>
      </w:r>
      <w:r>
        <w:rPr>
          <w:rFonts w:eastAsia="楷体_GB2312" w:cs="楷体_GB2312" w:ascii="楷体_GB2312" w:hAnsi="楷体_GB2312"/>
          <w:szCs w:val="21"/>
        </w:rPr>
        <w:t>30</w:t>
      </w:r>
      <w:r>
        <w:rPr>
          <w:rFonts w:ascii="楷体_GB2312" w:hAnsi="楷体_GB2312" w:cs="楷体_GB2312" w:eastAsia="楷体_GB2312"/>
          <w:szCs w:val="21"/>
        </w:rPr>
        <w:t>米。滔滔江水从决口处泄出，涌向西郊，直扑城区。九江告急</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朱镕基总理听后，勃然大怒，怒斥浔阳江上的这处江堤是“豆腐渣工程、王八蛋工程”。</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惊涛裂岸、大堤抖颤，站在浔阳楼上远望，满世界都是水。“</w:t>
      </w:r>
      <w:r>
        <w:rPr>
          <w:rFonts w:eastAsia="楷体_GB2312" w:cs="楷体_GB2312" w:ascii="楷体_GB2312" w:hAnsi="楷体_GB2312"/>
          <w:szCs w:val="21"/>
        </w:rPr>
        <w:t>1998</w:t>
      </w:r>
      <w:r>
        <w:rPr>
          <w:rFonts w:ascii="楷体_GB2312" w:hAnsi="楷体_GB2312" w:cs="楷体_GB2312" w:eastAsia="楷体_GB2312"/>
          <w:szCs w:val="21"/>
        </w:rPr>
        <w:t>年夏天。长江疯了，赶着鱼儿在街巷游戏，举着船儿滑过树尖，狂涛举上了鸟翅，恶浪打湿了云片……”这首歌谣唱的，正是当年浔阳江上的滔天巨浪。八年过去了，说起</w:t>
      </w:r>
      <w:r>
        <w:rPr>
          <w:rFonts w:eastAsia="楷体_GB2312" w:cs="楷体_GB2312" w:ascii="楷体_GB2312" w:hAnsi="楷体_GB2312"/>
          <w:szCs w:val="21"/>
        </w:rPr>
        <w:t>1998</w:t>
      </w:r>
      <w:r>
        <w:rPr>
          <w:rFonts w:ascii="楷体_GB2312" w:hAnsi="楷体_GB2312" w:cs="楷体_GB2312" w:eastAsia="楷体_GB2312"/>
          <w:szCs w:val="21"/>
        </w:rPr>
        <w:t>年的大洪水，浔阳江畔的人们，依然心惊失神。</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水火无情，救水如救火。被称为铁血将军的南京军区副司令员董万瑞、副政委雷鸣球中将来了，受军委委派他们到现场坐镇指挥。</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封堵决口，决战在即。董万瑞中将已在大堤上坐镇指挥五天五夜，他已被太阳晒得黑如木炭，脸上脱下了一层皮。他的儿子董三榕少尉也在抗洪队伍中，是大名鼎鼎的“红色尖刀连”的排长，将军看到儿子后，只说了一句话</w:t>
      </w:r>
      <w:r>
        <w:rPr>
          <w:rFonts w:eastAsia="楷体_GB2312" w:cs="楷体_GB2312" w:ascii="楷体_GB2312" w:hAnsi="楷体_GB2312"/>
          <w:szCs w:val="21"/>
        </w:rPr>
        <w:t>:“</w:t>
      </w:r>
      <w:r>
        <w:rPr>
          <w:rFonts w:ascii="楷体_GB2312" w:hAnsi="楷体_GB2312" w:cs="楷体_GB2312" w:eastAsia="楷体_GB2312"/>
          <w:szCs w:val="21"/>
        </w:rPr>
        <w:t>看看你的手，你还没有我黑。”董三榕不好意思地笑了。其实，在连队里，他已经被战士们称为“酋长”，公认是全排最黑的人。这父子两代军人，都称得上新时代最可爱的人。</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惊涛拍岸，水势危急。将军和士兵们一起赤膊上阵，跳入奔涌腾跃的江水中，用臂膀和身躯，组成一道道人肉防护堤。看到那些当年由记者们摄下的一张张照片，我抑制不住自己，感动的泪水涌出眼眶……在没有硝烟的战场上，我们的战士一样展现了军人的豪气</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在抗洪救灾过后，有位记者写下这样的采访日记</w:t>
      </w:r>
      <w:r>
        <w:rPr>
          <w:rFonts w:eastAsia="楷体_GB2312" w:cs="楷体_GB2312" w:ascii="楷体_GB2312" w:hAnsi="楷体_GB2312"/>
          <w:szCs w:val="21"/>
        </w:rPr>
        <w:t>:“8</w:t>
      </w:r>
      <w:r>
        <w:rPr>
          <w:rFonts w:ascii="楷体_GB2312" w:hAnsi="楷体_GB2312" w:cs="楷体_GB2312" w:eastAsia="楷体_GB2312"/>
          <w:szCs w:val="21"/>
        </w:rPr>
        <w:t>月</w:t>
      </w:r>
      <w:r>
        <w:rPr>
          <w:rFonts w:eastAsia="楷体_GB2312" w:cs="楷体_GB2312" w:ascii="楷体_GB2312" w:hAnsi="楷体_GB2312"/>
          <w:szCs w:val="21"/>
        </w:rPr>
        <w:t>10</w:t>
      </w:r>
      <w:r>
        <w:rPr>
          <w:rFonts w:ascii="楷体_GB2312" w:hAnsi="楷体_GB2312" w:cs="楷体_GB2312" w:eastAsia="楷体_GB2312"/>
          <w:szCs w:val="21"/>
        </w:rPr>
        <w:t>日，我在日后成为全国著名的抗洪点、</w:t>
      </w:r>
      <w:r>
        <w:rPr>
          <w:rFonts w:eastAsia="楷体_GB2312" w:cs="楷体_GB2312" w:ascii="楷体_GB2312" w:hAnsi="楷体_GB2312"/>
          <w:szCs w:val="21"/>
        </w:rPr>
        <w:t>98</w:t>
      </w:r>
      <w:r>
        <w:rPr>
          <w:rFonts w:ascii="楷体_GB2312" w:hAnsi="楷体_GB2312" w:cs="楷体_GB2312" w:eastAsia="楷体_GB2312"/>
          <w:szCs w:val="21"/>
        </w:rPr>
        <w:t>抗洪‘经典之作’的九江市</w:t>
      </w:r>
      <w:r>
        <w:rPr>
          <w:rFonts w:eastAsia="楷体_GB2312" w:cs="楷体_GB2312" w:ascii="楷体_GB2312" w:hAnsi="楷体_GB2312"/>
          <w:szCs w:val="21"/>
        </w:rPr>
        <w:t>4—5</w:t>
      </w:r>
      <w:r>
        <w:rPr>
          <w:rFonts w:ascii="楷体_GB2312" w:hAnsi="楷体_GB2312" w:cs="楷体_GB2312" w:eastAsia="楷体_GB2312"/>
          <w:szCs w:val="21"/>
        </w:rPr>
        <w:t>号闸口城防墙决口封堵现场采访了一整天，烈日下的江堤，气温在</w:t>
      </w:r>
      <w:r>
        <w:rPr>
          <w:rFonts w:eastAsia="楷体_GB2312" w:cs="楷体_GB2312" w:ascii="楷体_GB2312" w:hAnsi="楷体_GB2312"/>
          <w:szCs w:val="21"/>
        </w:rPr>
        <w:t>40</w:t>
      </w:r>
      <w:r>
        <w:rPr>
          <w:rFonts w:ascii="楷体_GB2312" w:hAnsi="楷体_GB2312" w:cs="楷体_GB2312" w:eastAsia="楷体_GB2312"/>
          <w:szCs w:val="21"/>
        </w:rPr>
        <w:t>度以上，热气炙人，我连续采访了</w:t>
      </w:r>
      <w:r>
        <w:rPr>
          <w:rFonts w:eastAsia="楷体_GB2312" w:cs="楷体_GB2312" w:ascii="楷体_GB2312" w:hAnsi="楷体_GB2312"/>
          <w:szCs w:val="21"/>
        </w:rPr>
        <w:t>4</w:t>
      </w:r>
      <w:r>
        <w:rPr>
          <w:rFonts w:ascii="楷体_GB2312" w:hAnsi="楷体_GB2312" w:cs="楷体_GB2312" w:eastAsia="楷体_GB2312"/>
          <w:szCs w:val="21"/>
        </w:rPr>
        <w:t>个多小时犹觉难受，更不用谈那些高强度搬运石料的官兵们。从上午</w:t>
      </w:r>
      <w:r>
        <w:rPr>
          <w:rFonts w:eastAsia="楷体_GB2312" w:cs="楷体_GB2312" w:ascii="楷体_GB2312" w:hAnsi="楷体_GB2312"/>
          <w:szCs w:val="21"/>
        </w:rPr>
        <w:t>10</w:t>
      </w:r>
      <w:r>
        <w:rPr>
          <w:rFonts w:ascii="楷体_GB2312" w:hAnsi="楷体_GB2312" w:cs="楷体_GB2312" w:eastAsia="楷体_GB2312"/>
          <w:szCs w:val="21"/>
        </w:rPr>
        <w:t>点钟开始，我便不断看到扛袋快步小跑的队伍中有战士轰然倒下，这个链条仅中断几秒钟又连成一体。我看到战士倒下的情景数十次，他在我脑海中形成一组反复播放的镜头。还有一个画面长久印在我的脑中挥之不去</w:t>
      </w:r>
      <w:r>
        <w:rPr>
          <w:rFonts w:eastAsia="楷体_GB2312" w:cs="楷体_GB2312" w:ascii="楷体_GB2312" w:hAnsi="楷体_GB2312"/>
          <w:szCs w:val="21"/>
        </w:rPr>
        <w:t>:</w:t>
      </w:r>
      <w:r>
        <w:rPr>
          <w:rFonts w:ascii="楷体_GB2312" w:hAnsi="楷体_GB2312" w:cs="楷体_GB2312" w:eastAsia="楷体_GB2312"/>
          <w:szCs w:val="21"/>
        </w:rPr>
        <w:t>烈日下疲惫至极的战土横七竖八地倒在炙热的大堤酣然人睡，汗珠仍在不停的往下淌，黑乎乎的脸上看不清鼻子和眼睛。同样让我感到骄傲的还有那些可敬的将军们。”</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洪水退了，军人撤离。浔阳古城，万人空巷。九江的老百姓们把子弟兵送了一程又一程，把最好吃的东西，塞进战士们的手里、兜里。孩子们哭了，大妈们哭了，男人们也红了眼睛。红领巾们扯起一条红底黑字的横幅</w:t>
      </w:r>
      <w:r>
        <w:rPr>
          <w:rFonts w:eastAsia="楷体_GB2312" w:cs="楷体_GB2312" w:ascii="楷体_GB2312" w:hAnsi="楷体_GB2312"/>
          <w:szCs w:val="21"/>
        </w:rPr>
        <w:t>:</w:t>
      </w:r>
      <w:r>
        <w:rPr>
          <w:rFonts w:ascii="楷体_GB2312" w:hAnsi="楷体_GB2312" w:cs="楷体_GB2312" w:eastAsia="楷体_GB2312"/>
          <w:szCs w:val="21"/>
        </w:rPr>
        <w:t>长大了我也去当兵。在送别的姑娘群里，高高举着两块牌子。一块上边写着</w:t>
      </w:r>
      <w:r>
        <w:rPr>
          <w:rFonts w:eastAsia="楷体_GB2312" w:cs="楷体_GB2312" w:ascii="楷体_GB2312" w:hAnsi="楷体_GB2312"/>
          <w:szCs w:val="21"/>
        </w:rPr>
        <w:t>:</w:t>
      </w:r>
      <w:r>
        <w:rPr>
          <w:rFonts w:ascii="楷体_GB2312" w:hAnsi="楷体_GB2312" w:cs="楷体_GB2312" w:eastAsia="楷体_GB2312"/>
          <w:szCs w:val="21"/>
        </w:rPr>
        <w:t>兵弟弟辛苦了，祝您一路平安</w:t>
      </w:r>
      <w:r>
        <w:rPr>
          <w:rFonts w:eastAsia="楷体_GB2312" w:cs="楷体_GB2312" w:ascii="楷体_GB2312" w:hAnsi="楷体_GB2312"/>
          <w:szCs w:val="21"/>
        </w:rPr>
        <w:t>!</w:t>
      </w:r>
      <w:r>
        <w:rPr>
          <w:rFonts w:ascii="楷体_GB2312" w:hAnsi="楷体_GB2312" w:cs="楷体_GB2312" w:eastAsia="楷体_GB2312"/>
          <w:szCs w:val="21"/>
        </w:rPr>
        <w:t>另一块上写着</w:t>
      </w:r>
      <w:r>
        <w:rPr>
          <w:rFonts w:eastAsia="楷体_GB2312" w:cs="楷体_GB2312" w:ascii="楷体_GB2312" w:hAnsi="楷体_GB2312"/>
          <w:szCs w:val="21"/>
        </w:rPr>
        <w:t>:</w:t>
      </w:r>
      <w:r>
        <w:rPr>
          <w:rFonts w:ascii="楷体_GB2312" w:hAnsi="楷体_GB2312" w:cs="楷体_GB2312" w:eastAsia="楷体_GB2312"/>
          <w:szCs w:val="21"/>
        </w:rPr>
        <w:t>我会想念你，我的兵弟弟</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在浔阳古城的老百姓眼里，每个参加抗洪的军人都是英雄，他们人人都是最可爱的人。写到此我不由的想到开国领袖毛泽东的经典名句</w:t>
      </w:r>
      <w:r>
        <w:rPr>
          <w:rFonts w:eastAsia="楷体_GB2312" w:cs="楷体_GB2312" w:ascii="楷体_GB2312" w:hAnsi="楷体_GB2312"/>
          <w:szCs w:val="21"/>
        </w:rPr>
        <w:t>:</w:t>
      </w:r>
      <w:r>
        <w:rPr>
          <w:rFonts w:ascii="楷体_GB2312" w:hAnsi="楷体_GB2312" w:cs="楷体_GB2312" w:eastAsia="楷体_GB2312"/>
          <w:szCs w:val="21"/>
        </w:rPr>
        <w:t>军民团结如一人，试看天下谁能敌</w:t>
      </w:r>
      <w:r>
        <w:rPr>
          <w:rFonts w:eastAsia="楷体_GB2312" w:cs="楷体_GB2312" w:ascii="楷体_GB2312" w:hAnsi="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浔阳江是无畏的江，英雄的江。</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白</cp:lastModifiedBy>
  <dcterms:modified xsi:type="dcterms:W3CDTF">2020-02-17T11:1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