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书法的欣赏与运用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掌握篆书、隶书、楷书、草书、行书等字体的主要特点，能够准确辨别字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著名书法家及代表作品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认读简单的书法作品，能够在欣赏中感受书法之美，运用书法知识解决语文实践中的实际问题。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会辨识主要字体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习赏析书法作品的方法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Helvetica Neue;Microsoft YaHei UI" w:hAnsi="Helvetica Neue;Microsoft YaHei UI" w:cs="Helvetica Neue;Microsoft YaHei UI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了解书法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请按照字体产生的时间先后，对不同字体的“福”字进行排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辨识主要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阅读书法图片，明确篆书、隶书、楷书、行书、草书的特点，填写表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依据样例，选择恰当的字体填入图表空缺处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任务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欣赏名家名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欣赏名帖，写出书家姓名，并进行简单赏析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任务</w:t>
            </w: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学以致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取可悬挂在大殿上的匾额并说明理由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了解书法知识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4"/>
        </w:rPr>
      </w:pPr>
      <w:r>
        <w:rPr>
          <w:rFonts w:ascii="宋体;SimSun" w:hAnsi="宋体;SimSun" w:cs="楷体"/>
          <w:bCs/>
          <w:sz w:val="24"/>
        </w:rPr>
        <w:t>请按照字体产生的时间先后，进行排序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78549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7924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85344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952500" cy="81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79121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>
          <w:rFonts w:ascii="宋体;SimSun" w:hAnsi="宋体;SimSun" w:cs="楷体"/>
          <w:bCs/>
          <w:sz w:val="24"/>
        </w:rPr>
      </w:pPr>
      <w:r>
        <w:rPr>
          <w:rFonts w:ascii="宋体;SimSun" w:hAnsi="宋体;SimSun" w:cs="楷体"/>
          <w:bCs/>
          <w:sz w:val="24"/>
        </w:rPr>
        <w:t>甲          乙            丙           丁           戊</w:t>
      </w:r>
    </w:p>
    <w:p>
      <w:pPr>
        <w:pStyle w:val="Normal"/>
        <w:spacing w:lineRule="auto" w:line="360"/>
        <w:rPr>
          <w:rFonts w:ascii="宋体;SimSun" w:hAnsi="宋体;SimSun" w:cs="楷体"/>
          <w:bCs/>
          <w:sz w:val="24"/>
        </w:rPr>
      </w:pPr>
      <w:r>
        <w:rPr>
          <w:rFonts w:ascii="宋体;SimSun" w:hAnsi="宋体;SimSun" w:cs="楷体"/>
          <w:bCs/>
          <w:sz w:val="24"/>
        </w:rPr>
        <w:t>排序</w:t>
      </w:r>
      <w:r>
        <w:rPr>
          <w:rFonts w:cs="楷体" w:ascii="宋体;SimSun" w:hAnsi="宋体;SimSun"/>
          <w:bCs/>
          <w:sz w:val="24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辨识主要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楷体" w:ascii="宋体;SimSun" w:hAnsi="宋体;SimSun"/>
          <w:bCs/>
          <w:sz w:val="24"/>
        </w:rPr>
        <w:t xml:space="preserve">1. </w:t>
      </w:r>
      <w:r>
        <w:rPr>
          <w:rFonts w:ascii="宋体;SimSun" w:hAnsi="宋体;SimSun" w:cs="楷体"/>
          <w:bCs/>
          <w:sz w:val="24"/>
        </w:rPr>
        <w:t>阅读书法图片，明确篆书、隶书、楷书、行书、草书的特点，填写下列表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305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3485" cy="21653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2695" cy="21634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1260"/>
        <w:rPr>
          <w:lang w:val="en-US" w:eastAsia="en-US"/>
        </w:rPr>
      </w:pPr>
      <w:r>
        <w:rPr>
          <w:lang w:val="en-US" w:eastAsia="en-US"/>
        </w:rPr>
        <w:t>篆书</w:t>
      </w:r>
      <w:r>
        <w:rPr>
          <w:rFonts w:cs="Calibri" w:eastAsia="Calibri"/>
          <w:lang w:val="en-US" w:eastAsia="en-US"/>
        </w:rPr>
        <w:t xml:space="preserve">                    </w:t>
      </w:r>
      <w:r>
        <w:rPr>
          <w:lang w:val="en-US" w:eastAsia="en-US"/>
        </w:rPr>
        <w:t>隶书</w:t>
      </w:r>
      <w:r>
        <w:rPr>
          <w:rFonts w:cs="Calibri" w:eastAsia="Calibri"/>
          <w:lang w:val="en-US" w:eastAsia="en-US"/>
        </w:rPr>
        <w:t xml:space="preserve">                 </w:t>
      </w:r>
      <w:r>
        <w:rPr>
          <w:lang w:val="en-US" w:eastAsia="en-US"/>
        </w:rPr>
        <w:t>草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410" cy="21685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04265" cy="2162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楷书              行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书法家、代表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篆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楷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的图表列举了汉字不同字体的样例，请选择恰当的字体填入图表空缺处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7755" cy="1698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9795" cy="487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欣赏名家名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名帖，依照给出示例，写出是哪位书法家的作品，并选取恰当角度（笔画、章法、结构、内涵等）进行简单赏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示例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6295" cy="166243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lang w:val="en-US" w:eastAsia="en-US"/>
        </w:rPr>
        <w:t>书法家：</w:t>
      </w:r>
      <w:r>
        <w:rPr>
          <w:rFonts w:ascii="Times New Roman" w:hAnsi="Times New Roman" w:cs="Times New Roman"/>
          <w:sz w:val="24"/>
          <w:u w:val="single"/>
          <w:lang w:val="en-US" w:eastAsia="en-US"/>
        </w:rPr>
        <w:t>苏轼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ascii="Times New Roman" w:hAnsi="Times New Roman" w:cs="Times New Roman"/>
          <w:sz w:val="24"/>
          <w:lang w:val="en-US" w:eastAsia="en-US"/>
        </w:rPr>
        <w:t>赏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lang w:val="en-US" w:eastAsia="en-US"/>
        </w:rPr>
        <w:t>析：</w:t>
      </w:r>
      <w:r>
        <w:rPr>
          <w:rFonts w:ascii="Times New Roman" w:hAnsi="Times New Roman" w:cs="Times New Roman"/>
          <w:sz w:val="24"/>
          <w:u w:val="single"/>
          <w:lang w:val="en-US" w:eastAsia="en-US"/>
        </w:rPr>
        <w:t>这幅字帖书写线条随心情而变化发展，一腔惆怅，溢于字里行间。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62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lang w:val="en-US" w:eastAsia="en-US"/>
        </w:rPr>
        <w:t>书法家：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__________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val="en-US" w:eastAsia="en-US"/>
        </w:rPr>
        <w:t>赏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lang w:val="en-US" w:eastAsia="en-US"/>
        </w:rPr>
        <w:t>析：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</w:rPr>
        <w:t>学以致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匾额以文字艺术为核心，将传统文化中的文学、篆刻、建筑装饰等元素融为一体。故宫的养心殿是皇帝日常召见大臣、商讨政务和引见官员的地方。请你从下面左侧四块匾额中挑选一块悬挂在大殿上，并说明理由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208"/>
      </w:tblGrid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493520" cy="5181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744980" cy="21412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养心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我选择</w:t>
            </w:r>
            <w:r>
              <w:rPr>
                <w:bCs/>
                <w:sz w:val="24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由</w:t>
            </w:r>
            <w:r>
              <w:rPr>
                <w:bCs/>
                <w:sz w:val="24"/>
              </w:rPr>
              <w:t>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485900" cy="495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478280" cy="4648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493520" cy="4724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Helvetica Neue">
    <w:altName w:val="Microsoft YaHei UI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  <w:t>八年级语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left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八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/>
      <w:t>《书法的欣赏和运用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user</cp:lastModifiedBy>
  <dcterms:modified xsi:type="dcterms:W3CDTF">2020-02-13T1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