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课时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军旅之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习《行军九日思长安故园》《夜上受降城闻笛》及拓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正确朗读、背诵并默写这几首军旅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想象，结合诗歌所描绘的画面或意境，理解诗人所表达的情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边塞诗的特点及代表人物，背诵相关篇目，加强文学积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任务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阅读《行军九日思长安故园》，观看微课，回答下列问题。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行军九日思长安故园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岑参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强欲登高去，无人送酒来。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遥怜故园菊，应傍战场开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【注】此诗写于唐代安史之乱和长安被陷之时。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首诗写了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这一中国传统节日，从诗中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词语可以看出。根据你的积累，你知道有关这一节日的习俗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遥怜故园菊，应傍战场开”两句表达了诗人怎样的思想感情？是怎样表现的？请简要分析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并默写全诗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阅读《夜上受降城闻笛》，观看微课，回答下列问题。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夜上受降城</w:t>
      </w:r>
      <w:r>
        <w:rPr>
          <w:rFonts w:ascii="楷体" w:hAnsi="楷体" w:cs="宋体;SimSun" w:eastAsia="楷体"/>
          <w:sz w:val="24"/>
          <w:vertAlign w:val="superscript"/>
        </w:rPr>
        <w:t>①</w:t>
      </w:r>
      <w:r>
        <w:rPr>
          <w:rFonts w:ascii="楷体" w:hAnsi="楷体" w:cs="宋体;SimSun" w:eastAsia="楷体"/>
          <w:sz w:val="24"/>
        </w:rPr>
        <w:t>闻笛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唐</w:t>
      </w:r>
      <w:r>
        <w:rPr>
          <w:rFonts w:eastAsia="楷体" w:cs="宋体;SimSun" w:ascii="楷体" w:hAnsi="楷体"/>
          <w:sz w:val="24"/>
        </w:rPr>
        <w:t>·</w:t>
      </w:r>
      <w:r>
        <w:rPr>
          <w:rFonts w:ascii="楷体" w:hAnsi="楷体" w:cs="宋体;SimSun" w:eastAsia="楷体"/>
          <w:sz w:val="24"/>
        </w:rPr>
        <w:t>李益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回乐烽</w:t>
      </w:r>
      <w:r>
        <w:rPr>
          <w:rFonts w:ascii="楷体" w:hAnsi="楷体" w:cs="宋体;SimSun" w:eastAsia="楷体"/>
          <w:sz w:val="24"/>
          <w:vertAlign w:val="superscript"/>
        </w:rPr>
        <w:t>②</w:t>
      </w:r>
      <w:r>
        <w:rPr>
          <w:rFonts w:ascii="楷体" w:hAnsi="楷体" w:cs="宋体;SimSun" w:eastAsia="楷体"/>
          <w:sz w:val="24"/>
        </w:rPr>
        <w:t>前沙似雪，受降城外月如霜。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不知何处吹芦管</w:t>
      </w:r>
      <w:r>
        <w:rPr>
          <w:rFonts w:ascii="楷体" w:hAnsi="楷体" w:cs="宋体;SimSun" w:eastAsia="楷体"/>
          <w:sz w:val="24"/>
          <w:vertAlign w:val="superscript"/>
        </w:rPr>
        <w:t>③</w:t>
      </w:r>
      <w:r>
        <w:rPr>
          <w:rFonts w:ascii="楷体" w:hAnsi="楷体" w:cs="宋体;SimSun" w:eastAsia="楷体"/>
          <w:sz w:val="24"/>
        </w:rPr>
        <w:t>，一夜征人尽望乡。</w:t>
      </w:r>
    </w:p>
    <w:p>
      <w:pPr>
        <w:pStyle w:val="Normal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【注】①受降城：唐时为防御突厥而筑的边地要塞，在今内蒙古境内。②回乐烽：指回乐县境内的烽火台，在受降城附近。③芦管：乐器名，军中多用之。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沙似雪”和“月如霜”营造了怎样的环境气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合理的想象和联想，描绘第一、二句所展现的画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这首诗被推崇为中唐边塞诗的绝唱，结合具体诗句简要分析抒发了诗人怎样的思想感情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背诵并默写全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三：观看微课内容，阅读拓展学习资源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完成下列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古代，以表现边疆风光、战争或军民生活为主要内容的诗歌，被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代表人物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，这类诗歌中经常出现的意象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你的积累，参考拓展学习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写出恰当的诗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表现艰苦激烈的戍边生活的诗句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表达诗人愿意戍守边关，渴望建功立业，不惜为国捐躯的豪情壮志的诗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表达对家乡亲人的思念的诗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表达厌恶连年战事，批评边将无能，反对统治者的穷兵黩武的诗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描绘边塞雄奇壮丽的独特景观的诗句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舒芳</cp:lastModifiedBy>
  <dcterms:modified xsi:type="dcterms:W3CDTF">2020-02-14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