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水》单元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评价</w:t>
      </w:r>
    </w:p>
    <w:p>
      <w:pPr>
        <w:pStyle w:val="Normal"/>
        <w:tabs>
          <w:tab w:val="clear" w:pos="420"/>
          <w:tab w:val="left" w:pos="713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小烧杯中倒入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水，以下说法正确的是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水中可以溶解无限量的食盐。</w:t>
      </w:r>
    </w:p>
    <w:p>
      <w:pPr>
        <w:pStyle w:val="Normal"/>
        <w:spacing w:lineRule="exact" w:line="40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水中可以溶解同样多的物质，如：食盐、小苏打、白糖等。</w:t>
      </w:r>
    </w:p>
    <w:p>
      <w:pPr>
        <w:pStyle w:val="Normal"/>
        <w:spacing w:lineRule="exact" w:line="40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水溶解不同物质的能力是不同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它可以溶解所有的物质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答案</w:t>
      </w:r>
      <w:r>
        <w:rPr>
          <w:sz w:val="24"/>
        </w:rPr>
        <w:t>：</w:t>
      </w:r>
      <w:r>
        <w:rPr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sz w:val="24"/>
        </w:rPr>
        <w:t>．小明想研究热水会不会加快冰糖在水中的溶解，下列做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225</wp:posOffset>
                </wp:positionH>
                <wp:positionV relativeFrom="paragraph">
                  <wp:posOffset>126365</wp:posOffset>
                </wp:positionV>
                <wp:extent cx="1126490" cy="772160"/>
                <wp:effectExtent l="6350" t="5080" r="6985" b="12700"/>
                <wp:wrapNone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772200"/>
                          <a:chOff x="0" y="0"/>
                          <a:chExt cx="1126440" cy="772200"/>
                        </a:xfrm>
                      </wpg:grpSpPr>
                      <wpg:grpSp>
                        <wpg:cNvGrpSpPr/>
                        <wpg:grpSpPr>
                          <a:xfrm>
                            <a:off x="687240" y="240120"/>
                            <a:ext cx="4395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5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56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7720" y="163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440" y="361800"/>
                              <a:ext cx="119880" cy="13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56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439560" cy="5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560" cy="50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560" cy="50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560" cy="50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5400" y="216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8080" y="163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0" y="361800"/>
                                  <a:ext cx="119880" cy="138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25800" y="46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40" y="0"/>
                              <a:ext cx="23616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0"/>
                                <a:ext cx="788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66">
                                    <a:moveTo>
                                      <a:pt x="124" y="0"/>
                                    </a:moveTo>
                                    <a:cubicBezTo>
                                      <a:pt x="120" y="33"/>
                                      <a:pt x="117" y="66"/>
                                      <a:pt x="97" y="95"/>
                                    </a:cubicBezTo>
                                    <a:cubicBezTo>
                                      <a:pt x="77" y="124"/>
                                      <a:pt x="0" y="138"/>
                                      <a:pt x="2" y="176"/>
                                    </a:cubicBezTo>
                                    <a:cubicBezTo>
                                      <a:pt x="4" y="214"/>
                                      <a:pt x="107" y="294"/>
                                      <a:pt x="111" y="326"/>
                                    </a:cubicBezTo>
                                    <a:cubicBezTo>
                                      <a:pt x="115" y="358"/>
                                      <a:pt x="47" y="348"/>
                                      <a:pt x="29" y="3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616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66">
                                      <a:moveTo>
                                        <a:pt x="124" y="0"/>
                                      </a:moveTo>
                                      <a:cubicBezTo>
                                        <a:pt x="120" y="33"/>
                                        <a:pt x="117" y="66"/>
                                        <a:pt x="97" y="95"/>
                                      </a:cubicBezTo>
                                      <a:cubicBezTo>
                                        <a:pt x="77" y="124"/>
                                        <a:pt x="0" y="138"/>
                                        <a:pt x="2" y="176"/>
                                      </a:cubicBezTo>
                                      <a:cubicBezTo>
                                        <a:pt x="4" y="214"/>
                                        <a:pt x="107" y="294"/>
                                        <a:pt x="111" y="326"/>
                                      </a:cubicBezTo>
                                      <a:cubicBezTo>
                                        <a:pt x="115" y="358"/>
                                        <a:pt x="47" y="348"/>
                                        <a:pt x="29" y="3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7884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66">
                                      <a:moveTo>
                                        <a:pt x="124" y="0"/>
                                      </a:moveTo>
                                      <a:cubicBezTo>
                                        <a:pt x="120" y="33"/>
                                        <a:pt x="117" y="66"/>
                                        <a:pt x="97" y="95"/>
                                      </a:cubicBezTo>
                                      <a:cubicBezTo>
                                        <a:pt x="77" y="124"/>
                                        <a:pt x="0" y="138"/>
                                        <a:pt x="2" y="176"/>
                                      </a:cubicBezTo>
                                      <a:cubicBezTo>
                                        <a:pt x="4" y="214"/>
                                        <a:pt x="107" y="294"/>
                                        <a:pt x="111" y="326"/>
                                      </a:cubicBezTo>
                                      <a:cubicBezTo>
                                        <a:pt x="115" y="358"/>
                                        <a:pt x="47" y="348"/>
                                        <a:pt x="29" y="3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11.75pt;margin-top:9.95pt;width:88.75pt;height:60.8pt" coordorigin="6235,199" coordsize="1775,1216">
                <v:group id="shape_0" alt="组合 5" style="position:absolute;left:7317;top:577;width:692;height:788">
                  <v:group id="shape_0" alt="组合 3" style="position:absolute;left:7317;top:577;width:692;height:788">
                    <v:shape id="shape_0" ID="任意多边形 1" path="m0,0l5400,21600l16200,21600l21600,0xe" fillcolor="white" stroked="t" o:allowincell="f" style="position:absolute;left:7317;top:577;width:691;height:7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f" style="position:absolute;left:7928;top:83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立方体 4" fillcolor="white" stroked="t" o:allowincell="f" style="position:absolute;left:7589;top:1147;width:188;height:21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8" style="position:absolute;left:6235;top:199;width:692;height:1216">
                  <v:group id="shape_0" alt="组合 12" style="position:absolute;left:6235;top:627;width:692;height:788">
                    <v:group id="shape_0" alt="组合 10" style="position:absolute;left:6235;top:627;width:692;height:788">
                      <v:group id="shape_0" alt="组合 8" style="position:absolute;left:6235;top:627;width:692;height:788">
                        <v:shape id="shape_0" ID="任意多边形 6" path="m0,0l5400,21600l16200,21600l21600,0xe" fillcolor="white" stroked="t" o:allowincell="f" style="position:absolute;left:6235;top:627;width:691;height:7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直接箭头连接符 7" stroked="t" o:allowincell="f" style="position:absolute;left:6846;top:88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立方体 9" fillcolor="white" stroked="t" o:allowincell="f" style="position:absolute;left:6507;top:1197;width:188;height:21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直接箭头连接符 11" stroked="t" o:allowincell="f" style="position:absolute;left:6748;top:1365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group id="shape_0" alt="组合 17" style="position:absolute;left:6376;top:199;width:372;height:366">
                    <v:shape id="shape_0" ID="任意多边形 13" coordsize="124,366" path="m124,0c120,33,117,66,97,95c77,124,0,138,2,176c4,214,107,294,111,326c115,358,47,348,29,366e" stroked="t" o:allowincell="f" style="position:absolute;left:6500;top:199;width:123;height:3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6" style="position:absolute;left:6376;top:199;width:372;height:366">
                      <v:shape id="shape_0" ID="任意多边形 14" coordsize="124,366" path="m124,0c120,33,117,66,97,95c77,124,0,138,2,176c4,214,107,294,111,326c115,358,47,348,29,366e" stroked="t" o:allowincell="f" style="position:absolute;left:6376;top:199;width:123;height:3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5" coordsize="124,366" path="m124,0c120,33,117,66,97,95c77,124,0,138,2,176c4,214,107,294,111,326c115,358,47,348,29,366e" stroked="t" o:allowincell="f" style="position:absolute;left:6624;top:199;width:123;height:3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166370</wp:posOffset>
                </wp:positionV>
                <wp:extent cx="1161415" cy="775970"/>
                <wp:effectExtent l="6350" t="5080" r="6985" b="12700"/>
                <wp:wrapNone/>
                <wp:docPr id="2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775800"/>
                          <a:chOff x="0" y="0"/>
                          <a:chExt cx="1161360" cy="775800"/>
                        </a:xfrm>
                      </wpg:grpSpPr>
                      <wpg:grpSp>
                        <wpg:cNvGrpSpPr/>
                        <wpg:grpSpPr>
                          <a:xfrm>
                            <a:off x="722160" y="0"/>
                            <a:ext cx="439560" cy="7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0"/>
                              <a:ext cx="23616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0"/>
                                <a:ext cx="788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66">
                                    <a:moveTo>
                                      <a:pt x="124" y="0"/>
                                    </a:moveTo>
                                    <a:cubicBezTo>
                                      <a:pt x="120" y="33"/>
                                      <a:pt x="117" y="66"/>
                                      <a:pt x="97" y="95"/>
                                    </a:cubicBezTo>
                                    <a:cubicBezTo>
                                      <a:pt x="77" y="124"/>
                                      <a:pt x="0" y="138"/>
                                      <a:pt x="2" y="176"/>
                                    </a:cubicBezTo>
                                    <a:cubicBezTo>
                                      <a:pt x="4" y="214"/>
                                      <a:pt x="107" y="294"/>
                                      <a:pt x="111" y="326"/>
                                    </a:cubicBezTo>
                                    <a:cubicBezTo>
                                      <a:pt x="115" y="358"/>
                                      <a:pt x="47" y="348"/>
                                      <a:pt x="29" y="3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616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66">
                                      <a:moveTo>
                                        <a:pt x="124" y="0"/>
                                      </a:moveTo>
                                      <a:cubicBezTo>
                                        <a:pt x="120" y="33"/>
                                        <a:pt x="117" y="66"/>
                                        <a:pt x="97" y="95"/>
                                      </a:cubicBezTo>
                                      <a:cubicBezTo>
                                        <a:pt x="77" y="124"/>
                                        <a:pt x="0" y="138"/>
                                        <a:pt x="2" y="176"/>
                                      </a:cubicBezTo>
                                      <a:cubicBezTo>
                                        <a:pt x="4" y="214"/>
                                        <a:pt x="107" y="294"/>
                                        <a:pt x="111" y="326"/>
                                      </a:cubicBezTo>
                                      <a:cubicBezTo>
                                        <a:pt x="115" y="358"/>
                                        <a:pt x="47" y="348"/>
                                        <a:pt x="29" y="3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7884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366">
                                      <a:moveTo>
                                        <a:pt x="124" y="0"/>
                                      </a:moveTo>
                                      <a:cubicBezTo>
                                        <a:pt x="120" y="33"/>
                                        <a:pt x="117" y="66"/>
                                        <a:pt x="97" y="95"/>
                                      </a:cubicBezTo>
                                      <a:cubicBezTo>
                                        <a:pt x="77" y="124"/>
                                        <a:pt x="0" y="138"/>
                                        <a:pt x="2" y="176"/>
                                      </a:cubicBezTo>
                                      <a:cubicBezTo>
                                        <a:pt x="4" y="214"/>
                                        <a:pt x="107" y="294"/>
                                        <a:pt x="111" y="326"/>
                                      </a:cubicBezTo>
                                      <a:cubicBezTo>
                                        <a:pt x="115" y="358"/>
                                        <a:pt x="47" y="348"/>
                                        <a:pt x="29" y="3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5760"/>
                              <a:ext cx="439560" cy="5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5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56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120" y="163080"/>
                                  <a:ext cx="345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040" y="344160"/>
                                <a:ext cx="119880" cy="13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75760"/>
                            <a:ext cx="4395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5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56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480" y="163080"/>
                                <a:ext cx="34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0" y="361800"/>
                              <a:ext cx="119880" cy="13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9.25pt;margin-top:13.1pt;width:91.5pt;height:61.1pt" coordorigin="785,262" coordsize="1830,1222">
                <v:group id="shape_0" alt="组合 59" style="position:absolute;left:1922;top:262;width:692;height:1222">
                  <v:group id="shape_0" alt="组合 53" style="position:absolute;left:2073;top:262;width:372;height:366">
                    <v:shape id="shape_0" ID="任意多边形 49" coordsize="124,366" path="m124,0c120,33,117,66,97,95c77,124,0,138,2,176c4,214,107,294,111,326c115,358,47,348,29,366e" stroked="t" o:allowincell="f" style="position:absolute;left:2197;top:262;width:123;height:3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52" style="position:absolute;left:2073;top:262;width:372;height:366">
                      <v:shape id="shape_0" ID="任意多边形 50" coordsize="124,366" path="m124,0c120,33,117,66,97,95c77,124,0,138,2,176c4,214,107,294,111,326c115,358,47,348,29,366e" stroked="t" o:allowincell="f" style="position:absolute;left:2073;top:262;width:123;height:3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1" coordsize="124,366" path="m124,0c120,33,117,66,97,95c77,124,0,138,2,176c4,214,107,294,111,326c115,358,47,348,29,366e" stroked="t" o:allowincell="f" style="position:absolute;left:2321;top:262;width:123;height:3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58" style="position:absolute;left:1922;top:696;width:692;height:788">
                    <v:group id="shape_0" alt="组合 56" style="position:absolute;left:1922;top:696;width:692;height:788">
                      <v:shape id="shape_0" ID="任意多边形 54" path="m0,0l5400,21600l16200,21600l21600,0xe" fillcolor="white" stroked="t" o:allowincell="f" style="position:absolute;left:1922;top:696;width:691;height:7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55" stroked="t" o:allowincell="f" style="position:absolute;left:1989;top:953;width:54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立方体 57" fillcolor="white" stroked="t" o:allowincell="f" style="position:absolute;left:2143;top:1238;width:188;height:21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64" style="position:absolute;left:785;top:696;width:692;height:788">
                  <v:group id="shape_0" alt="组合 62" style="position:absolute;left:785;top:696;width:692;height:788">
                    <v:shape id="shape_0" ID="任意多边形 60" path="m0,0l5400,21600l16200,21600l21600,0xe" fillcolor="white" stroked="t" o:allowincell="f" style="position:absolute;left:785;top:696;width:691;height:7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61" stroked="t" o:allowincell="f" style="position:absolute;left:852;top:953;width:54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立方体 63" fillcolor="white" stroked="t" o:allowincell="f" style="position:absolute;left:1057;top:1266;width:188;height:21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133985</wp:posOffset>
                </wp:positionV>
                <wp:extent cx="1386840" cy="740410"/>
                <wp:effectExtent l="16510" t="10160" r="6985" b="12700"/>
                <wp:wrapNone/>
                <wp:docPr id="3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740520"/>
                          <a:chOff x="0" y="0"/>
                          <a:chExt cx="1386720" cy="74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8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240120"/>
                              <a:ext cx="439560" cy="50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5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56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480" y="163080"/>
                                  <a:ext cx="345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" y="361800"/>
                                <a:ext cx="119880" cy="13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0"/>
                              <a:ext cx="446760" cy="7095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520" y="240120"/>
                            <a:ext cx="4395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5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56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480" y="163080"/>
                                <a:ext cx="34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0" y="361800"/>
                              <a:ext cx="119880" cy="138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173.7pt;margin-top:10.55pt;width:109.25pt;height:58.3pt" coordorigin="3474,211" coordsize="2185,1166">
                <v:group id="shape_0" alt="组合 43" style="position:absolute;left:3474;top:211;width:883;height:1166">
                  <v:group id="shape_0" alt="组合 41" style="position:absolute;left:3665;top:589;width:692;height:788">
                    <v:group id="shape_0" alt="组合 39" style="position:absolute;left:3665;top:589;width:692;height:788">
                      <v:shape id="shape_0" ID="任意多边形 37" path="m0,0l5400,21600l16200,21600l21600,0xe" fillcolor="white" stroked="t" o:allowincell="f" style="position:absolute;left:3665;top:589;width:691;height:7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38" stroked="t" o:allowincell="f" style="position:absolute;left:3732;top:846;width:54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立方体 40" fillcolor="white" stroked="t" o:allowincell="f" style="position:absolute;left:3937;top:1159;width:188;height:21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直接箭头连接符 42" stroked="t" o:allowincell="f" style="position:absolute;left:3474;top:211;width:703;height:1116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alt="组合 48" style="position:absolute;left:4966;top:589;width:692;height:788">
                  <v:group id="shape_0" alt="组合 46" style="position:absolute;left:4966;top:589;width:692;height:788">
                    <v:shape id="shape_0" ID="任意多边形 44" path="m0,0l5400,21600l16200,21600l21600,0xe" fillcolor="white" stroked="t" o:allowincell="f" style="position:absolute;left:4966;top:589;width:691;height:7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45" stroked="t" o:allowincell="f" style="position:absolute;left:5033;top:846;width:54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立方体 47" fillcolor="white" stroked="t" o:allowincell="f" style="position:absolute;left:5238;top:1159;width:188;height:21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>B.                       C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小明要比较食盐和小苏打在水中溶解能力是否相同，为了确保实验的公平，下列做法</w:t>
      </w:r>
      <w:r>
        <w:rPr>
          <w:rFonts w:ascii="黑体;SimHei" w:hAnsi="黑体;SimHei" w:cs="黑体;SimHei" w:eastAsia="黑体;SimHei"/>
          <w:b/>
          <w:sz w:val="24"/>
          <w:em w:val="underDot"/>
        </w:rPr>
        <w:t>错误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两个烧杯中装有同样多的水。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 . </w:t>
      </w:r>
      <w:r>
        <w:rPr>
          <w:sz w:val="24"/>
        </w:rPr>
        <w:t>将同样多的食盐和小苏打均匀分成等量的小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将食盐和小苏打一份一份地分别放入两个小烧杯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不用等前一份完全溶解就可以接着放下一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sz w:val="24"/>
        </w:rPr>
        <w:t>.</w:t>
      </w:r>
      <w:r>
        <w:rPr>
          <w:sz w:val="24"/>
        </w:rPr>
        <w:t>同学们利用收集的叶制作了精美的叶画，关于这些叶画描述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713740" cy="1079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9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7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401445" cy="10795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7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68400" cy="10795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7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叶是一个独立的，一片一片的。经过粘接后，它已经不是叶了。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经过剪裁、粘接，叶的形状与大小发生了变化，但还是叶。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一片叶被修剪后形状和大小都发生了变化，就不是叶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一片叶被摘下后就会死亡，没了生命就不是叶了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sz w:val="24"/>
        </w:rPr>
        <w:t>.</w:t>
      </w:r>
      <w:r>
        <w:rPr>
          <w:sz w:val="24"/>
        </w:rPr>
        <w:t>下列构成物体的物质发生改变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将玉米粒磨成玉米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湿漉漉的衣服，晾晒一段时间后变干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在温暖潮湿的环境中，食物发霉腐烂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在可乐中加入冰块，过一会儿冰块不见了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在分离沙和盐的过程中，可以将它们放入水中，在这个过程中水起到了什么作用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A</w:t>
      </w:r>
      <w:r>
        <w:rPr>
          <w:sz w:val="24"/>
        </w:rPr>
        <w:t>．把</w:t>
      </w:r>
      <w:r>
        <w:rPr>
          <w:rFonts w:ascii="宋体;SimSun" w:hAnsi="宋体;SimSun" w:cs="宋体;SimSun"/>
          <w:bCs/>
          <w:sz w:val="24"/>
        </w:rPr>
        <w:t>它们都溶解在水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把食盐溶解在水中，而沙不溶解，这样就可以将它们分离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在水中它们会分层，这样就能轻松分离了。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在水中它们的颜色不同，这样就能把它们分离了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把食盐和水分离开，怎样做？（   ）水最后到哪里去了？（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倒出去     到杯子外面去了        </w:t>
      </w:r>
      <w:r>
        <w:rPr>
          <w:sz w:val="24"/>
        </w:rPr>
        <w:t>B.</w:t>
      </w:r>
      <w:r>
        <w:rPr>
          <w:sz w:val="24"/>
        </w:rPr>
        <w:t>冻</w:t>
      </w:r>
      <w:r>
        <w:rPr>
          <w:rFonts w:ascii="宋体;SimSun" w:hAnsi="宋体;SimSun" w:cs="宋体;SimSun"/>
          <w:bCs/>
          <w:sz w:val="24"/>
        </w:rPr>
        <w:t>成冰     砸开后融化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加热       蒸发到空气中了 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过滤       到另一个杯子里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答案：</w:t>
      </w:r>
      <w:r>
        <w:rPr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把糖块放入水中，能最快的得到一杯糖水的方法是（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用热水  </w:t>
      </w:r>
      <w:r>
        <w:rPr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搅拌  </w:t>
      </w:r>
      <w:r>
        <w:rPr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晃动辈子  </w:t>
      </w:r>
      <w:r>
        <w:rPr>
          <w:sz w:val="24"/>
        </w:rPr>
        <w:t>D</w:t>
      </w:r>
      <w:r>
        <w:rPr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用热水并搅拌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/>
          <w:sz w:val="24"/>
        </w:rPr>
        <w:t>以下变化与水和水蒸气之间的变化不同的是</w:t>
      </w:r>
      <w:r>
        <w:rPr>
          <w:rFonts w:ascii="宋体;SimSun" w:hAnsi="宋体;SimSun" w:cs="宋体;SimSun"/>
          <w:bCs/>
          <w:sz w:val="24"/>
        </w:rPr>
        <w:t>（    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263015" cy="8782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sz w:val="24"/>
        </w:rPr>
        <w:t xml:space="preserve">B.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290320" cy="1129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sz w:val="24"/>
        </w:rPr>
        <w:t xml:space="preserve">C.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261110" cy="704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94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把纸折成千纸鹤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把积木拼成小车           把面包烤糊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答案：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果想研究</w:t>
      </w:r>
      <w:r>
        <w:rPr>
          <w:rFonts w:ascii="宋体;SimSun" w:hAnsi="宋体;SimSun" w:cs="宋体;SimSun"/>
          <w:b/>
          <w:bCs/>
          <w:sz w:val="24"/>
        </w:rPr>
        <w:t>搅拌</w:t>
      </w:r>
      <w:r>
        <w:rPr>
          <w:rFonts w:ascii="宋体;SimSun" w:hAnsi="宋体;SimSun" w:cs="宋体;SimSun"/>
          <w:sz w:val="24"/>
        </w:rPr>
        <w:t>的方法能否加快水中方糖的溶解，请选择合理选项把实验报告补充完整。</w:t>
      </w:r>
    </w:p>
    <w:tbl>
      <w:tblPr>
        <w:tblW w:w="843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3213"/>
        <w:gridCol w:w="3372"/>
      </w:tblGrid>
      <w:tr>
        <w:trPr>
          <w:trHeight w:val="6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究的问题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left="108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搅拌是否能加快水中方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溶解？</w:t>
            </w:r>
          </w:p>
          <w:p>
            <w:pPr>
              <w:pStyle w:val="1"/>
              <w:spacing w:lineRule="auto" w:line="276"/>
              <w:ind w:left="108" w:hanging="0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验猜想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firstLine="12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我猜想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(        )</w:t>
            </w:r>
          </w:p>
          <w:p>
            <w:pPr>
              <w:pStyle w:val="1"/>
              <w:spacing w:lineRule="auto" w:line="276"/>
              <w:ind w:left="120" w:hanging="0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搅拌能加快水中方糖的溶解。</w:t>
            </w:r>
          </w:p>
          <w:p>
            <w:pPr>
              <w:pStyle w:val="1"/>
              <w:spacing w:lineRule="auto" w:line="276"/>
              <w:ind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搅拌不能加快水中方糖的溶解。</w:t>
            </w:r>
          </w:p>
          <w:p>
            <w:pPr>
              <w:pStyle w:val="1"/>
              <w:spacing w:lineRule="auto" w:line="276"/>
              <w:ind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加热能加快水中方糖的溶解。</w:t>
            </w:r>
          </w:p>
          <w:p>
            <w:pPr>
              <w:pStyle w:val="1"/>
              <w:spacing w:lineRule="auto" w:line="276"/>
              <w:ind w:left="120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碎能加快水中方糖的溶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</w:t>
            </w:r>
          </w:p>
          <w:p>
            <w:pPr>
              <w:pStyle w:val="1"/>
              <w:tabs>
                <w:tab w:val="clear" w:pos="420"/>
                <w:tab w:val="left" w:pos="312" w:leader="none"/>
              </w:tabs>
              <w:spacing w:lineRule="auto" w:line="276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答案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实验材料</w:t>
            </w:r>
          </w:p>
          <w:p>
            <w:pPr>
              <w:pStyle w:val="1"/>
              <w:spacing w:lineRule="auto" w:line="276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用不到的实验材料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。</w:t>
            </w:r>
          </w:p>
          <w:p>
            <w:pPr>
              <w:pStyle w:val="1"/>
              <w:spacing w:lineRule="auto" w:line="276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烧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玻璃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酒精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方糖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1"/>
              <w:spacing w:lineRule="auto" w:line="276"/>
              <w:ind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答案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8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条件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不同的实验条件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。</w:t>
            </w:r>
          </w:p>
          <w:p>
            <w:pPr>
              <w:pStyle w:val="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水量多少     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水温高低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方糖颗粒大小 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放进水中时间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搅拌与不搅拌</w:t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答案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过程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firstLine="36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确的实验过程是（     ）。</w:t>
            </w:r>
          </w:p>
        </w:tc>
      </w:tr>
      <w:tr>
        <w:trPr>
          <w:trHeight w:val="26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firstLine="36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93040</wp:posOffset>
                      </wp:positionV>
                      <wp:extent cx="899160" cy="1238250"/>
                      <wp:effectExtent l="0" t="0" r="0" b="0"/>
                      <wp:wrapNone/>
                      <wp:docPr id="10" name="组合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280" cy="1238400"/>
                                <a:chOff x="0" y="0"/>
                                <a:chExt cx="899280" cy="123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216" descr="63112711"/>
                                <pic:cNvPicPr/>
                              </pic:nvPicPr>
                              <pic:blipFill>
                                <a:blip r:embed="rId8"/>
                                <a:srcRect l="40997" t="25162" r="24954" b="13715"/>
                                <a:stretch/>
                              </pic:blipFill>
                              <pic:spPr>
                                <a:xfrm>
                                  <a:off x="10800" y="880920"/>
                                  <a:ext cx="42912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6840" y="6480"/>
                                  <a:ext cx="429120" cy="357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图片 218" descr="63112711"/>
                                  <pic:cNvPicPr/>
                                </pic:nvPicPr>
                                <pic:blipFill>
                                  <a:blip r:embed="rId9"/>
                                  <a:srcRect l="40997" t="25162" r="24954" b="137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120" cy="35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74240" y="261360"/>
                                    <a:ext cx="871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65600"/>
                                    <a:ext cx="26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760" y="0"/>
                                  <a:ext cx="429120" cy="357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图片 222" descr="63112711"/>
                                  <pic:cNvPicPr/>
                                </pic:nvPicPr>
                                <pic:blipFill>
                                  <a:blip r:embed="rId10"/>
                                  <a:srcRect l="40997" t="25162" r="24954" b="137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120" cy="35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73880" y="261720"/>
                                    <a:ext cx="871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65600"/>
                                    <a:ext cx="26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2320"/>
                                  <a:ext cx="429120" cy="357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图片 226" descr="63112711"/>
                                  <pic:cNvPicPr/>
                                </pic:nvPicPr>
                                <pic:blipFill>
                                  <a:blip r:embed="rId11"/>
                                  <a:srcRect l="40997" t="25162" r="24954" b="137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120" cy="35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73880" y="261720"/>
                                    <a:ext cx="871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65960"/>
                                    <a:ext cx="26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440" y="488880"/>
                                  <a:ext cx="429120" cy="357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图片 230" descr="63112711"/>
                                  <pic:cNvPicPr/>
                                </pic:nvPicPr>
                                <pic:blipFill>
                                  <a:blip r:embed="rId12"/>
                                  <a:srcRect l="40997" t="25162" r="24954" b="137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120" cy="35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73880" y="261720"/>
                                    <a:ext cx="871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165960"/>
                                    <a:ext cx="26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图片 233" descr="63112711"/>
                                <pic:cNvPicPr/>
                              </pic:nvPicPr>
                              <pic:blipFill>
                                <a:blip r:embed="rId13"/>
                                <a:srcRect l="40997" t="25162" r="24954" b="13715"/>
                                <a:stretch/>
                              </pic:blipFill>
                              <pic:spPr>
                                <a:xfrm>
                                  <a:off x="469800" y="880920"/>
                                  <a:ext cx="42912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7920" y="10339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824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363240"/>
                                  <a:ext cx="1440" cy="36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421560"/>
                                  <a:ext cx="79920" cy="53280"/>
                                </a:xfrm>
                                <a:custGeom>
                                  <a:avLst/>
                                  <a:gdLst>
                                    <a:gd name="textAreaLeft" fmla="*/ 6120 w 45360"/>
                                    <a:gd name="textAreaRight" fmla="*/ 39240 w 45360"/>
                                    <a:gd name="textAreaTop" fmla="*/ 5040 h 30240"/>
                                    <a:gd name="textAreaBottom" fmla="*/ 2196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94482"/>
                                      <a:lnTo>
                                        <a:pt x="14444" y="21173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44" y="12533"/>
                                      </a:lnTo>
                                      <a:lnTo>
                                        <a:pt x="14444" y="14693"/>
                                      </a:lnTo>
                                      <a:arcTo wR="21600" hR="7560" stAng="8105518" swAng="2337047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图片 238" descr="09531434C-0"/>
                                <pic:cNvPicPr/>
                              </pic:nvPicPr>
                              <pic:blipFill>
                                <a:blip r:embed="rId14"/>
                                <a:srcRect l="27730" t="24697" r="21977" b="56286"/>
                                <a:stretch/>
                              </pic:blipFill>
                              <pic:spPr>
                                <a:xfrm>
                                  <a:off x="107280" y="1162080"/>
                                  <a:ext cx="241920" cy="5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5" style="position:absolute;margin-left:44.25pt;margin-top:15.2pt;width:70.8pt;height:97.5pt" coordorigin="885,304" coordsize="1416,19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16" stroked="f" o:allowincell="t" style="position:absolute;left:902;top:1691;width:675;height:562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group id="shape_0" alt="组合 217" style="position:absolute;left:896;top:314;width:676;height:563">
                        <v:shape id="shape_0" ID="图片 218" stroked="f" o:allowincell="t" style="position:absolute;left:896;top:314;width:675;height:562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rect id="shape_0" ID="矩形 219" fillcolor="white" stroked="t" o:allowincell="t" style="position:absolute;left:1170;top:726;width:136;height:1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33,575" to="1456,575" ID="直线 2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21" style="position:absolute;left:1546;top:304;width:676;height:563">
                        <v:shape id="shape_0" ID="图片 222" stroked="f" o:allowincell="t" style="position:absolute;left:1546;top:304;width:675;height:562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rect id="shape_0" ID="矩形 223" fillcolor="white" stroked="t" o:allowincell="t" style="position:absolute;left:1820;top:716;width:136;height:1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683,565" to="2106,565" ID="直线 2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25" style="position:absolute;left:885;top:1048;width:676;height:563">
                        <v:shape id="shape_0" ID="图片 226" stroked="f" o:allowincell="t" style="position:absolute;left:885;top:1048;width:675;height:562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rect id="shape_0" ID="矩形 227" fillcolor="white" stroked="t" o:allowincell="t" style="position:absolute;left:1159;top:1460;width:136;height:1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22,1309" to="1445,1309" ID="直线 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29" style="position:absolute;left:1539;top:1074;width:676;height:563">
                        <v:shape id="shape_0" ID="图片 230" stroked="f" o:allowincell="t" style="position:absolute;left:1539;top:1074;width:675;height:562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rect id="shape_0" ID="矩形 231" fillcolor="white" stroked="t" o:allowincell="t" style="position:absolute;left:1813;top:1486;width:136;height:1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676,1335" to="2099,1335" ID="直线 2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图片 233" stroked="f" o:allowincell="t" style="position:absolute;left:1625;top:1691;width:675;height:56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line id="shape_0" from="1748,1932" to="2171,1932" ID="直线 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,1939" to="1455,1939" ID="直线 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6,876" to="1907,1448" ID="直线 23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ID="自选图形 237" fillcolor="white" stroked="t" o:allowincell="t" style="position:absolute;left:1751;top:968;width:125;height: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图片 238" stroked="f" o:allowincell="t" style="position:absolute;left:1054;top:2134;width:380;height:8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A.</w:t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第一步</w:t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第二步</w:t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第三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8420</wp:posOffset>
                      </wp:positionV>
                      <wp:extent cx="879475" cy="1395095"/>
                      <wp:effectExtent l="0" t="0" r="0" b="0"/>
                      <wp:wrapNone/>
                      <wp:docPr id="11" name="组合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9480" cy="1395000"/>
                                <a:chOff x="0" y="0"/>
                                <a:chExt cx="879480" cy="139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6000" cy="44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9640"/>
                                    <a:ext cx="415800" cy="359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" name="图片 242" descr="63112711"/>
                                    <pic:cNvPicPr/>
                                  </pic:nvPicPr>
                                  <pic:blipFill>
                                    <a:blip r:embed="rId22"/>
                                    <a:srcRect l="40997" t="25162" r="24954" b="1371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15800" cy="359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68120" y="263520"/>
                                      <a:ext cx="83880" cy="6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166320"/>
                                      <a:ext cx="26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9840" y="82440"/>
                                    <a:ext cx="415800" cy="359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8" name="图片 246" descr="63112711"/>
                                    <pic:cNvPicPr/>
                                  </pic:nvPicPr>
                                  <pic:blipFill>
                                    <a:blip r:embed="rId23"/>
                                    <a:srcRect l="40997" t="25162" r="24954" b="1371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15800" cy="359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68480" y="263520"/>
                                      <a:ext cx="83880" cy="6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166320"/>
                                      <a:ext cx="26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9" name="图片 249" descr="09531434C-0"/>
                                  <pic:cNvPicPr/>
                                </pic:nvPicPr>
                                <pic:blipFill>
                                  <a:blip r:embed="rId24"/>
                                  <a:srcRect l="34309" t="0" r="35609" b="76003"/>
                                  <a:stretch/>
                                </pic:blipFill>
                                <pic:spPr>
                                  <a:xfrm>
                                    <a:off x="128880" y="0"/>
                                    <a:ext cx="15372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4040" y="485280"/>
                                  <a:ext cx="846000" cy="44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9280"/>
                                    <a:ext cx="415800" cy="359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图片 252" descr="63112711"/>
                                    <pic:cNvPicPr/>
                                  </pic:nvPicPr>
                                  <pic:blipFill>
                                    <a:blip r:embed="rId25"/>
                                    <a:srcRect l="40997" t="25162" r="24954" b="1371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15800" cy="359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68120" y="263520"/>
                                      <a:ext cx="83880" cy="6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40" y="166320"/>
                                      <a:ext cx="26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9840" y="82440"/>
                                    <a:ext cx="415800" cy="359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" name="图片 256" descr="63112711"/>
                                    <pic:cNvPicPr/>
                                  </pic:nvPicPr>
                                  <pic:blipFill>
                                    <a:blip r:embed="rId26"/>
                                    <a:srcRect l="40997" t="25162" r="24954" b="1371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15800" cy="359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68120" y="263520"/>
                                      <a:ext cx="83880" cy="6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166320"/>
                                      <a:ext cx="26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2" name="图片 259" descr="09531434C-0"/>
                                  <pic:cNvPicPr/>
                                </pic:nvPicPr>
                                <pic:blipFill>
                                  <a:blip r:embed="rId27"/>
                                  <a:srcRect l="34309" t="0" r="35609" b="76003"/>
                                  <a:stretch/>
                                </pic:blipFill>
                                <pic:spPr>
                                  <a:xfrm>
                                    <a:off x="128880" y="0"/>
                                    <a:ext cx="153720" cy="11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3" name="图片 260" descr="63112711"/>
                                <pic:cNvPicPr/>
                              </pic:nvPicPr>
                              <pic:blipFill>
                                <a:blip r:embed="rId28"/>
                                <a:srcRect l="40997" t="25162" r="24954" b="13715"/>
                                <a:stretch/>
                              </pic:blipFill>
                              <pic:spPr>
                                <a:xfrm>
                                  <a:off x="462960" y="1028880"/>
                                  <a:ext cx="4165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7200" y="119556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图片 262" descr="09531434C-0"/>
                                <pic:cNvPicPr/>
                              </pic:nvPicPr>
                              <pic:blipFill>
                                <a:blip r:embed="rId29"/>
                                <a:srcRect l="34309" t="0" r="35609" b="76003"/>
                                <a:stretch/>
                              </pic:blipFill>
                              <pic:spPr>
                                <a:xfrm>
                                  <a:off x="161280" y="946080"/>
                                  <a:ext cx="15444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图片 263" descr="63112711"/>
                                <pic:cNvPicPr/>
                              </pic:nvPicPr>
                              <pic:blipFill>
                                <a:blip r:embed="rId30"/>
                                <a:srcRect l="40997" t="25162" r="24954" b="13715"/>
                                <a:stretch/>
                              </pic:blipFill>
                              <pic:spPr>
                                <a:xfrm>
                                  <a:off x="32400" y="1035720"/>
                                  <a:ext cx="41652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7000" y="1202040"/>
                                  <a:ext cx="26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1680" y="475560"/>
                                  <a:ext cx="7560" cy="340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516240"/>
                                  <a:ext cx="77400" cy="53280"/>
                                </a:xfrm>
                                <a:custGeom>
                                  <a:avLst/>
                                  <a:gdLst>
                                    <a:gd name="textAreaLeft" fmla="*/ 5760 w 43920"/>
                                    <a:gd name="textAreaRight" fmla="*/ 38160 w 43920"/>
                                    <a:gd name="textAreaTop" fmla="*/ 5040 h 30240"/>
                                    <a:gd name="textAreaBottom" fmla="*/ 2196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11880"/>
                                      </a:lnTo>
                                      <a:arcTo wR="21600" hR="7560" stAng="10800000" swAng="-2694482"/>
                                      <a:lnTo>
                                        <a:pt x="14444" y="21173"/>
                                      </a:lnTo>
                                      <a:lnTo>
                                        <a:pt x="21600" y="17280"/>
                                      </a:lnTo>
                                      <a:lnTo>
                                        <a:pt x="14444" y="12533"/>
                                      </a:lnTo>
                                      <a:lnTo>
                                        <a:pt x="14444" y="14693"/>
                                      </a:lnTo>
                                      <a:arcTo wR="21600" hR="7560" stAng="8105518" swAng="2337047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560" stAng="-5400000" swAng="-5400000"/>
                                      <a:lnTo>
                                        <a:pt x="0" y="7560"/>
                                      </a:lnTo>
                                      <a:arcTo wR="21600" hR="7560" stAng="10800000" swAng="-357435"/>
                                      <a:lnTo>
                                        <a:pt x="900" y="9720"/>
                                      </a:lnTo>
                                      <a:arcTo wR="21600" hR="7560" stAng="-1044256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图片 267" descr="09531434C-0"/>
                                <pic:cNvPicPr/>
                              </pic:nvPicPr>
                              <pic:blipFill>
                                <a:blip r:embed="rId31"/>
                                <a:srcRect l="37975" t="26683" r="33656" b="66798"/>
                                <a:stretch/>
                              </pic:blipFill>
                              <pic:spPr>
                                <a:xfrm>
                                  <a:off x="167760" y="1329840"/>
                                  <a:ext cx="160200" cy="5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9" style="position:absolute;margin-left:46.9pt;margin-top:4.6pt;width:69.3pt;height:109.85pt" coordorigin="938,92" coordsize="1386,2197">
                      <v:group id="shape_0" alt="组合 240" style="position:absolute;left:938;top:92;width:1332;height:707">
                        <v:group id="shape_0" alt="组合 241" style="position:absolute;left:938;top:233;width:655;height:566">
                          <v:shape id="shape_0" ID="图片 242" stroked="f" o:allowincell="t" style="position:absolute;left:938;top:233;width:654;height:565;mso-wrap-style:none;v-text-anchor:middle" type="_x0000_t75"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  <v:rect id="shape_0" ID="矩形 243" fillcolor="white" stroked="t" o:allowincell="t" style="position:absolute;left:1203;top:648;width:131;height:1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071,495" to="1481,495" ID="直线 2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45" style="position:absolute;left:1615;top:222;width:655;height:566">
                          <v:shape id="shape_0" ID="图片 246" stroked="f" o:allowincell="t" style="position:absolute;left:1615;top:222;width:654;height:565;mso-wrap-style:none;v-text-anchor:middle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  <v:rect id="shape_0" ID="矩形 247" fillcolor="white" stroked="t" o:allowincell="t" style="position:absolute;left:1881;top:637;width:131;height:1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748,484" to="2158,484" ID="直线 2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图片 249" stroked="f" o:allowincell="t" style="position:absolute;left:1141;top:92;width:241;height:182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250" style="position:absolute;left:960;top:856;width:1332;height:707">
                        <v:group id="shape_0" alt="组合 251" style="position:absolute;left:960;top:997;width:655;height:566">
                          <v:shape id="shape_0" ID="图片 252" stroked="f" o:allowincell="t" style="position:absolute;left:960;top:997;width:654;height:565;mso-wrap-style:none;v-text-anchor:middle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rect id="shape_0" ID="矩形 253" fillcolor="white" stroked="t" o:allowincell="t" style="position:absolute;left:1225;top:1412;width:131;height:1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093,1259" to="1503,1259" ID="直线 2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55" style="position:absolute;left:1637;top:986;width:655;height:566">
                          <v:shape id="shape_0" ID="图片 256" stroked="f" o:allowincell="t" style="position:absolute;left:1637;top:986;width:654;height:565;mso-wrap-style:none;v-text-anchor:middle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rect id="shape_0" ID="矩形 257" fillcolor="white" stroked="t" o:allowincell="t" style="position:absolute;left:1902;top:1401;width:131;height:1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771,1248" to="2181,1248" ID="直线 2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图片 259" stroked="f" o:allowincell="t" style="position:absolute;left:1163;top:856;width:241;height:182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图片 260" stroked="f" o:allowincell="t" style="position:absolute;left:1667;top:1712;width:655;height:565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line id="shape_0" from="1800,1975" to="2210,1975" ID="直线 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图片 262" stroked="f" o:allowincell="t" style="position:absolute;left:1192;top:1582;width:242;height:182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图片 263" stroked="f" o:allowincell="t" style="position:absolute;left:989;top:1723;width:655;height:565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line id="shape_0" from="1123,1985" to="1533,1985" ID="直线 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841" to="1991,1376" ID="直线 26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ID="自选图形 266" fillcolor="white" stroked="t" o:allowincell="t" style="position:absolute;left:1836;top:905;width:121;height: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图片 267" stroked="f" o:allowincell="t" style="position:absolute;left:1202;top:2186;width:251;height:8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.</w:t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第一步</w:t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第二步</w:t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第三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答案：</w:t>
            </w:r>
            <w:r>
              <w:rPr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验现象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firstLine="12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搅拌比不搅拌，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水中方糖溶解的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 xml:space="preserve">    )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。</w:t>
            </w:r>
          </w:p>
          <w:p>
            <w:pPr>
              <w:pStyle w:val="1"/>
              <w:spacing w:lineRule="auto" w:line="276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快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 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不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答案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验结论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通过以上实验，可以得出的结论是（    ）。</w:t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搅拌能加快水中方糖的溶解</w:t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搅拌不能加快水中方糖的溶解</w:t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加热能加快水中方糖的溶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碎能加快水中方糖的溶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答案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1"/>
              <w:spacing w:lineRule="auto" w:line="276"/>
              <w:ind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等线" w:hAnsi="等线" w:eastAsia="等线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jpe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jpeg"/><Relationship Id="rId38" Type="http://schemas.openxmlformats.org/officeDocument/2006/relationships/image" Target="media/image7.png"/><Relationship Id="rId39" Type="http://schemas.openxmlformats.org/officeDocument/2006/relationships/image" Target="media/image8.jpeg"/><Relationship Id="rId40" Type="http://schemas.openxmlformats.org/officeDocument/2006/relationships/image" Target="media/image7.png"/><Relationship Id="rId41" Type="http://schemas.openxmlformats.org/officeDocument/2006/relationships/image" Target="media/image8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7:00Z</dcterms:created>
  <dc:creator>ruili</dc:creator>
  <dc:description/>
  <cp:keywords/>
  <dc:language>en-US</dc:language>
  <cp:lastModifiedBy>China</cp:lastModifiedBy>
  <dcterms:modified xsi:type="dcterms:W3CDTF">2020-02-17T02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