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学习指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8"/>
                <w:szCs w:val="28"/>
              </w:rPr>
              <w:t>一、学习指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课题名称：小猫快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观看微课，达成以下学习目标，完成以下任务。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达成目标：</w:t>
            </w:r>
          </w:p>
          <w:p>
            <w:pPr>
              <w:pStyle w:val="Normal"/>
              <w:rPr/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（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 xml:space="preserve">）了解造型的作用，掌握编辑角色的方法。 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（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）学习用“移动”、“碰到边缘反弹”、“下一造型”、“将旋转模式设定为” “等待”等命令完成小猫不断走的效果，感受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S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cratch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编程的基本过程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（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）尝试区分“重复执行”和“重复执行几次”的不同作用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二、学习任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cs="Times New Roman"/>
                <w:sz w:val="28"/>
                <w:szCs w:val="28"/>
              </w:rPr>
              <w:t>通过观看微课进行自学，完成下列学习任务：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（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）编写脚本，让小猫走走停停：反复的每走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50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次，停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秒，再继续走。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（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）思考并回答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drawing>
                <wp:inline distT="0" distB="0" distL="0" distR="0">
                  <wp:extent cx="1407795" cy="6223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、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drawing>
                <wp:inline distT="0" distB="0" distL="0" distR="0">
                  <wp:extent cx="718185" cy="62230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和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drawing>
                <wp:inline distT="0" distB="0" distL="0" distR="0">
                  <wp:extent cx="777875" cy="62293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的作用有什么不同？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．阅读 “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7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级信息技术第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第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课时拓展资源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.doc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 xml:space="preserve">x” 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，思考并回答造型中心点的作用是什么？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三、困惑与建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bCs/>
                <w:sz w:val="24"/>
                <w:szCs w:val="24"/>
              </w:rPr>
              <w:t>此项由学生自主学习之后填写：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49:00Z</dcterms:created>
  <dc:creator>Administrator</dc:creator>
  <dc:description/>
  <cp:keywords/>
  <dc:language>en-US</dc:language>
  <cp:lastModifiedBy>erwai</cp:lastModifiedBy>
  <dcterms:modified xsi:type="dcterms:W3CDTF">2020-02-16T05:02:00Z</dcterms:modified>
  <cp:revision>7</cp:revision>
  <dc:subject/>
  <dc:title>学习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