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凸透镜成像规律的应用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——课时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作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学校</w:t>
      </w:r>
      <w:r>
        <w:rPr>
          <w:rFonts w:eastAsia="黑体;SimHei" w:cs="黑体;SimHei" w:ascii="黑体;SimHei" w:hAnsi="黑体;SimHei"/>
          <w:b/>
          <w:szCs w:val="21"/>
        </w:rPr>
        <w:t>___________________</w:t>
      </w: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eastAsia="黑体;SimHei" w:cs="黑体;SimHei" w:ascii="黑体;SimHei" w:hAnsi="黑体;SimHei"/>
          <w:b/>
          <w:szCs w:val="21"/>
        </w:rPr>
        <w:t>_______________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eastAsia="黑体;SimHei" w:cs="黑体;SimHei" w:ascii="黑体;SimHei" w:hAnsi="黑体;SimHei"/>
          <w:b/>
          <w:szCs w:val="21"/>
        </w:rPr>
        <w:t>_____________</w: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一凸透镜的焦距为</w:t>
      </w:r>
      <w:r>
        <w:rPr>
          <w:rFonts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/>
          <w:szCs w:val="21"/>
        </w:rPr>
        <w:t>，将一个物体放在凸透镜的主光轴上，物体距透镜的距离为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Times New Roman"/>
          <w:szCs w:val="21"/>
        </w:rPr>
        <w:t>，则所成的像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是放大的实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是放大的虚像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是缩小的实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是缩小的虚像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小军用放大镜看指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觉得指纹的像太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为使指纹的像大一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做法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眼睛和手指不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让放大镜靠近手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眼睛和手指不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让放大镜远离手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大镜和手指不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让眼睛靠近放大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放大镜和手指不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让眼睛远离放大镜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用凸透镜模</w:t>
      </w:r>
      <w:r>
        <w:rPr>
          <w:rFonts w:ascii="宋体;SimSun" w:hAnsi="宋体;SimSun" w:cs="宋体;SimSun"/>
          <w:szCs w:val="21"/>
        </w:rPr>
        <w:t>拟“眼睛的晶状体”，光屏模拟“眼睛的视网膜”，烛焰为“眼睛观察的物体”，拿一个近视眼镜放在蜡烛与凸透镜之间，相当于给“眼睛”戴上近视眼镜，前后调整位置，在光</w:t>
      </w:r>
      <w:r>
        <w:rPr>
          <w:rFonts w:ascii="Times New Roman" w:hAnsi="Times New Roman" w:cs="宋体;SimSun"/>
          <w:szCs w:val="21"/>
        </w:rPr>
        <w:t>屏上能呈现烛焰清晰的像。拿走近视眼镜后，光屏上不能呈现烛焰清晰的像。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7"/>
        <w:snapToGrid w:val="false"/>
        <w:spacing w:lineRule="auto" w:line="360"/>
        <w:ind w:firstLine="298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263525</wp:posOffset>
                </wp:positionV>
                <wp:extent cx="1257300" cy="1155700"/>
                <wp:effectExtent l="0" t="0" r="0" b="0"/>
                <wp:wrapSquare wrapText="bothSides"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55600"/>
                          <a:chOff x="0" y="0"/>
                          <a:chExt cx="1257480" cy="115560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958680"/>
                            <a:ext cx="329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11.05pt;margin-top:-20.75pt;width:99pt;height:91pt" coordorigin="6221,-415" coordsize="1980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221;top:-415;width:1979;height:16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5;top:1095;width:51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A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．近视眼镜的镜片是平面镜</w:t>
      </w:r>
    </w:p>
    <w:p>
      <w:pPr>
        <w:pStyle w:val="Style17"/>
        <w:snapToGrid w:val="false"/>
        <w:spacing w:lineRule="auto" w:line="360"/>
        <w:ind w:firstLine="298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B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．近视眼镜的镜片对光线有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会聚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作用</w:t>
      </w:r>
    </w:p>
    <w:p>
      <w:pPr>
        <w:pStyle w:val="Style17"/>
        <w:snapToGrid w:val="false"/>
        <w:spacing w:lineRule="auto" w:line="360"/>
        <w:ind w:firstLine="298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C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．拿走近视眼镜后，若将蜡烛适当移近凸透镜，就能使光屏上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Style17"/>
        <w:snapToGrid w:val="false"/>
        <w:spacing w:lineRule="auto" w:line="360"/>
        <w:ind w:firstLine="609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重新得到清晰的像</w:t>
      </w:r>
    </w:p>
    <w:p>
      <w:pPr>
        <w:pStyle w:val="Style17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w:rPr>
          <w:rFonts w:cs="宋体;SimSun" w:ascii="Times New Roman" w:hAnsi="Times New Roman"/>
          <w:kern w:val="2"/>
          <w:sz w:val="21"/>
          <w:szCs w:val="21"/>
          <w:lang w:val="en-US" w:eastAsia="zh-CN"/>
        </w:rPr>
        <w:t>D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．</w:t>
      </w:r>
      <w:r>
        <w:rPr>
          <w:rFonts w:ascii="Times New Roman" w:hAnsi="Times New Roman" w:cs="宋体;SimSun"/>
          <w:kern w:val="2"/>
          <w:sz w:val="21"/>
          <w:szCs w:val="21"/>
          <w:lang w:val="en-US" w:eastAsia="zh-CN"/>
        </w:rPr>
        <w:t>拿</w:t>
      </w:r>
      <w:r>
        <w:rPr>
          <w:rFonts w:cs="宋体;SimSun"/>
          <w:kern w:val="2"/>
          <w:sz w:val="21"/>
          <w:szCs w:val="21"/>
          <w:lang w:val="en-US" w:eastAsia="zh-CN"/>
        </w:rPr>
        <w:t>走近视眼镜后，若将光屏适当远离凸透镜，就能使光屏上重新得到清晰的像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283845</wp:posOffset>
                </wp:positionV>
                <wp:extent cx="1700530" cy="965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65880"/>
                          <a:chOff x="0" y="0"/>
                          <a:chExt cx="1700640" cy="965880"/>
                        </a:xfrm>
                      </wpg:grpSpPr>
                      <wps:wsp>
                        <wps:cNvSpPr txBox="1"/>
                        <wps:spPr>
                          <a:xfrm>
                            <a:off x="680040" y="676440"/>
                            <a:ext cx="511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006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590040"/>
                            <a:ext cx="32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90040"/>
                            <a:ext cx="32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22.35pt;width:133.9pt;height:76.05pt" coordorigin="5174,447" coordsize="2678,1521">
                <v:shape id="shape_0" fillcolor="white" stroked="f" o:allowincell="f" style="position:absolute;left:6245;top:1512;width: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5174;top:447;width:2677;height:11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57;top:1376;width:5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6;top:1376;width:5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小明用凸透镜先后两次观察书本上的字，看到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甲、乙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两种情景。以下说法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图中成的是实像；乙图中成的是虚像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图中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；乙图中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图中凸透镜靠近书本，所成的像变小；乙图中凸透镜远离书本，所成的像也变</w:t>
      </w:r>
      <w:r>
        <w:rPr>
          <w:rFonts w:ascii="Times New Roman" w:hAnsi="Times New Roman" w:cs="Times New Roman"/>
          <w:szCs w:val="21"/>
        </w:rPr>
        <w:t>小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图中成像规律可应用于投影仪；乙图中成像规律可应用于照相机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有三个焦距都是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/>
          <w:szCs w:val="21"/>
        </w:rPr>
        <w:t>的凸透镜，小明制作了三个简易的光学器材。第一个制作成简易照相机，用来拍摄挂在墙上的油画；第二个制作成一台投影仪，用来展示幻灯片；第三个直接作放大镜用，用来观察一只小昆虫。对于上述过程，下列说法不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放大镜观察昆虫时，放大镜到昆虫的距离可以是</w:t>
      </w:r>
      <w:r>
        <w:rPr>
          <w:rFonts w:cs="Times New Roman" w:ascii="Times New Roman" w:hAnsi="Times New Roman"/>
          <w:szCs w:val="21"/>
        </w:rPr>
        <w:t>10cm</w:t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照相机拍摄照片时，照相机镜头到油画的距离可以是</w:t>
      </w:r>
      <w:r>
        <w:rPr>
          <w:rFonts w:cs="Times New Roman" w:ascii="Times New Roman" w:hAnsi="Times New Roman"/>
          <w:szCs w:val="21"/>
        </w:rPr>
        <w:t>20cm</w:t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投影仪展示幻灯片时，投影仪镜头到幻灯片的距离可以是</w:t>
      </w:r>
      <w:r>
        <w:rPr>
          <w:rFonts w:cs="Times New Roman" w:ascii="Times New Roman" w:hAnsi="Times New Roman"/>
          <w:szCs w:val="21"/>
        </w:rPr>
        <w:t>30cm</w:t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上述过程中，昆虫通过透镜成的像是虚像，油画透过透镜成的是实像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蝴蝶研究专家章丽晖在茅山首次发现国家二级保护动物﹣中华虎风蝶，他先用相机拍摄了蝴蝶休憩的照片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为了拍摄照片乙，</w:t>
      </w:r>
      <w:r>
        <w:rPr>
          <w:rFonts w:ascii="Times New Roman" w:hAnsi="Times New Roman" w:cs="Times New Roman"/>
          <w:szCs w:val="21"/>
        </w:rPr>
        <w:t>接下来他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将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0160</wp:posOffset>
                </wp:positionV>
                <wp:extent cx="2238375" cy="137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73040"/>
                          <a:chOff x="0" y="0"/>
                          <a:chExt cx="223848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1262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3848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920" y="973440"/>
                              <a:ext cx="321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973440"/>
                              <a:ext cx="321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2800" y="1083240"/>
                            <a:ext cx="511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0.8pt;width:176.25pt;height:108.1pt" coordorigin="4893,16" coordsize="3525,2162">
                <v:group id="shape_0" style="position:absolute;left:4893;top:16;width:3525;height:1989">
                  <v:shape id="shape_0" ID="图片 1" stroked="f" o:allowincell="f" style="position:absolute;left:4893;top:16;width:3524;height:156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45;top:1549;width:50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6;top:1549;width:50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9;top:1722;width: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相机适当靠近蝴蝶，镜头略向外伸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相机适当靠近蝴蝶，镜头略向内缩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相机适当远离蝴蝶，镜头略向外伸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相机适当远离蝴蝶，镜头略向内缩</w:t>
      </w:r>
    </w:p>
    <w:p>
      <w:pPr>
        <w:pStyle w:val="Normal"/>
        <w:spacing w:lineRule="auto" w:line="360"/>
        <w:ind w:left="274" w:hanging="27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雨后植物的叶片上有许多露珠，</w:t>
      </w:r>
      <w:r>
        <w:rPr>
          <w:rFonts w:ascii="Times New Roman" w:hAnsi="Times New Roman" w:cs="Times New Roman"/>
          <w:szCs w:val="21"/>
        </w:rPr>
        <w:t>通过晶莹剔透的露珠，我们可以更清楚地看到</w:t>
      </w:r>
      <w:r>
        <w:rPr>
          <w:rFonts w:ascii="Times New Roman" w:hAnsi="Times New Roman" w:cs="Times New Roman"/>
          <w:szCs w:val="21"/>
        </w:rPr>
        <w:t>叶片</w:t>
      </w:r>
      <w:r>
        <w:rPr>
          <w:rFonts w:ascii="Times New Roman" w:hAnsi="Times New Roman" w:cs="Times New Roman"/>
          <w:szCs w:val="21"/>
        </w:rPr>
        <w:t>的叶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是利用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放大镜”、“幻灯机”或“照相机”</w:t>
      </w:r>
      <w:r>
        <w:rPr>
          <w:rFonts w:ascii="Times New Roman" w:hAnsi="Times New Roman" w:cs="Times New Roman"/>
          <w:szCs w:val="21"/>
        </w:rPr>
        <w:t>）的原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手机的功能越来越多，其中二维码支付已经在中国全面推广，当手机扫描二维码时，二维码在手机中成的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实像”或“虚像”），若要使二维码的像大一些，应当让手机离二维码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近”或“远”）一些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1002665</wp:posOffset>
                </wp:positionV>
                <wp:extent cx="1308735" cy="1068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068120"/>
                          <a:chOff x="0" y="0"/>
                          <a:chExt cx="1308600" cy="1068120"/>
                        </a:xfrm>
                      </wpg:grpSpPr>
                      <pic:pic xmlns:pic="http://schemas.openxmlformats.org/drawingml/2006/picture">
                        <pic:nvPicPr>
                          <pic:cNvPr id="3" name="图片2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086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778680"/>
                            <a:ext cx="511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78.95pt;width:103.05pt;height:84.1pt" coordorigin="6157,1579" coordsize="2061,1682">
                <v:shape id="shape_0" ID="图片24" stroked="f" o:allowincell="f" style="position:absolute;left:6157;top:1579;width:2060;height:12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64;top:2805;width: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无人机利用携带的焦距一定的微型摄像机进行航拍，来自地面景物的光通过摄像机镜头，会聚在感光晶片上，形成倒立、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选填“放大”或“缩小”）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虚”或“实”）像；当无人机上升时，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增大”或“减小”）镜头与感光晶片</w:t>
      </w:r>
      <w:r>
        <w:rPr>
          <w:rFonts w:ascii="Times New Roman" w:hAnsi="Times New Roman" w:cs="Times New Roman"/>
          <w:szCs w:val="21"/>
        </w:rPr>
        <w:t>间的距离，才能拍摄到清晰地画面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一款小巧方便的手机投影仪，可以实现</w:t>
      </w:r>
      <w:r>
        <w:rPr>
          <w:rFonts w:ascii="宋体;SimSun" w:hAnsi="宋体;SimSun" w:cs="宋体;SimSun"/>
          <w:szCs w:val="21"/>
        </w:rPr>
        <w:t>将“影院”</w:t>
      </w:r>
    </w:p>
    <w:p>
      <w:pPr>
        <w:pStyle w:val="Normal"/>
        <w:spacing w:lineRule="auto" w:line="360"/>
        <w:ind w:left="273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</w:t>
      </w:r>
      <w:r>
        <w:rPr>
          <w:rFonts w:ascii="Times New Roman" w:hAnsi="Times New Roman" w:cs="Times New Roman"/>
          <w:szCs w:val="21"/>
        </w:rPr>
        <w:t>到家中，它的镜头相当于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凸”或“凹”）</w:t>
      </w:r>
    </w:p>
    <w:p>
      <w:pPr>
        <w:pStyle w:val="Normal"/>
        <w:spacing w:lineRule="auto" w:line="360"/>
        <w:ind w:left="273" w:firstLine="105"/>
        <w:rPr/>
      </w:pPr>
      <w:r>
        <w:rPr>
          <w:rFonts w:ascii="宋体;SimSun" w:hAnsi="宋体;SimSun" w:cs="宋体;SimSun"/>
          <w:szCs w:val="21"/>
        </w:rPr>
        <w:t>透镜，对光线有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会聚”或“发散”）。</w:t>
      </w:r>
    </w:p>
    <w:sectPr>
      <w:footerReference w:type="default" r:id="rId10"/>
      <w:type w:val="nextPage"/>
      <w:pgSz w:w="10440" w:h="14740"/>
      <w:pgMar w:left="1134" w:right="1134" w:gutter="0" w:header="0" w:top="1134" w:footer="54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03:00Z</dcterms:created>
  <dc:creator>王春霞</dc:creator>
  <dc:description/>
  <cp:keywords/>
  <dc:language>en-US</dc:language>
  <cp:lastModifiedBy>微软用户</cp:lastModifiedBy>
  <dcterms:modified xsi:type="dcterms:W3CDTF">2020-02-09T06:26:00Z</dcterms:modified>
  <cp:revision>4</cp:revision>
  <dc:subject/>
  <dc:title/>
</cp:coreProperties>
</file>