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加油向未来—鱼线里的和声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声现象）答案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21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A    2.B   3.C   4.C  5.B  6.B   7.D   8.D  9.D  10.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45:10Z</dcterms:created>
  <dc:creator>Administrator</dc:creator>
  <dc:description/>
  <dc:language>en-US</dc:language>
  <cp:lastModifiedBy>刘鹤</cp:lastModifiedBy>
  <dcterms:modified xsi:type="dcterms:W3CDTF">2020-02-10T02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