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八年级历史《“红楼”中的新文化运动》拓展活动和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拓展活动</w:t>
      </w:r>
    </w:p>
    <w:p>
      <w:pPr>
        <w:pStyle w:val="Normal"/>
        <w:spacing w:lineRule="auto" w:line="360"/>
        <w:rPr/>
      </w:pPr>
      <w:r>
        <w:rPr>
          <w:sz w:val="24"/>
        </w:rPr>
        <w:t>谈谈以北大红楼为重要阵地的新文化运动的影响，以及你对这场思想解放运动看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辅助资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电影《建党伟业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链接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https://www.iqiyi.com/v_19rrk3nlz4.html?vfm=2008_aldbd&amp;fc=828fb30b722f3164&amp;fv=p_02_01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阅读文章，回答问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北大红楼：新文化运动的大本营》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京王府井大街北边，中国美术馆旁边，坐落着一幢坐北朝南的北洋风格建筑。在北京老城区的车水马龙中，这里或许并不会经常被路过的人注意到，但这里在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世纪初是新文化和新思想的圣地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这座红色砖墙、红色窗棂的著名建筑是北大老校舍之一，原名“京师大学堂”，经常被称为红楼或北大红楼或沙滩红楼，静静地伫立在喧闹繁华的街边。拜谒红楼的时候，看到不少青年学生涌入红楼，从他们聚精会神观看图说、聆听讲解的肢体语言中，让人看到了五四精神正在得到传承，这种精神宛若长了翅膀，又飞出了红楼……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新文化红人齐聚红楼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北大红楼旧址现在是北京新文化运动纪念馆，一楼是对外开放的展览馆，其一间书库旧址被布置成蔡元培的办公展室，里面有书架、写字台和旧式台灯。据考证，蔡元培的校长办公室应该是二层的某个房间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京师大学堂系北京大学前身，创办于</w:t>
      </w:r>
      <w:r>
        <w:rPr>
          <w:rFonts w:eastAsia="楷体" w:cs="楷体" w:ascii="楷体" w:hAnsi="楷体"/>
          <w:sz w:val="24"/>
        </w:rPr>
        <w:t>189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7</w:t>
      </w:r>
      <w:r>
        <w:rPr>
          <w:rFonts w:ascii="楷体" w:hAnsi="楷体" w:cs="楷体" w:eastAsia="楷体"/>
          <w:sz w:val="24"/>
        </w:rPr>
        <w:t>月，是中国第一所国立大学，也是中国近代正式设立的第一所大学，其成立标志着中国近代高等教育的开端。</w:t>
      </w:r>
      <w:r>
        <w:rPr>
          <w:rFonts w:eastAsia="楷体" w:cs="楷体" w:ascii="楷体" w:hAnsi="楷体"/>
          <w:sz w:val="24"/>
        </w:rPr>
        <w:t>191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月，京师大学堂更名为北京大学校，旋即冠“国立”，是中国历史上第一所冠名“国立”的大学，严复出任首任校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17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日是个飘雪天，北京大学的新校舍红楼正在施工。不远处的沙滩后街的马神庙公主府，一个戴眼镜留着小胡子的清瘦浙江人，正在进行校长就职演说。他就是该校第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任校长蔡元培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就职演说中，蔡元培对学生提出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点要求：一曰抱定宗旨，二曰砥砺德行，三曰敬爱师长。蔡元培指出：“大学者，研究高深学问者也。”他要求学生从此以后，一定要抱定为求学而来的宗旨，“入法科者，非为做官；入商科者，非为致富”。以后蔡元培每年在学生开学的时候都要将此重申一遍。台下的学生顾颉刚在</w:t>
      </w:r>
      <w:r>
        <w:rPr>
          <w:rFonts w:eastAsia="楷体" w:cs="楷体" w:ascii="楷体" w:hAnsi="楷体"/>
          <w:sz w:val="24"/>
        </w:rPr>
        <w:t>5</w:t>
      </w:r>
      <w:r>
        <w:rPr>
          <w:rFonts w:ascii="楷体" w:hAnsi="楷体" w:cs="楷体" w:eastAsia="楷体"/>
          <w:sz w:val="24"/>
        </w:rPr>
        <w:t>天前第一次见到这位新来的校长，他曾回忆；“他到校第一天，校工们排队在门口恭恭敬敬地向他行礼，他一反以前历任校长目中无人、不予理睬的惯例，脱下自己头上的礼帽，郑重其事地向校工们回鞠了一个躬，这就让校工和学生们大为惊讶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蔡元培起家于前清时在上海组建的反清暗杀组织光复会，并任会长，专门负责组织刺杀政府官员，徐锡麟和秋瑾都是他手下大名鼎鼎的革命杀手。民国元年，任南京临时政府教育总长，主张采用西方教育制度，废止祀孔读经，实行男女同校等改革措施，确立起我国资产阶级民主教育体制。二次革命失败后，携眷赴法，与李石曾等创办留法勤工俭学会。国立北京大学由于继承了“老爷”式学堂的传统，加上受袁世凯搞帝制复古这种政治气候的影响，校内民主思想受到压抑，改革成效不显著，北大的封建沉疴未去，表现为校政腐败，学校制度混乱，学生求官心切，学术空气淡薄，封建文化泛滥。蔡元培回国后在孙中山等人的支持下，毅然接受时任教育总长范源廉之邀，赴任北京大学校长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楼展室里一个看似破旧而笨重的木箱被玻璃罩小心封起。据纪念馆研究人员介绍，这是</w:t>
      </w:r>
      <w:r>
        <w:rPr>
          <w:rFonts w:eastAsia="楷体" w:cs="楷体" w:ascii="楷体" w:hAnsi="楷体"/>
          <w:sz w:val="24"/>
        </w:rPr>
        <w:t>1916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蔡元培从法国坐船回上海时用来装书籍的箱子。到北京大学任职后，蔡元培认为要打破北大的旧习惯，不仅在改变学生的观念，还应“从聘请积学而热心的教员着手”。他在教师聘任上采取的是“学诣”第一的原则，认为对于具有真才实学，教学热心，有研究学问的兴趣和能力的学者，则不管他的国籍、资格、年龄、思想倾向，都应加以聘任。根据这一原则对北京大学教师队伍进行充实和整顿，一方面延请学有所成、富有声誉的专家学者来北京大学任教，另一方面辞掉了一些不称职的中外教师。梁漱溟投考北大落选，但曾在《东方杂志》上发表过《究元决疑论》，对佛学有独到见解，引起学术界注意，为蔡元培所赏识，被聘为北京大学的印度哲学教席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蔡元培就职不久，提出了“兼容并包”的思想，开创了教授治校的管理方式，造就了北京大学的一代辉煌。北大红楼厢房的展览馆中陈列着一张中国文学系教授会的启事，红色竖版信笺，毛笔写成，记录着某个下午北大文科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名教授选举教授会主任的通知。那时候，北京大学在蔡元培的主持下通过了各学科教授会组织法，由教授组织评议会，将学校财政、人事等大权交给教授。而这种组织形式，在之前一直不被民国教育部所允许。管理体制的改革，体现了蔡元培教授治校、民主管理的思想，目的是把推动学校发展的责任交给教授，让真正懂得学术的人来管理学校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spacing w:lineRule="auto" w:line="360"/>
        <w:rPr/>
      </w:pPr>
      <w:r>
        <w:rPr>
          <w:rFonts w:eastAsia="楷体" w:cs="楷体" w:ascii="楷体" w:hAnsi="楷体"/>
          <w:sz w:val="24"/>
        </w:rPr>
        <w:t>1916</w:t>
      </w:r>
      <w:r>
        <w:rPr>
          <w:rFonts w:ascii="楷体" w:hAnsi="楷体" w:cs="楷体" w:eastAsia="楷体"/>
          <w:sz w:val="24"/>
        </w:rPr>
        <w:t>年，时任北大校长胡仁源、预科学长徐崇钦与比国仪品公司订立借款合同，借洋</w:t>
      </w:r>
      <w:r>
        <w:rPr>
          <w:rFonts w:eastAsia="楷体" w:cs="楷体" w:ascii="楷体" w:hAnsi="楷体"/>
          <w:sz w:val="24"/>
        </w:rPr>
        <w:t>20</w:t>
      </w:r>
      <w:r>
        <w:rPr>
          <w:rFonts w:ascii="楷体" w:hAnsi="楷体" w:cs="楷体" w:eastAsia="楷体"/>
          <w:sz w:val="24"/>
        </w:rPr>
        <w:t>万元，在汉花园（现沙滩）学生宿舍东侧修建预科学生寄宿舍。</w:t>
      </w:r>
      <w:r>
        <w:rPr>
          <w:rFonts w:eastAsia="楷体" w:cs="楷体" w:ascii="楷体" w:hAnsi="楷体"/>
          <w:sz w:val="24"/>
        </w:rPr>
        <w:t>19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落成后改作北大校部、图书馆和文科用房，被称为第一院。因楼房的主体建筑用红砖砌成，故称红楼。这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30</w:t>
      </w:r>
      <w:r>
        <w:rPr>
          <w:rFonts w:ascii="楷体" w:hAnsi="楷体" w:cs="楷体" w:eastAsia="楷体"/>
          <w:sz w:val="24"/>
        </w:rPr>
        <w:t>日，文科教务处及文科事务室搬入红楼，随后北大校部各机构，包括校长、各科学长、庶务主任、校医陆续迁往红楼办公。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，北大文科开始在红楼上课。从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日起，图书馆开始迁往红楼，</w:t>
      </w:r>
      <w:r>
        <w:rPr>
          <w:rFonts w:eastAsia="楷体" w:cs="楷体" w:ascii="楷体" w:hAnsi="楷体"/>
          <w:sz w:val="24"/>
        </w:rPr>
        <w:t>10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图书馆主任发出公告：“本馆办公室一概迁至新大楼第一层，各阅览室亦皆布置完竣，自今日起即在新舍照常办公。”图书馆的搬迁工作结束，意味着红楼已经完全投入使用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蔡元培以“学诣为主”，罗致各类学术人才，使北大教师队伍一时出现流派纷呈的局面。他在北大给教授们搭建了一个自由且自治的平台，陈独秀、胡适、钱玄同、刘半农、周作人、鲁迅、李大钊等各路新文化英豪从四面八方向红楼集合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色思想在红楼萌芽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当年红楼的布局为：一层几乎全部是图书馆，二层是校内行政部门和大教室，三、四层均为教室。陈独秀的办公室在二楼，一层被辟为新文化运动纪念馆后，二层是作为办公使用，于是就在一层西侧辟出陈独秀展厅。展厅内，这位以安庆独秀山改名的中国共产党第一位中央局书记，遗留下了“行无愧怍心常坦，身处艰难气若虹”的诗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穿着西装，左手拿着一卷书，右手叉在腰间——这是陈独秀展厅的一尊栩栩如生的铜像，站像气宇轩昂。与那个时代长袍马褂的学究相比，陈独秀饱学西学的新青年形象呼之欲出。展厅里，陈列有北京大学的聘书、《独秀文存》，展示有当年《青年杂志》、《新青年》杂志的封面和所刊发的一些进步文章的原件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15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9</w:t>
      </w:r>
      <w:r>
        <w:rPr>
          <w:rFonts w:ascii="楷体" w:hAnsi="楷体" w:cs="楷体" w:eastAsia="楷体"/>
          <w:sz w:val="24"/>
        </w:rPr>
        <w:t>月，陈独秀在上海筹办《青年杂志》，并在创刊号发表《敬告青年》的寄语，向青年提出“自主的而非奴隶的”、“科学的而非想像的”等</w:t>
      </w:r>
      <w:r>
        <w:rPr>
          <w:rFonts w:eastAsia="楷体" w:cs="楷体" w:ascii="楷体" w:hAnsi="楷体"/>
          <w:sz w:val="24"/>
        </w:rPr>
        <w:t>6</w:t>
      </w:r>
      <w:r>
        <w:rPr>
          <w:rFonts w:ascii="楷体" w:hAnsi="楷体" w:cs="楷体" w:eastAsia="楷体"/>
          <w:sz w:val="24"/>
        </w:rPr>
        <w:t>项建议。一年后，刊物正式改名为《新青年》。在读者中，新任北京大学校长蔡元培萌发了特邀陈独秀担任北大教授的愿望。继而，《新青年》编辑部也随之迁至北京。《新青年》立足北大，左右着思想界的风云变幻，也为日后爆发的学生运动提供了精神燃料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楼一层东南角的套间就是李大钊当年“原汁原味”的办公用房——外屋会客、里屋办公。他为人友善质朴，不少师生都喜欢到这里聊天，北方人居多，他们给这两间斗室起了个雅号“饱无堂”（顾炎武批评北方人“饱食终日无所用心”，取名者以此自嘲）。李大钊虽身为知名教授，但除了一张藤椅和一个茶几之外，没有一件不必要的陈设。会客厅更为简朴，一张大方桌配六把木头靠背椅，桌上茶盘里是粗瓷提梁茶壶和散落的报纸。罗家伦在回忆中写道：“无师生之别，也没有客气及礼节等一套，大家到来大家就辩，大家提出问题来大家互相问难。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李大钊不仅是我国共产主义思想最早的传播者，还是一位成就斐然的图书馆学家，现在被誉“中国现代图书馆之父”。走进红楼，宛若可以看到那位留有两撇胡须、戴副眼镜的谦和先生。李大钊在北大图书馆任职期间，对图书管理技术精益求精，为北大图书馆的建设与发展做出了巨大贡献。为了进行科学管理，他修改借书规则，实行个人藏书资源共享，成立阅报室，注意外文图书的购藏，将图书馆由半封闭状态变为开放式。他对师生极为热情，既是主任又是馆员，经常从书架上取出马克思主义理论书籍，指导进步学生针对中国革命问题，有的放矢地阅读，从而又将被动的借阅图书馆变为主动宣传新思想、新文化的前沿阵地，成为传播研究马克思主义的革命中心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918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2</w:t>
      </w:r>
      <w:r>
        <w:rPr>
          <w:rFonts w:ascii="楷体" w:hAnsi="楷体" w:cs="楷体" w:eastAsia="楷体"/>
          <w:sz w:val="24"/>
        </w:rPr>
        <w:t>日，陈独秀、李大钊在北京创办作为《新青年》杂志补充的周报《每周评论》，编辑部设在北大红楼文科学长办公室。从</w:t>
      </w:r>
      <w:r>
        <w:rPr>
          <w:rFonts w:eastAsia="楷体" w:cs="楷体" w:ascii="楷体" w:hAnsi="楷体"/>
          <w:sz w:val="24"/>
        </w:rPr>
        <w:t>1920</w:t>
      </w:r>
      <w:r>
        <w:rPr>
          <w:rFonts w:ascii="楷体" w:hAnsi="楷体" w:cs="楷体" w:eastAsia="楷体"/>
          <w:sz w:val="24"/>
        </w:rPr>
        <w:t>年起，李大钊陆续被聘为北京大学政治学系教授、史学系教授，也曾在经济系兼课。当年，他是系统深入而且联系中国实际地讲授马克思主义学说，在中国的大学开先河之风。</w:t>
      </w:r>
      <w:r>
        <w:rPr>
          <w:rFonts w:eastAsia="楷体" w:cs="楷体" w:ascii="楷体" w:hAnsi="楷体"/>
          <w:sz w:val="24"/>
        </w:rPr>
        <w:t>19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2</w:t>
      </w:r>
      <w:r>
        <w:rPr>
          <w:rFonts w:ascii="楷体" w:hAnsi="楷体" w:cs="楷体" w:eastAsia="楷体"/>
          <w:sz w:val="24"/>
        </w:rPr>
        <w:t>月，李大钊辞去北京大学图书馆主任的职务，担任校长室秘书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楼一层西侧是第二阅览室，迎门而立的是一张斑驳的旧式办公桌，桌上笔架砚台一字摆开。桌边的报架上陈列着《民国日报》《国民公报》《导报》（英文）等许多当年的报纸。眼前的场景让历史在这里复活：阅览室内有踱步思考的教授，条凳上随处可见认真阅读的青年学生——阅览室入口处的小办公桌前，一个操着南方口音的年轻人认真而忙碌地办理着借阅手续。他就是当年“北漂”的毛泽东，时作第二阅览室助理员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毛泽东所做的一切在今天看来，是极其普通的“杂事”。他的具体工作是登记每天新到的报纸和阅览人的姓名，同时管理着天津《大公报》、长沙《大公报》、上海《民国日报》、北京《民国公报》等</w:t>
      </w:r>
      <w:r>
        <w:rPr>
          <w:rFonts w:eastAsia="楷体" w:cs="楷体" w:ascii="楷体" w:hAnsi="楷体"/>
          <w:sz w:val="24"/>
        </w:rPr>
        <w:t>15</w:t>
      </w:r>
      <w:r>
        <w:rPr>
          <w:rFonts w:ascii="楷体" w:hAnsi="楷体" w:cs="楷体" w:eastAsia="楷体"/>
          <w:sz w:val="24"/>
        </w:rPr>
        <w:t>种报纸。每月虽然只有</w:t>
      </w:r>
      <w:r>
        <w:rPr>
          <w:rFonts w:eastAsia="楷体" w:cs="楷体" w:ascii="楷体" w:hAnsi="楷体"/>
          <w:sz w:val="24"/>
        </w:rPr>
        <w:t>8</w:t>
      </w:r>
      <w:r>
        <w:rPr>
          <w:rFonts w:ascii="楷体" w:hAnsi="楷体" w:cs="楷体" w:eastAsia="楷体"/>
          <w:sz w:val="24"/>
        </w:rPr>
        <w:t>块大洋，但北大图书馆给他提供了良好的学习条件，他博览群书，接受了新文化运动中的新思潮、新学说，开始学习马克思主义，参加进步社团活动。红楼的工作和生活是青年毛泽东的成长中一个至关重要的阶段，塑造着他的胸襟和眼界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红楼，红色中国的起点。这历经百年的建筑中，蕴含着许多生动的时代影像和丰厚的历史记忆，承载苍劲的现实与历史，承载着新文化运动的印记，也留存过一批先锋文化人的身影。棕红色的木质地板，走上去有“咚咚”的回声，虽已时隔百年，但仍光洁可鉴，隐约可以投射出倒影。从踏进这座曾经历经了风起云涌的北大红楼那一刻起，感受到的是一种厚重而静谧的力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楷体" w:hAnsi="楷体" w:cs="楷体" w:eastAsia="楷体"/>
          <w:sz w:val="24"/>
        </w:rPr>
        <w:t>红楼无语，尽管没有粉刷一新，但红色依旧，就像一支火炬，高擎“永恒的风景”。现在的红楼看上去显得寂静，但走进去，用心体会，会感受到那是一个令人澎湃的时代。这里馆藏的不只是历史，更有一种精神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同学们回答问题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为什么北大“红楼”被称为“</w:t>
      </w:r>
      <w:r>
        <w:rPr>
          <w:sz w:val="24"/>
        </w:rPr>
        <w:t>20</w:t>
      </w:r>
      <w:r>
        <w:rPr>
          <w:sz w:val="24"/>
        </w:rPr>
        <w:t>世纪初是新文化和新思想的圣地”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20:00Z</dcterms:created>
  <dc:creator>325</dc:creator>
  <dc:description/>
  <cp:keywords/>
  <dc:language>en-US</dc:language>
  <cp:lastModifiedBy>admin no.1</cp:lastModifiedBy>
  <dcterms:modified xsi:type="dcterms:W3CDTF">2020-02-08T08:12:00Z</dcterms:modified>
  <cp:revision>7</cp:revision>
  <dc:subject/>
  <dc:title>拓展作业和资源</dc:title>
</cp:coreProperties>
</file>