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指尖探索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哪一种方式在科学观察中能够弥补绘图记录的不足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摄影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实验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阅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植物的芽是都长在叶腋处吗？（     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是的，我们学过茎上有节，节上长叶，叶腋处有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一定，也有生长在叶柄下的柄下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绘图加文字进行科学记录的不足是什么？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绘图记录需要时间长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不容易发现细节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不容易记录事物的变化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以上全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哪一种方法能够与大家交流表达研究成果（      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录制小微课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撰写小论文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制作科学绘本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全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 xml:space="preserve">指尖探索”科学实践活动，是仅仅有一小部分人参与吗？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是  因为我的学校没做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是 因为有一个全国交流的大平台，里面已经有很多探索作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2:00Z</dcterms:created>
  <dc:creator>毛春艳</dc:creator>
  <dc:description/>
  <cp:keywords/>
  <dc:language>en-US</dc:language>
  <cp:lastModifiedBy>China</cp:lastModifiedBy>
  <dcterms:modified xsi:type="dcterms:W3CDTF">2020-02-1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