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</w:rPr>
        <w:t>指尖探索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教材内容链接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同学们，今天我们将认识一个新的科学实践活动——指尖探索。这个活动鼓励大家走进自然，观察自然；用相机记录自己的发现，提出感兴趣的研究问题；运用科学的方法解决问题；用自己擅长的方式表达自己的研究成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法国雕塑家奥古斯特</w:t>
      </w:r>
      <w:r>
        <w:rPr>
          <w:sz w:val="24"/>
        </w:rPr>
        <w:t>.</w:t>
      </w:r>
      <w:r>
        <w:rPr>
          <w:sz w:val="24"/>
        </w:rPr>
        <w:t>罗丹说：“所谓大师，就是这样的人：他们用自己的眼睛去看别人看见过的东西，在别人司空见惯的东西中能够发现出美来。”契诃夫说：即使观察人们已经观察了千万次的月亮时，也应“得到自己的发现，而不是别人的已经陈旧的东西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”老师希望你能够借助摄影这门技术，获得与众不同的发现。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给大家推荐几本科学阅读书籍，《大自然的猎人》、《我与大自然的奇妙相遇》、《指尖探索，瞬间与永恒》、《所罗门王的指环》等等。这些书籍能够引领大家走进自然，静静的探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925</wp:posOffset>
            </wp:positionH>
            <wp:positionV relativeFrom="paragraph">
              <wp:posOffset>69850</wp:posOffset>
            </wp:positionV>
            <wp:extent cx="1220470" cy="162750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993" r="-5" b="19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0370</wp:posOffset>
            </wp:positionH>
            <wp:positionV relativeFrom="paragraph">
              <wp:posOffset>69850</wp:posOffset>
            </wp:positionV>
            <wp:extent cx="1184275" cy="1627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20" t="26642" r="14127" b="2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950</wp:posOffset>
            </wp:positionH>
            <wp:positionV relativeFrom="paragraph">
              <wp:posOffset>69850</wp:posOffset>
            </wp:positionV>
            <wp:extent cx="1118870" cy="1627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99" t="17065" r="34521" b="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6390</wp:posOffset>
            </wp:positionH>
            <wp:positionV relativeFrom="paragraph">
              <wp:posOffset>69850</wp:posOffset>
            </wp:positionV>
            <wp:extent cx="1195705" cy="1593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视频内容链接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果你想了解更多的探索内容，可以登陆“指尖探索•科学”小学生在线学习平台。这个平台可供学生们免费使用（无账号的学生需要在线注册）。我们自己探索的作品也可以上传到网上，与全国的同学们一起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www.zjtansuo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要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主要学习的是：指尖探索科学实践活动。这是一个借助摄影技术进行科学记录，进而激励你提出问题、研究问题的科学实践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zjtansuo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8:00Z</dcterms:created>
  <dc:creator>毛春艳</dc:creator>
  <dc:description/>
  <cp:keywords/>
  <dc:language>en-US</dc:language>
  <cp:lastModifiedBy>China</cp:lastModifiedBy>
  <dcterms:modified xsi:type="dcterms:W3CDTF">2020-02-12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