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怎样煮鸡蛋更节能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列哪些能源属于不可再生能源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风能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水能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石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能是用途最广泛的能源，电能属于（    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可再生能源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二次能源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一次能源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解决能源危机，保护环境，我们应当大力开发（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可燃冰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可再生能源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天然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煮鸡蛋时，为了节约能源，我们可以（ 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控制好煮鸡蛋的时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采用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焖的方法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以上都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在研究“鸡蛋煮到第几分钟的时候就可以吃了呢？”这个问题时，不同条件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煮鸡蛋的时间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鸡蛋的大小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锅的材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16:00Z</dcterms:created>
  <dc:creator>毛春艳</dc:creator>
  <dc:description/>
  <cp:keywords/>
  <dc:language>en-US</dc:language>
  <cp:lastModifiedBy>China</cp:lastModifiedBy>
  <dcterms:modified xsi:type="dcterms:W3CDTF">2020-02-12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