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sz w:val="28"/>
          <w:szCs w:val="28"/>
        </w:rPr>
        <w:t>怎样煮鸡蛋更节能</w:t>
      </w:r>
      <w:r>
        <w:rPr>
          <w:rFonts w:ascii="宋体;SimSun" w:hAnsi="宋体;SimSun" w:cs="宋体;SimSun"/>
          <w:b/>
          <w:sz w:val="28"/>
          <w:szCs w:val="28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教材内容链接：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同学们，今天我们学习的是首师大版科学五年级下册第五单元《能源与生活》内容的拓展实践，主要是探索怎样煮鸡蛋可以更节约能源。在学习的过程中我们将复习能源的分类和用途等知识，复习怎样做对比实验，同时探索怎样煮鸡蛋能够更加节约能源。希望同学们通过学习能够具有节约能源的意识，学会更节能的煮鸡蛋的方法，并且为家人制作一次营养早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3013075" cy="1694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4025</wp:posOffset>
            </wp:positionH>
            <wp:positionV relativeFrom="paragraph">
              <wp:posOffset>46990</wp:posOffset>
            </wp:positionV>
            <wp:extent cx="2837180" cy="1596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6585</wp:posOffset>
            </wp:positionH>
            <wp:positionV relativeFrom="paragraph">
              <wp:posOffset>136525</wp:posOffset>
            </wp:positionV>
            <wp:extent cx="2781935" cy="1573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290</wp:posOffset>
            </wp:positionH>
            <wp:positionV relativeFrom="paragraph">
              <wp:posOffset>136525</wp:posOffset>
            </wp:positionV>
            <wp:extent cx="2742565" cy="154368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视频内容链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你想生动的了解这些内容，就打开电视，找到教育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北京数字学校，选择小学课程——五年级下册第五单元《能源与生活》中的第十八课《常规能源》、第十九课《太阳能》、第二十课《风能》，或者登陆北京数字学校的网站，也可以搜索到同样的课程。这些肯定会对你把握这部分知识有所帮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要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今天我们主要学习的是：探究怎样煮鸡蛋更节能；复习能源的分类与用途；复习对比实验的设计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3:55:00Z</dcterms:created>
  <dc:creator>毛春艳</dc:creator>
  <dc:description/>
  <cp:keywords/>
  <dc:language>en-US</dc:language>
  <cp:lastModifiedBy>China</cp:lastModifiedBy>
  <dcterms:modified xsi:type="dcterms:W3CDTF">2020-02-12T14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