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制作不倒翁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2385</wp:posOffset>
            </wp:positionV>
            <wp:extent cx="838200" cy="869950"/>
            <wp:effectExtent l="0" t="0" r="0" b="0"/>
            <wp:wrapTight wrapText="bothSides">
              <wp:wrapPolygon edited="0">
                <wp:start x="-242" y="-3949"/>
                <wp:lineTo x="-242" y="24978"/>
                <wp:lineTo x="21600" y="24978"/>
                <wp:lineTo x="21600" y="-3949"/>
                <wp:lineTo x="-242" y="-394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521" r="-7" b="1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废旧铁罐可以加工制作成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钢材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纸张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玻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200025</wp:posOffset>
            </wp:positionV>
            <wp:extent cx="782955" cy="978535"/>
            <wp:effectExtent l="0" t="0" r="0" b="0"/>
            <wp:wrapTight wrapText="bothSides">
              <wp:wrapPolygon edited="0">
                <wp:start x="-21370" y="-1082"/>
                <wp:lineTo x="-21370" y="22418"/>
                <wp:lineTo x="27078" y="22418"/>
                <wp:lineTo x="27078" y="-1082"/>
                <wp:lineTo x="-21370" y="-1082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72" t="4585" r="11356" b="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  <w:lang w:val="en-US" w:eastAsia="en-US"/>
        </w:rPr>
        <w:t>这个不倒翁</w:t>
      </w:r>
      <w:r>
        <w:rPr>
          <w:rFonts w:ascii="宋体;SimSun" w:hAnsi="宋体;SimSun" w:cs="宋体;SimSun"/>
          <w:sz w:val="24"/>
        </w:rPr>
        <w:t>主要运用的材料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鸡蛋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纸板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塑料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利用废旧纸张制作的不倒翁是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78105</wp:posOffset>
            </wp:positionV>
            <wp:extent cx="825500" cy="1022350"/>
            <wp:effectExtent l="0" t="0" r="0" b="0"/>
            <wp:wrapTight wrapText="bothSides">
              <wp:wrapPolygon edited="0">
                <wp:start x="-15503" y="-14168"/>
                <wp:lineTo x="-15503" y="54633"/>
                <wp:lineTo x="36171" y="54633"/>
                <wp:lineTo x="36171" y="-14168"/>
                <wp:lineTo x="-15503" y="-14168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6" t="20456" r="28423" b="4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8795</wp:posOffset>
            </wp:positionH>
            <wp:positionV relativeFrom="paragraph">
              <wp:posOffset>90805</wp:posOffset>
            </wp:positionV>
            <wp:extent cx="828675" cy="1035050"/>
            <wp:effectExtent l="0" t="0" r="0" b="0"/>
            <wp:wrapTight wrapText="bothSides">
              <wp:wrapPolygon edited="0">
                <wp:start x="-134" y="0"/>
                <wp:lineTo x="-134" y="23507"/>
                <wp:lineTo x="21600" y="23507"/>
                <wp:lineTo x="21600" y="0"/>
                <wp:lineTo x="-134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015</wp:posOffset>
            </wp:positionH>
            <wp:positionV relativeFrom="paragraph">
              <wp:posOffset>90805</wp:posOffset>
            </wp:positionV>
            <wp:extent cx="838200" cy="1047115"/>
            <wp:effectExtent l="0" t="0" r="0" b="0"/>
            <wp:wrapTight wrapText="bothSides">
              <wp:wrapPolygon edited="0">
                <wp:start x="-3241" y="0"/>
                <wp:lineTo x="-3241" y="21486"/>
                <wp:lineTo x="28407" y="21486"/>
                <wp:lineTo x="28407" y="0"/>
                <wp:lineTo x="-3241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60" t="-19" r="215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  B                   C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ragraph">
              <wp:posOffset>69215</wp:posOffset>
            </wp:positionV>
            <wp:extent cx="951865" cy="1028700"/>
            <wp:effectExtent l="0" t="0" r="0" b="0"/>
            <wp:wrapTight wrapText="bothSides">
              <wp:wrapPolygon edited="0">
                <wp:start x="-21913" y="-7479"/>
                <wp:lineTo x="-21913" y="29900"/>
                <wp:lineTo x="45145" y="29900"/>
                <wp:lineTo x="45145" y="-7479"/>
                <wp:lineTo x="-21913" y="-7479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370" t="19932" r="35233" b="2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指尖不倒翁重的部分</w:t>
      </w:r>
      <w:r>
        <w:rPr>
          <w:rFonts w:ascii="宋体;SimSun" w:hAnsi="宋体;SimSun" w:cs="宋体;SimSun"/>
          <w:sz w:val="24"/>
        </w:rPr>
        <w:t>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头部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双脚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双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同材料制作的不倒翁的共同特点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上轻下重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下轻上重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上下都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China</cp:lastModifiedBy>
  <dcterms:modified xsi:type="dcterms:W3CDTF">2020-02-12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