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制作不倒翁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相关教材内容链接：</w:t>
      </w:r>
    </w:p>
    <w:p>
      <w:pPr>
        <w:pStyle w:val="Normal"/>
        <w:spacing w:lineRule="auto" w:line="360"/>
        <w:ind w:firstLine="562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457450</wp:posOffset>
            </wp:positionV>
            <wp:extent cx="1727200" cy="21310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52" t="17631" r="37134" b="2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2457450</wp:posOffset>
                </wp:positionV>
                <wp:extent cx="3453130" cy="21310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120" cy="2131200"/>
                          <a:chOff x="0" y="0"/>
                          <a:chExt cx="3453120" cy="2131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rcRect l="40016" t="23976" r="38053" b="16182"/>
                          <a:stretch/>
                        </pic:blipFill>
                        <pic:spPr>
                          <a:xfrm>
                            <a:off x="1726560" y="0"/>
                            <a:ext cx="1726560" cy="21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4"/>
                          <a:srcRect l="39508" t="24031" r="38083" b="16126"/>
                          <a:stretch/>
                        </pic:blipFill>
                        <pic:spPr>
                          <a:xfrm>
                            <a:off x="0" y="0"/>
                            <a:ext cx="1726560" cy="21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193.5pt;width:271.9pt;height:167.8pt" coordorigin="3263,3870" coordsize="5438,3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982;top:3870;width:2718;height:33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3263;top:3870;width:2718;height:335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同学们，今天我们学习的内容是基于教科版二年级上册《材料》单元科学阅读《材料的来源和去处》的教学内容上的延伸拓展。主要是学习不倒翁的制作方法，了解不同的废旧材料都可以制作成不倒翁，能根据教师讲解的方法学会举一反三，并在制作过程中认识到不倒翁不倒的科学原理。在学习中我们运用了观察、比较、实践等方法开展科学探究活动，初步具有动手能力、分析能力，培养对制作不倒翁的探究兴趣。我们先来了解一下学习中的内容，也请你把学习所知到的知识写下来，和家长说一说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8"/>
          <w:szCs w:val="28"/>
        </w:rPr>
        <w:t>相关视频内容链接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果你想生动的了解相关内容，就打开电脑，找到小学科学网</w:t>
      </w:r>
      <w:r>
        <w:rPr>
          <w:sz w:val="24"/>
        </w:rPr>
        <w:t>--</w:t>
      </w:r>
      <w:r>
        <w:rPr>
          <w:sz w:val="24"/>
        </w:rPr>
        <w:t>进去选择小学课程—教科版科学二年级上册《材料》单元的相关内容，这些肯定会对你把握这部分知识有所帮助。还可以利用手机找到微信公众号——宝安区小学科学教研进入公众号，找到二年级上册微课资源中与学习内容相关的资源学习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8"/>
          <w:szCs w:val="28"/>
        </w:rPr>
        <w:t>知识要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今天我们主要学习的是：认识不同材料的特点；学会利用不同的废旧材料制作不倒翁；初步了解不倒翁的工作原理，并能够围绕原因进行简单的探究，学会一些调试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2:50:00Z</dcterms:created>
  <dc:creator>毛春艳</dc:creator>
  <dc:description/>
  <cp:keywords/>
  <dc:language>en-US</dc:language>
  <cp:lastModifiedBy>China</cp:lastModifiedBy>
  <dcterms:modified xsi:type="dcterms:W3CDTF">2020-02-12T14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