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b/>
          <w:bCs/>
        </w:rPr>
        <w:t>9-2</w:t>
      </w:r>
      <w:r>
        <w:rPr/>
        <w:t>-1</w:t>
      </w:r>
      <w:r>
        <w:rPr/>
        <w:t>生物与环境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(2019</w:t>
      </w:r>
      <w:r>
        <w:rPr>
          <w:rFonts w:ascii="Times New Roman" w:hAnsi="Times New Roman" w:cs="Times New Roman"/>
          <w:szCs w:val="21"/>
        </w:rPr>
        <w:t>怀柔区二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图为植物车前草的照片，科学家发现车前草同一层的每片叶之间的夹角是</w:t>
      </w:r>
      <w:r>
        <w:rPr>
          <w:rFonts w:cs="Times New Roman" w:ascii="Times New Roman" w:hAnsi="Times New Roman"/>
          <w:szCs w:val="21"/>
        </w:rPr>
        <w:t>137°</w:t>
      </w:r>
      <w:r>
        <w:rPr>
          <w:rFonts w:ascii="Times New Roman" w:hAnsi="Times New Roman" w:cs="Times New Roman"/>
          <w:szCs w:val="21"/>
        </w:rPr>
        <w:t>，叶片的这种有序排列，使其最大效率的接受光照进行光合作用，这种现象表明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"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405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生物能适应环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环境不影响生物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环境能适应生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生物不影响环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(2019</w:t>
      </w:r>
      <w:r>
        <w:rPr>
          <w:rFonts w:ascii="Times New Roman" w:hAnsi="Times New Roman" w:cs="Times New Roman"/>
          <w:szCs w:val="21"/>
        </w:rPr>
        <w:t>西城区九上期末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列属于生物影响环境的实例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变色龙随环境变化能改变体色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生长在荒漠中的骆驼刺根系发达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竹节虫的形态、体色与树枝非常相似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蚯蚓的活动使土壤变得疏松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燕山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列有关生物与环境的叙述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枯叶蝶的体色与落叶颜色一致体现了生物对环境的适应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生长在岩石表面的地衣，能够加速岩石的风化体现了环境影响生物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“</w:t>
      </w:r>
      <w:r>
        <w:rPr>
          <w:rFonts w:ascii="Times New Roman" w:hAnsi="Times New Roman" w:cs="Times New Roman"/>
          <w:szCs w:val="21"/>
        </w:rPr>
        <w:t>草盛豆苗稀”体现了非生物因素对生物的影响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“</w:t>
      </w:r>
      <w:r>
        <w:rPr>
          <w:rFonts w:ascii="Times New Roman" w:hAnsi="Times New Roman" w:cs="Times New Roman"/>
          <w:szCs w:val="21"/>
        </w:rPr>
        <w:t>谷雨，谷得雨而生也”体现了生物对环境的影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[2019·</w:t>
      </w:r>
      <w:r>
        <w:rPr>
          <w:rFonts w:ascii="Times New Roman" w:hAnsi="Times New Roman" w:cs="宋体;SimSun"/>
          <w:kern w:val="0"/>
          <w:szCs w:val="21"/>
        </w:rPr>
        <w:t>丰台二模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宋体;SimSun"/>
          <w:kern w:val="0"/>
          <w:szCs w:val="21"/>
        </w:rPr>
        <w:t>北方谚语说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冬天麦盖三层被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来年枕着馒头睡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这是因为冬季大雪后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田里像盖上了一床大棉被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热量不易散发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从而保护越冬作物不会冻坏。来年开春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融化的雪水渗入泥土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越冬虫卵大部分被冻死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可减少虫害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利于作物生长。对此分析不合理的是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;SimSun"/>
          <w:kern w:val="0"/>
          <w:szCs w:val="21"/>
        </w:rPr>
        <w:t>融化的雪水导致虫卵存活率下降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;SimSun"/>
          <w:kern w:val="0"/>
          <w:szCs w:val="21"/>
        </w:rPr>
        <w:t>此谚语规律可适用于全国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;SimSun"/>
          <w:kern w:val="0"/>
          <w:szCs w:val="21"/>
        </w:rPr>
        <w:t>农作物的生长受到外界环境影响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;SimSun"/>
          <w:kern w:val="0"/>
          <w:szCs w:val="21"/>
        </w:rPr>
        <w:t>种间关系影响农作物产量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(2018</w:t>
      </w:r>
      <w:r>
        <w:rPr>
          <w:rFonts w:ascii="Times New Roman" w:hAnsi="Times New Roman" w:cs="Times New Roman"/>
          <w:szCs w:val="21"/>
        </w:rPr>
        <w:t>平谷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列各组生物中，在生态系统中全部为生产者的一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海带、梨树、酵母菌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蘑菇、水绵、洋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马铃薯、菠菜、乳酸菌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苔藓、紫菜、苹果树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 (2018</w:t>
      </w:r>
      <w:r>
        <w:rPr>
          <w:rFonts w:ascii="Times New Roman" w:hAnsi="Times New Roman" w:cs="Times New Roman"/>
          <w:szCs w:val="21"/>
        </w:rPr>
        <w:t>朝阳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水库的上游，将废弃农田和盐碱地改造成大面积芦苇湿地，通过生物降解、吸收，可以有效解决城市生活污水和农业生产对水源造成的污染问题，使水库水质得到明显改善，下列说法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INCLUDEPICTURE "J15.TIF" \* MERGEFORMAT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731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处的水质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处水质有所改善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湿地中的所有生物构成了生态系统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湿地生态系统的自我调节能力是有限的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芦苇可以吸收城市污水和农业用水中的污染物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表示某一生态系统中四种生物所含有机物总量的比例，假设这四种生物只构成一条食物链，根据图判断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INCLUDEPICTURE "J34.TIF" \* MERGEFORMAT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00430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该食物链可表示为甲←乙←丙←丁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四种生物中营养级别最高的是甲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四种生物中含能量最多的是丁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该食物链中生产者是甲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怀柔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诗词歌赋是我国传统文化的瑰宝，许多诗词中都蕴含着生物学知识。下列诗句能体现生态系统中物质循环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人间四月芳菲尽，山寺桃花始盛开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竹外桃花三两枝，春江水暖鸭先知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落红不是无情物，化作春泥更护花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有心栽花花不开，无心插柳柳成荫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草原生态系统中，猛禽与鼠类之间存在捕食关系。下列关于该生态系统的叙述，错误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能量的根本来源是太阳能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猛禽捕食鼠类完成了物质循环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由生物部分和非生物部分组成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猛禽数量的减少可能会引发鼠害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朝阳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园博园是利用砂石垃圾回填坑为场址，以再生水净化为核心的人工湿地生态公园。对以下改造操作及分析不合理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ascii="Times New Roman" w:hAnsi="Times New Roman" w:cs="Times New Roman"/>
          <w:szCs w:val="21"/>
        </w:rPr>
        <w:t>铺设减渗层，防止缺水干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ascii="Times New Roman" w:hAnsi="Times New Roman" w:cs="Times New Roman"/>
          <w:szCs w:val="21"/>
        </w:rPr>
        <w:t>回填富有有机物的土壤及砂石，利于底栖生物的生存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园区内应只种植芦苇，避免多种水生植物之间的竞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引入鱼类等动物时，应考虑不同物种的数量及比例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海淀区二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火耕水耨</w:t>
      </w:r>
      <w:r>
        <w:rPr>
          <w:rFonts w:cs="Times New Roman" w:ascii="Times New Roman" w:hAnsi="Times New Roman"/>
          <w:szCs w:val="21"/>
        </w:rPr>
        <w:t>(nòu)</w:t>
      </w:r>
      <w:r>
        <w:rPr>
          <w:rFonts w:ascii="Times New Roman" w:hAnsi="Times New Roman" w:cs="Times New Roman"/>
          <w:szCs w:val="21"/>
        </w:rPr>
        <w:t>是一种古老的水稻耕种方式。火耕指放火烧去杂草，利用燃烧后的草木灰作肥料。水耨是指将水灌入稻田以消灭杂草。下列叙述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草木灰为水稻提供有机物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水耨使杂草缺氧死亡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水稻与杂草间是竞争关系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水稻适应多水的环境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. (2019</w:t>
      </w:r>
      <w:r>
        <w:rPr>
          <w:rFonts w:ascii="Times New Roman" w:hAnsi="Times New Roman" w:cs="Times New Roman"/>
          <w:szCs w:val="21"/>
        </w:rPr>
        <w:t>丰台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广西北海的涠洲岛是我国最大、最年轻的火山岛。近年来，该地实施一系列环境保护措施，鱼虾资源日益丰富，成为动物捕食和繁殖的优良栖息地。今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，我国科考人员在该地海域发现超过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头布氏鲸，此种近岸型鲸类以小型鱼类为食。在这里，每天都能见到数百只海鸥与布氏鲸共同嬉戏捕食的场景。下列关于该生态系统的叙述，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布氏鲸和海鸥属于消费者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非生物因素包括阳光和海水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小鱼→布氏鲸构成食物链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为保护布氏鲸应减少人为干扰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房山区二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为我区某一小树林中部分生物成分之间的关系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INCLUDEPICTURE "BX80.TIF" \* MERGEFORMAT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70660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若图中加入阳光、空气等非生物部分，就构成了一个生态系统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图中包含多条食物链，其中一条食物链是：植物→虫→鸟→细菌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构成生态系统能量最终来自太阳能，食物链的延长会使能量减少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图中的细菌、真菌都是原核生物，植物、虫、鸟都是真核生物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>. (2019</w:t>
      </w:r>
      <w:r>
        <w:rPr>
          <w:rFonts w:ascii="Times New Roman" w:hAnsi="Times New Roman" w:cs="Times New Roman"/>
          <w:szCs w:val="21"/>
        </w:rPr>
        <w:t>石景山区二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安徽某地建立了“牛－蚯蚓－水稻”循环农业模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如下图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下列说法中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INCLUDEPICTURE "BX81.TIF" \* MERGEFORMAT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16835" cy="90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有机肥可以为水稻提供无机盐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在该生态系统中蚯蚓属于消费者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蚯蚓以粪便为食提高了能量的利用率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牛食用水稻秸秆加速了物质循环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 (2018</w:t>
      </w:r>
      <w:r>
        <w:rPr>
          <w:rFonts w:ascii="Times New Roman" w:hAnsi="Times New Roman" w:cs="Times New Roman"/>
          <w:szCs w:val="21"/>
        </w:rPr>
        <w:t>西城区一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自然条件下，生态系统能够在较长时间内维持相对稳定。如图体现了生态系统各成分间的相互关系。有关分析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INCLUDEPICTURE "BX82.TIF" \* MERGEFORMAT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606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表示呼吸作用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固定能量的多少决定丙、丁的数量多少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乙、丙、丁构成的食物链是乙→丙→丁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能量沿食物链流动，在丁这一级积累最多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acer</cp:lastModifiedBy>
  <dcterms:modified xsi:type="dcterms:W3CDTF">2020-02-08T1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