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拓展</w:t>
      </w:r>
      <w:bookmarkStart w:id="0" w:name="_GoBack"/>
      <w:bookmarkEnd w:id="0"/>
      <w:r>
        <w:rPr>
          <w:rFonts w:ascii="黑体" w:hAnsi="黑体" w:cs="黑体" w:eastAsia="黑体"/>
          <w:sz w:val="32"/>
        </w:rPr>
        <w:t>任务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阅读资料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人体完整有序的生命活动离不开八大系统的协调配合，系统由能够共同完成一种或几种生理功能的多个器官组成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人体的任何一个动作都是由骨、关节和骨骼肌共同完成的。如屈肘时，肱二头肌接受神经传来的兴奋而收缩，牵动着骨绕着肘关节活动。可见人体的任何一个动作，都是由骨、关节和骨骼肌三者协调配合，神经系统的支配下，在其他系统的辅助下共同完成的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运动并不是仅靠运动系统来完成。它需要神经系统的控制和调节。它需要能量的供应，当我们进行剧烈运动的时候，不但全身骨骼肌的活动加强了，呼吸也加深加快，可以吸入更多的氧，呼出更多的二氧化碳；同时，心跳也随着加强加快，促进血液更快地循环，输送给骨骼更多的养料和氧，运走更多的废物。人体各个器官、系统的协调活动，充分体现出人体是一个统一的整体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在阅读以上资料后，请你慢慢的做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个深蹲，然后感受一下这一运动的完成需要哪些系统配合，试着做一下分析？</w:t>
      </w:r>
    </w:p>
    <w:p>
      <w:pPr>
        <w:pStyle w:val="Normal"/>
        <w:snapToGrid w:val="false"/>
        <w:spacing w:lineRule="auto" w:line="276"/>
        <w:rPr/>
      </w:pPr>
      <w:r>
        <w:rPr>
          <w:rStyle w:val="StrongEmphasis"/>
          <w:rFonts w:ascii="宋体" w:hAnsi="宋体" w:cs="宋体" w:eastAsia="宋体"/>
          <w:szCs w:val="21"/>
        </w:rPr>
        <w:t>答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8:00Z</dcterms:created>
  <dc:creator>晓绪 商</dc:creator>
  <dc:description/>
  <dc:language>en-US</dc:language>
  <cp:lastModifiedBy>Leaf</cp:lastModifiedBy>
  <dcterms:modified xsi:type="dcterms:W3CDTF">2020-02-10T07:18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