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加法练习（一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观看微课，达成以下学习目标，完成以下任务。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rPr/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1.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知道变量的含义，了解变量的命名和值的概念，学会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scratch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 xml:space="preserve">中变量的创建方法，知道“将变量的值设为”、“将变量的值增加”积木的作用及如何获得用户输入； </w:t>
            </w:r>
          </w:p>
          <w:p>
            <w:pPr>
              <w:pStyle w:val="Normal"/>
              <w:rPr/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2.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通过在程序中使用变量，理解变量的含义，尝试使用变量，控制程序运行的方法；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3.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经历程序设计的一般流程，感受灵活应用变量对程序的影响，体验程序开发的乐趣和自己开发程序帮助别人解决问题的成就感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1.</w:t>
              <w:tab/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打开“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8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级信息技术第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课时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.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微课视频”开始学习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2.</w:t>
              <w:tab/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学习结束后进行“加法练习（一）学习检测”开始测试</w:t>
            </w:r>
          </w:p>
          <w:p>
            <w:pPr>
              <w:pStyle w:val="Normal"/>
              <w:rPr/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3.</w:t>
              <w:tab/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打开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SCRATCH3.0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，按照微课的要求完成程序，实现功能</w:t>
            </w:r>
          </w:p>
          <w:p>
            <w:pPr>
              <w:pStyle w:val="Normal"/>
              <w:rPr/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4.</w:t>
              <w:tab/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保存程序，用“学校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+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级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+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班级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+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姓名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+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加法练习（一）程序”命名，例如：“八十中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7.6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班张明加法练习（一）程序”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5.</w:t>
              <w:tab/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打开“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6.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加法练习（一）拓展资源”进行拓展阅读</w:t>
            </w:r>
          </w:p>
          <w:p>
            <w:pPr>
              <w:pStyle w:val="Normal"/>
              <w:rPr/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6.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通过学习，请回答：</w:t>
            </w:r>
          </w:p>
          <w:p>
            <w:pPr>
              <w:pStyle w:val="Normal"/>
              <w:rPr/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变量是</w:t>
            </w:r>
            <w:r>
              <w:rPr>
                <w:rFonts w:ascii="楷体" w:hAnsi="楷体" w:cs="Times New Roman" w:eastAsia="楷体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变量名是否区分大小写？请在正确答案后打√。是（  ）否（  ）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你在上机实践过程中遇到了哪些问题？是否解决？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对于本课学习有哪些建议和意见？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5:08:00Z</dcterms:created>
  <dc:creator>Administrator</dc:creator>
  <dc:description/>
  <cp:keywords/>
  <dc:language>en-US</dc:language>
  <cp:lastModifiedBy>erwai</cp:lastModifiedBy>
  <dcterms:modified xsi:type="dcterms:W3CDTF">2020-02-16T05:08:00Z</dcterms:modified>
  <cp:revision>2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