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《橡皮章藏书票》学习指南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【学习目标】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8"/>
        </w:rPr>
      </w:pPr>
      <w:r>
        <w:rPr>
          <w:sz w:val="24"/>
          <w:szCs w:val="28"/>
        </w:rPr>
        <w:t>能说出藏书票必须具备的四大元素，可以设计一枚野生动物的藏书票，然后用橡皮章把藏书票刻出来，贴在书籍的扉页上。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8"/>
        </w:rPr>
      </w:pPr>
      <w:r>
        <w:rPr>
          <w:sz w:val="24"/>
          <w:szCs w:val="28"/>
        </w:rPr>
        <w:t>通过学习微课和开放性作业的素材，用橡皮章进行多种作品形式的尝试，例如：橡皮章绘本等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【学法指导】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认真观看微课中的视频，分清单色藏书票刻哪个位置，套色藏书票在描图时注意一个颜色一个版，单色线稿刻过的图案，在套色版中就不用重复刻了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【学习任务单】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请认真观看《橡皮章藏书票》微课，从以下实践练习中选择一项完成：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8"/>
        </w:rPr>
      </w:pPr>
      <w:r>
        <w:rPr>
          <w:sz w:val="24"/>
          <w:szCs w:val="28"/>
        </w:rPr>
        <w:t>正值抗击疫情非常时期，请同学们以《野生动物藏书票》为题，运用之前学过的知识设计一枚藏书票，注意包含拉丁文</w:t>
      </w:r>
      <w:r>
        <w:rPr>
          <w:sz w:val="24"/>
          <w:szCs w:val="28"/>
        </w:rPr>
        <w:t>E</w:t>
      </w:r>
      <w:r>
        <w:rPr>
          <w:sz w:val="24"/>
          <w:szCs w:val="28"/>
        </w:rPr>
        <w:t>XLIBRIS</w:t>
      </w:r>
      <w:r>
        <w:rPr>
          <w:sz w:val="24"/>
          <w:szCs w:val="28"/>
        </w:rPr>
        <w:t>、票主名，还有签名方式。根据自身情况，如果能设计一套藏书票更好，例如：穿山甲、蝙蝠、刺猬等野生动物，也唤起大家保护野生动物的意识。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8"/>
        </w:rPr>
      </w:pPr>
      <w:r>
        <w:rPr>
          <w:sz w:val="24"/>
          <w:szCs w:val="28"/>
        </w:rPr>
        <w:t>家里材料比较齐全的同学，可以将已经设计好的藏书票用橡皮章刻出来，再印制出来，贴在自己喜欢的书籍扉页上。减少运用电子设备的时间，关注纸质书的阅读。用知识传递能量！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sz w:val="24"/>
          <w:szCs w:val="28"/>
        </w:rPr>
        <w:t>已经有一定橡皮章基础的同学，可以按照微课中的方法，设计并制作出一套套色野生动物保护的藏书票</w:t>
      </w:r>
      <w:r>
        <w:rPr>
          <w:sz w:val="24"/>
          <w:szCs w:val="28"/>
        </w:rPr>
        <w:t>·</w:t>
      </w:r>
      <w:r>
        <w:rPr>
          <w:sz w:val="24"/>
          <w:szCs w:val="28"/>
        </w:rPr>
        <w:t>。由于版画的可复制性特点，同学们之间可以进行交换，增进友谊，分享读书的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2:30:00Z</dcterms:created>
  <dc:creator>luran</dc:creator>
  <dc:description/>
  <cp:keywords/>
  <dc:language>en-US</dc:language>
  <cp:lastModifiedBy>苇 樊</cp:lastModifiedBy>
  <dcterms:modified xsi:type="dcterms:W3CDTF">2020-02-10T12:21:00Z</dcterms:modified>
  <cp:revision>14</cp:revision>
  <dc:subject/>
  <dc:title/>
</cp:coreProperties>
</file>