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QDescSpecialMathIndent1"/>
        <w:spacing w:before="0" w:after="280"/>
        <w:ind w:left="682" w:hanging="40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恒定电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复习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》拓展提升答案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2 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此种情况可以把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归入电源内电阻，这样变阻器上消耗的功率也就是电源的输出功率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即当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Ω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消耗的功率最大为：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W.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定值电阻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上消耗的功率可以表示为：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，因为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不变，当电流最大时功率最大，此时应有电路中电阻最小，即当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上消耗的功率最大：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m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.5 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W.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 w:before="280" w:after="280"/>
      <w:ind w:left="245" w:hanging="111"/>
    </w:pPr>
    <w:rPr>
      <w:rFonts w:ascii="Times New Roman" w:hAnsi="Times New Roman" w:eastAsia="宋体;SimSun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420"/>
        <w:tab w:val="left" w:pos="603" w:leader="none"/>
        <w:tab w:val="left" w:pos="5055" w:leader="none"/>
      </w:tabs>
    </w:pPr>
    <w:rPr>
      <w:rFonts w:ascii="等线;DengXian" w:hAnsi="等线;DengXian" w:eastAsia="等线;DengXian" w:cs="Times New Roman"/>
    </w:rPr>
  </w:style>
  <w:style w:type="paragraph" w:styleId="OptWithTabs1SpecialMathIndent1">
    <w:name w:val="OptWithTabs1SpecialMathIndent1"/>
    <w:basedOn w:val="OptWithTabs2SpecialMathIndent1"/>
    <w:next w:val="Normal"/>
    <w:qFormat/>
    <w:pPr>
      <w:tabs>
        <w:tab w:val="clear" w:pos="5055"/>
        <w:tab w:val="left" w:pos="60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9:00Z</dcterms:created>
  <dc:creator>33137</dc:creator>
  <dc:description/>
  <cp:keywords/>
  <dc:language>en-US</dc:language>
  <cp:lastModifiedBy> </cp:lastModifiedBy>
  <dcterms:modified xsi:type="dcterms:W3CDTF">2020-02-05T1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