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(</w:t>
      </w:r>
      <w:r>
        <w:rPr>
          <w:rFonts w:ascii="Times New Roman" w:hAnsi="Times New Roman" w:cs="Times New Roman" w:eastAsia="黑体;SimHei"/>
        </w:rPr>
        <w:t>对电功率的理解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，一幢居民楼里住着生活水平各不相同的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户居民，所以整幢居民楼里有各种不同的电器，例如电炉、电视机、微波炉、电风扇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停电时，用欧姆表测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电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；供电后，各家电器同时使用，测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电压为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，进线电流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则计算该幢居民楼用电的总功率可以用的公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2018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省）</w:t>
      </w:r>
      <w:r>
        <w:rPr>
          <w:rFonts w:cs="Times New Roman" w:ascii="Times New Roman" w:hAnsi="Times New Roman"/>
        </w:rPr>
        <w:t>\\word\\2-8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张成录课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书资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电场恒定电流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电场恒定电流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</w:t>
      </w:r>
      <w:r>
        <w:rPr>
          <w:rFonts w:cs="Times New Roman" w:ascii="Times New Roman" w:hAnsi="Times New Roman"/>
        </w:rPr>
        <w:t>\\2-8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27254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U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＋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(</w:t>
      </w:r>
      <w:r>
        <w:rPr>
          <w:rFonts w:ascii="Times New Roman" w:hAnsi="Times New Roman" w:cs="Times New Roman" w:eastAsia="黑体;SimHei"/>
        </w:rPr>
        <w:t>对焦耳定律的理解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 w:eastAsia="楷体_GB2312;微软雅黑"/>
        </w:rPr>
        <w:t>多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台电动机的线圈电阻与一只电炉的电阻相同，都通过相同的电流且正常工作，在相同时间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电炉放热与电动机放热相等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电炉两端电压小于电动机两端电压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电炉两端电压等于电动机两端电压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电动机消耗的功率大于电炉消耗的功率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(</w:t>
      </w:r>
      <w:r>
        <w:rPr>
          <w:rFonts w:ascii="Times New Roman" w:hAnsi="Times New Roman" w:cs="Times New Roman" w:eastAsia="黑体;SimHei"/>
        </w:rPr>
        <w:t>纯电阻电路中功率的分配及计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把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相同的电灯接成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甲、乙所示两电路，通过调节供电电压与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阻值，使两组电灯均能正常发光，并且两电路消耗的总电功率也相同，则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大小满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2018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省）</w:t>
      </w:r>
      <w:r>
        <w:rPr>
          <w:rFonts w:cs="Times New Roman" w:ascii="Times New Roman" w:hAnsi="Times New Roman"/>
        </w:rPr>
        <w:t>\\word\\2-9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张成录课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书资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电场恒定电流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电场恒定电流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</w:t>
      </w:r>
      <w:r>
        <w:rPr>
          <w:rFonts w:cs="Times New Roman" w:ascii="Times New Roman" w:hAnsi="Times New Roman"/>
        </w:rPr>
        <w:t>\\2-9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378075" cy="63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关于电阻和电阻率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把一根均匀导线分成等长的两段，则每部分的电阻、电阻率均变为原来的一半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可知，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成正比，与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成反比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所有材料的电阻率都随温度的升高而增大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对某一确定的导体，当温度升高时，若不计导体的体积和形状变化，发现它电阻增大，说明该导体材料的电阻率随温度的升高而增大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eastAsia="楷体_GB2312;微软雅黑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微软雅黑"/>
        </w:rPr>
        <w:t>山东滨州市高一下期末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电阻值大的为绝缘体，电阻值小的为导体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般金属材料的电阻率随温度升高而减小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材料的电阻率与导体的电阻、横截面积和长度有关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当温度极低时，超导材料的电阻率会突然减小到零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一只白炽灯泡，正常发光时的电阻为</w:t>
      </w:r>
      <w:r>
        <w:rPr>
          <w:rFonts w:cs="Times New Roman" w:ascii="Times New Roman" w:hAnsi="Times New Roman"/>
        </w:rPr>
        <w:t>121 Ω</w:t>
      </w:r>
      <w:r>
        <w:rPr>
          <w:rFonts w:ascii="Times New Roman" w:hAnsi="Times New Roman" w:cs="Times New Roman"/>
        </w:rPr>
        <w:t>，当这只灯泡停止发光一段时间后的电阻应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 xml:space="preserve">121 Ω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121 Ω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 xml:space="preserve">121 Ω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法判断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eastAsia="楷体_GB2312;微软雅黑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微软雅黑"/>
        </w:rPr>
        <w:t>山东济宁市高一下期末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一根粗细均匀的金属导线，其长度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电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把它对折使其长度为，则对折后的电阻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</w:rPr>
        <w:t>R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4</w:t>
      </w:r>
      <w:r>
        <w:rPr>
          <w:rFonts w:cs="Times New Roman" w:ascii="Times New Roman" w:hAnsi="Times New Roman"/>
          <w:i/>
        </w:rPr>
        <w:t>R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多选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同种材料、厚度相同、表面为正方形的导体，但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尺寸比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尺寸大，在两导体上加相同的电压，通过两导体的电流方向如图所示，则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2018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省）</w:t>
      </w:r>
      <w:r>
        <w:rPr>
          <w:rFonts w:cs="Times New Roman" w:ascii="Times New Roman" w:hAnsi="Times New Roman"/>
        </w:rPr>
        <w:t>\\word\\2-10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张成录课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书资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电场恒定电流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电场恒定电流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</w:t>
      </w:r>
      <w:r>
        <w:rPr>
          <w:rFonts w:cs="Times New Roman" w:ascii="Times New Roman" w:hAnsi="Times New Roman"/>
        </w:rPr>
        <w:t>\\2-10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447165" cy="650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的电流小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的电流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的电流等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的电流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自由电荷定向移动的速率大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自由电荷定向移动的速率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自由电荷定向移动的速率小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自由电荷定向移动的速率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路端电压与负载的关系</w:t>
      </w:r>
      <w:r>
        <w:rPr>
          <w:rFonts w:eastAsia="黑体;SimHei" w:cs="Times New Roman" w:ascii="Times New Roman" w:hAnsi="Times New Roman"/>
        </w:rPr>
        <w:t>)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多选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于电动势和内阻确定的电源的路端电压，下列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分别表示干路电流、路端电压和外电阻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增大而减小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当电路断开时，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增大时，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也会增大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(</w:t>
      </w:r>
      <w:r>
        <w:rPr>
          <w:rFonts w:ascii="Times New Roman" w:hAnsi="Times New Roman" w:cs="Times New Roman" w:eastAsia="黑体;SimHei"/>
        </w:rPr>
        <w:t>电源的</w:t>
      </w:r>
      <w:r>
        <w:rPr>
          <w:rFonts w:eastAsia="黑体;SimHei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黑体;SimHei"/>
        </w:rPr>
        <w:t>－</w:t>
      </w:r>
      <w:r>
        <w:rPr>
          <w:rFonts w:eastAsia="黑体;SimHei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黑体;SimHei"/>
        </w:rPr>
        <w:t>图象的理解和应用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 w:eastAsia="楷体_GB2312;微软雅黑"/>
        </w:rPr>
        <w:t>多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为测电源电动势和内电阻时，依据测量数据作出的路端电压与电流的关系图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纵、横坐标从零开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图中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平行于横坐标轴，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平行于纵坐标轴，由图可知，以下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2018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省）</w:t>
      </w:r>
      <w:r>
        <w:rPr>
          <w:rFonts w:cs="Times New Roman" w:ascii="Times New Roman" w:hAnsi="Times New Roman"/>
        </w:rPr>
        <w:t>\\word\\2-15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张成录课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书资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电场恒定电流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电场恒定电流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</w:t>
      </w:r>
      <w:r>
        <w:rPr>
          <w:rFonts w:cs="Times New Roman" w:ascii="Times New Roman" w:hAnsi="Times New Roman"/>
        </w:rPr>
        <w:t>\\2-15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116330" cy="1043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比值表示外电路电阻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比值表示电源内电阻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比值表示电源电动势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矩形</w:t>
      </w:r>
      <w:r>
        <w:rPr>
          <w:rFonts w:cs="Times New Roman" w:ascii="Times New Roman" w:hAnsi="Times New Roman"/>
          <w:i/>
        </w:rPr>
        <w:t>OCDE</w:t>
      </w:r>
      <w:r>
        <w:rPr>
          <w:rFonts w:ascii="Times New Roman" w:hAnsi="Times New Roman" w:cs="Times New Roman"/>
        </w:rPr>
        <w:t>的面积表示电源的输出功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;SimSun" w:cs="Times New Roman"/>
      <w:kern w:val="0"/>
      <w:szCs w:val="21"/>
    </w:rPr>
  </w:style>
  <w:style w:type="paragraph" w:styleId="ItemQDescSpecialMathIndent1">
    <w:name w:val="ItemQDescSpecialMathIndent1"/>
    <w:basedOn w:val="Normal"/>
    <w:qFormat/>
    <w:pPr>
      <w:widowControl/>
      <w:spacing w:lineRule="auto" w:line="312" w:before="280" w:after="280"/>
      <w:ind w:left="245" w:hanging="111"/>
    </w:pPr>
    <w:rPr>
      <w:rFonts w:ascii="Times New Roman" w:hAnsi="Times New Roman" w:eastAsia="宋体;SimSun" w:cs="Times New Roman"/>
      <w:kern w:val="0"/>
      <w:szCs w:val="21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rFonts w:ascii="Times New Roman" w:hAnsi="Times New Roman" w:eastAsia="宋体;SimSun" w:cs="Times New Roman"/>
      <w:kern w:val="0"/>
      <w:szCs w:val="21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/>
      <w:ind w:left="93" w:hanging="93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420"/>
        <w:tab w:val="left" w:pos="603" w:leader="none"/>
        <w:tab w:val="left" w:pos="5055" w:leader="none"/>
      </w:tabs>
    </w:pPr>
    <w:rPr>
      <w:rFonts w:ascii="等线;DengXian" w:hAnsi="等线;DengXian" w:eastAsia="等线;DengXian" w:cs="Times New Roman"/>
    </w:rPr>
  </w:style>
  <w:style w:type="paragraph" w:styleId="OptWithTabs1SpecialMathIndent1">
    <w:name w:val="OptWithTabs1SpecialMathIndent1"/>
    <w:basedOn w:val="OptWithTabs2SpecialMathIndent1"/>
    <w:next w:val="Normal"/>
    <w:qFormat/>
    <w:pPr>
      <w:tabs>
        <w:tab w:val="clear" w:pos="5055"/>
        <w:tab w:val="left" w:pos="603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19:00Z</dcterms:created>
  <dc:creator>33137</dc:creator>
  <dc:description/>
  <cp:keywords/>
  <dc:language>en-US</dc:language>
  <cp:lastModifiedBy> </cp:lastModifiedBy>
  <dcterms:modified xsi:type="dcterms:W3CDTF">2020-02-05T15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