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语文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6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乡土中国》第</w:t>
      </w:r>
      <w:r>
        <w:rPr>
          <w:b/>
          <w:sz w:val="30"/>
          <w:szCs w:val="30"/>
        </w:rPr>
        <w:t>4-8</w:t>
      </w:r>
      <w:r>
        <w:rPr>
          <w:b/>
          <w:sz w:val="30"/>
          <w:szCs w:val="30"/>
        </w:rPr>
        <w:t>章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反复研读，理解</w:t>
      </w:r>
      <w:r>
        <w:rPr>
          <w:rFonts w:cs="宋体;SimSun" w:ascii="宋体;SimSun" w:hAnsi="宋体;SimSun"/>
          <w:bCs/>
          <w:sz w:val="28"/>
          <w:szCs w:val="28"/>
        </w:rPr>
        <w:t>4-8</w:t>
      </w:r>
      <w:r>
        <w:rPr>
          <w:rFonts w:ascii="宋体;SimSun" w:hAnsi="宋体;SimSun" w:cs="宋体;SimSun"/>
          <w:bCs/>
          <w:sz w:val="28"/>
          <w:szCs w:val="28"/>
        </w:rPr>
        <w:t>章中的核心概念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结合现实生活或文学作品去理解作者的观点，并形成自己的看法。</w:t>
      </w: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理解核心概念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请阅读</w:t>
      </w:r>
      <w:r>
        <w:rPr>
          <w:b/>
          <w:sz w:val="28"/>
          <w:szCs w:val="28"/>
        </w:rPr>
        <w:t>4-8</w:t>
      </w:r>
      <w:r>
        <w:rPr>
          <w:b/>
          <w:sz w:val="28"/>
          <w:szCs w:val="28"/>
        </w:rPr>
        <w:t>章，用思维导图的形式总结归纳“差序格局”、“团体格局”、“小家族”“阿波罗式（亚普罗式）”、“浮士德式”、“礼治秩序”六个核心概念的内涵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费孝通先生认为，“孔子的道德系统里绝不肯离开差序格局的中心”，请结合《论语》的相关语句分析差序格局如何体现在孔子的道德体系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根据《家族》一章中中西方家庭主轴、配轴的定位，联系当下，谈谈当今中国家庭成员关系的现状及变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在《礼治秩序》一章中，费孝通先生认为，中国的乡土社会是“礼治”的社会，这里的“礼”指什么？你认为当今的乡土中国需要怎样的礼治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（选做）．请阅读鲁迅的小说《祝福》，结合</w:t>
      </w:r>
      <w:r>
        <w:rPr>
          <w:b/>
          <w:sz w:val="28"/>
          <w:szCs w:val="28"/>
        </w:rPr>
        <w:t>4-8</w:t>
      </w:r>
      <w:r>
        <w:rPr>
          <w:b/>
          <w:sz w:val="28"/>
          <w:szCs w:val="28"/>
        </w:rPr>
        <w:t>章的内容思考“祥林嫂在别人忙于祝福的时候凄惨地死去了，到死是谁杀死了祥林嫂？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