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音乐学科指导课程六年级第二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影中的经典旋律——让我们荡起双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相关教材内容链接：</w:t>
      </w:r>
    </w:p>
    <w:p>
      <w:pPr>
        <w:pStyle w:val="Normal"/>
        <w:spacing w:lineRule="exact" w:line="440"/>
        <w:ind w:firstLine="68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同学们，今天复习的是歌曲《让我们荡起双桨》，请同学们看着屏幕出现的歌篇把这首歌曲唱一唱。在学习中我们要准确把握歌曲的音准及长线条语句的演唱。在演唱时能够控制好气息，感受歌曲所表达的对美好生活的赞美之情。在学习和演唱后请你把感受写下来，也可以分享给你的好朋友。</w:t>
      </w:r>
    </w:p>
    <w:p>
      <w:pPr>
        <w:pStyle w:val="Normal"/>
        <w:spacing w:lineRule="exact" w:line="440"/>
        <w:ind w:firstLine="68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307975</wp:posOffset>
            </wp:positionV>
            <wp:extent cx="5266690" cy="39071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8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如果你想更深入地了解这些内容，就打开电脑，找到微课六年级音乐《电影中的经典旋律——让我们荡起双桨》一课进行学习，肯定会对你有所帮助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知识要点：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今天我们主要复习的内容：</w:t>
      </w:r>
    </w:p>
    <w:p>
      <w:pPr>
        <w:pStyle w:val="Normal"/>
        <w:numPr>
          <w:ilvl w:val="0"/>
          <w:numId w:val="1"/>
        </w:numPr>
        <w:ind w:left="0" w:firstLine="8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歌曲《让我们荡起双桨》的演唱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了解歌曲的演唱形式及弱起小节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知道歌曲出自电影《祖国的花朵》。</w:t>
      </w:r>
    </w:p>
    <w:p>
      <w:pPr>
        <w:pStyle w:val="Normal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4.</w:t>
      </w:r>
      <w:r>
        <w:rPr>
          <w:rFonts w:ascii="黑体;SimHei" w:hAnsi="黑体;SimHei" w:cs="黑体;SimHei" w:eastAsia="黑体;SimHei"/>
          <w:bCs/>
          <w:sz w:val="28"/>
          <w:szCs w:val="28"/>
        </w:rPr>
        <w:t>了解歌曲的词作者乔羽老师、曲作者刘炽老师，并了解相关作品《我的祖国》是电影《上甘岭》的主题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4:00Z</dcterms:created>
  <dc:creator>于虹</dc:creator>
  <dc:description/>
  <cp:keywords/>
  <dc:language>en-US</dc:language>
  <cp:lastModifiedBy>Administrator</cp:lastModifiedBy>
  <dcterms:modified xsi:type="dcterms:W3CDTF">2020-02-0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