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年级英语第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《复合句大家族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eastAsia="zh-CN"/>
        </w:rPr>
        <w:t>简并简，齐步走</w:t>
      </w:r>
      <w:r>
        <w:rPr>
          <w:b/>
          <w:bCs/>
          <w:sz w:val="28"/>
          <w:szCs w:val="28"/>
          <w:lang w:val="en-US" w:eastAsia="zh-CN"/>
        </w:rPr>
        <w:t>》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、神通广大的</w:t>
      </w:r>
      <w:r>
        <w:rPr>
          <w:rFonts w:ascii="Times New Roman" w:hAnsi="Times New Roman" w:cs="Times New Roman"/>
          <w:b/>
          <w:bCs/>
          <w:sz w:val="24"/>
          <w:szCs w:val="24"/>
        </w:rPr>
        <w:t>并老大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信息增补，可不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y name is Nan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'm thirteen years 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列关系，可不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 teach her Chines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she teaches me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因果关系，可不译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有时也可译成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因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'm very helpful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everyone likes me in my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递进关系，译为“而且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 like playing tenni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 can play it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条件和结果（将来时），可译为“那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ork hard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 will be successful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 I work hard, I will be successful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动词先后关系，译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然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当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 often read some book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do sport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《绘本阅读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Virus Stor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复合句大家族开会喽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定要细细品味呦！除了可以体会到“四姐妹”的魅力，相信你还会有别的更大的收获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不信你自己看看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00225" cy="24892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558" r="0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8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00225" cy="248856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4" t="14572" r="3797" b="2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8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799590" cy="24790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79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949450" cy="248348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483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991995" cy="24638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46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62480" cy="24542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5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1927860" cy="252476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2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2032000" cy="252349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2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2073275" cy="252158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2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52625" cy="246253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6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25015" cy="247269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47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63115" cy="248856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8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855</wp:posOffset>
                </wp:positionH>
                <wp:positionV relativeFrom="paragraph">
                  <wp:posOffset>64135</wp:posOffset>
                </wp:positionV>
                <wp:extent cx="972185" cy="2838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38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so serious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6.55pt;height:22.35pt;mso-wrap-distance-left:9.05pt;mso-wrap-distance-right:9.05pt;mso-wrap-distance-top:0pt;mso-wrap-distance-bottom:0pt;margin-top:5.0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so serious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1990" cy="24638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6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48510" cy="247713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7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32000" cy="246824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6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43735" cy="2447925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49145" cy="243967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43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99615" cy="245173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51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8">
                <wp:simplePos x="0" y="0"/>
                <wp:positionH relativeFrom="column">
                  <wp:posOffset>2066290</wp:posOffset>
                </wp:positionH>
                <wp:positionV relativeFrom="paragraph">
                  <wp:posOffset>333375</wp:posOffset>
                </wp:positionV>
                <wp:extent cx="199390" cy="96520"/>
                <wp:effectExtent l="0" t="0" r="0" b="0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162.7pt;margin-top:26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1911985" cy="232092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2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27885" cy="231457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54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31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15490" cy="232219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2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509270</wp:posOffset>
                </wp:positionV>
                <wp:extent cx="931545" cy="2908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must listen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3.35pt;height:22.9pt;mso-wrap-distance-left:9.05pt;mso-wrap-distance-right:9.05pt;mso-wrap-distance-top:0pt;mso-wrap-distance-bottom:0pt;margin-top:40.1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>must listen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20240" cy="243078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3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36140" cy="24485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44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76755" cy="247015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7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dy</cp:lastModifiedBy>
  <dcterms:modified xsi:type="dcterms:W3CDTF">2020-02-11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