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年级英语第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复合句大家族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eastAsia="zh-CN"/>
        </w:rPr>
        <w:t>简并简，齐步走</w:t>
      </w:r>
      <w:r>
        <w:rPr>
          <w:b/>
          <w:bCs/>
          <w:sz w:val="28"/>
          <w:szCs w:val="28"/>
          <w:lang w:val="en-US" w:eastAsia="zh-CN"/>
        </w:rPr>
        <w:t>》评价试题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单项填空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下面各题所给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四个选项中，选出可以填入空白处的最佳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1.There are no buses, ______ yo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 have to wa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        B. or       C. but         D. a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2. Hurry up, ______ you will miss the pla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C. so 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3. The old lady lives alone, ______ she does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 feel lone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        B. and       C. but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4. We are friends. I help him ______ he helps me in our daily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5. You can stay in a cheap hotel, ______ you can stay with a fam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6. He is a lovely boy ______ he is help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(   ) 7.She is kind to others , _______ all of us love h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(   ) 8.Mr. Green is very strict with us _______he shows us great lov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9.You can play basketball outside, _______ you can watch TV a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 10.Work hard, _______ you will pass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d      B. but       C. so         D. 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2-11T14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