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eastAsia="zh-CN"/>
        </w:rPr>
        <w:t>年级英语第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课时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《复合句大家族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eastAsia="zh-CN"/>
        </w:rPr>
        <w:t>简并简，齐步走》</w:t>
      </w:r>
      <w:r>
        <w:rPr>
          <w:b/>
          <w:bCs/>
          <w:sz w:val="28"/>
          <w:szCs w:val="28"/>
        </w:rPr>
        <w:t>学习</w:t>
      </w:r>
      <w:r>
        <w:rPr>
          <w:b/>
          <w:bCs/>
          <w:sz w:val="28"/>
          <w:szCs w:val="28"/>
          <w:lang w:eastAsia="zh-CN"/>
        </w:rPr>
        <w:t>指南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能说出并列复合句的概念和正确使用并列连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nd, but, or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能在《巅峰时刻》文段表达中正确使用并列复合句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【学习任务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任务一：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列复合句是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简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二：并列连词及正确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课中提到的并列连词“四姐妹”指的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表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系时，使用老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表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系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使用老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表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系时，使用老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表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系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使用老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___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* _______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________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以将祈使句和简单句连接在一起，表示条件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三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姐妹迷路，帮忙找家”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o be a warm-harmed person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两个简单句句子的意思，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d, but, o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或者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将两个句子正确连接起来，使其变成有一定逻辑关系的句子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温馨提示：认真看微课，注意连接后标点符号的变化呦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37795</wp:posOffset>
                </wp:positionV>
                <wp:extent cx="440690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0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spacing w:lineRule="auto" w:line="240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I like playing tennis 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I can play it well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I'm kind to others 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ll of them love m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I like English 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I'm not good at it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I can stay at home 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I can go swimming with my fath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85pt;mso-wrap-distance-left:9pt;mso-wrap-distance-right:9pt;mso-wrap-distance-top:0pt;mso-wrap-distance-bottom:0pt;margin-top:10.8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0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I like playing tennis 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I can play it well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I'm kind to others 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ll of them love me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I like English 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I'm not good at it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I can stay at home 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I can go swimming with my fath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kinsoku w:val="true"/>
        <w:spacing w:lineRule="auto" w:line="240"/>
        <w:jc w:val="left"/>
        <w:textAlignment w:val="baseline"/>
        <w:rPr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252095</wp:posOffset>
                </wp:positionV>
                <wp:extent cx="19875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9.8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kinsoku w:val="true"/>
        <w:spacing w:lineRule="auto" w:line="240"/>
        <w:jc w:val="left"/>
        <w:textAlignment w:val="baseline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kern w:val="2"/>
          <w:sz w:val="24"/>
          <w:szCs w:val="24"/>
        </w:rPr>
        <w:br/>
      </w:r>
      <w:r>
        <w:rPr>
          <w:rFonts w:eastAsia="宋体" w:cs="Times New Roman" w:ascii="Times New Roman" w:hAnsi="Times New Roman"/>
          <w:b/>
          <w:color w:val="000000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964" w:hanging="964"/>
        <w:jc w:val="left"/>
        <w:textAlignment w:val="baseline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/>
        </w:rPr>
        <w:t>任务四：比一比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/>
        </w:rPr>
        <w:t>通过微课学习，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/>
        </w:rPr>
        <w:t>Nancy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/>
        </w:rPr>
        <w:t>有了很大的收获，向你发出战书，再比一比看谁的自我介绍更能打动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964" w:hanging="960"/>
        <w:jc w:val="left"/>
        <w:textAlignment w:val="baseline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/>
        </w:rPr>
        <w:t>大家。（不要忘了带着“四姐妹”一起比赛呦！）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kern w:val="2"/>
          <w:sz w:val="24"/>
          <w:szCs w:val="24"/>
          <w:lang w:val="en-US" w:eastAsia="zh-CN"/>
        </w:rPr>
        <w:t>Hello</w:t>
      </w:r>
      <w:r>
        <w:rPr>
          <w:rFonts w:ascii="Times New Roman" w:hAnsi="Times New Roman" w:cs="Times New Roman"/>
          <w:b w:val="false"/>
          <w:bCs/>
          <w:i/>
          <w:iCs/>
          <w:color w:val="000000"/>
          <w:kern w:val="2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kern w:val="2"/>
          <w:sz w:val="24"/>
          <w:szCs w:val="24"/>
          <w:lang w:val="en-US" w:eastAsia="zh-CN"/>
        </w:rPr>
        <w:t>everyone! My name is Nancy...._______________________________________________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kern w:val="2"/>
          <w:sz w:val="24"/>
          <w:szCs w:val="24"/>
          <w:lang w:val="en-US" w:eastAsia="zh-CN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kern w:val="2"/>
          <w:sz w:val="24"/>
          <w:szCs w:val="24"/>
          <w:lang w:val="en-US" w:eastAsia="zh-CN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kern w:val="2"/>
          <w:sz w:val="24"/>
          <w:szCs w:val="24"/>
          <w:lang w:val="en-US" w:eastAsia="zh-CN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任务五：串珠子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pring Festival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将所给词汇连接成句，适当补充所需词汇和并列连词）</w:t>
      </w:r>
    </w:p>
    <w:p>
      <w:pPr>
        <w:pStyle w:val="Normal"/>
        <w:numPr>
          <w:ilvl w:val="0"/>
          <w:numId w:val="4"/>
        </w:numPr>
        <w:kinsoku w:val="true"/>
        <w:spacing w:lineRule="auto" w:line="240"/>
        <w:ind w:left="60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me, February, Januar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_________________________________________</w:t>
      </w:r>
    </w:p>
    <w:p>
      <w:pPr>
        <w:pStyle w:val="Normal"/>
        <w:numPr>
          <w:ilvl w:val="0"/>
          <w:numId w:val="4"/>
        </w:numPr>
        <w:kinsoku w:val="true"/>
        <w:spacing w:lineRule="auto" w:line="240"/>
        <w:ind w:left="60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o some cleaning, hel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_________________________________________</w:t>
      </w:r>
    </w:p>
    <w:p>
      <w:pPr>
        <w:pStyle w:val="Normal"/>
        <w:numPr>
          <w:ilvl w:val="0"/>
          <w:numId w:val="4"/>
        </w:numPr>
        <w:kinsoku w:val="true"/>
        <w:spacing w:lineRule="auto" w:line="240"/>
        <w:ind w:left="60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mean, use, red paper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hongba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</w:t>
      </w:r>
    </w:p>
    <w:p>
      <w:pPr>
        <w:pStyle w:val="Normal"/>
        <w:numPr>
          <w:ilvl w:val="0"/>
          <w:numId w:val="4"/>
        </w:numPr>
        <w:kinsoku w:val="true"/>
        <w:spacing w:lineRule="auto" w:line="240"/>
        <w:ind w:left="600" w:hanging="0"/>
        <w:jc w:val="left"/>
        <w:textAlignment w:val="baseline"/>
        <w:rPr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o travelling, stay at home  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任务六：连连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用并列连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and,but, or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或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so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将右边的句子与左边的句子相匹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kinsoku w:val="true"/>
        <w:spacing w:lineRule="auto" w:line="24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Many people in China are sick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                      I can play it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t's dangerous outside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you will find it hard to breath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hen you are ill, you will have a fever and cough.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ou'd better not go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f you feel lonely at home, you can read some books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you don't have to be afra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任务七：巅峰时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挑战内容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简单自我介绍。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每年春节你是怎么过的？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今年春节你是怎么过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加分项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文中恰当使用含有“四姐妹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d, but, so, or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并列复合句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内容连贯、完整、具有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187960</wp:posOffset>
                </wp:positionV>
                <wp:extent cx="22288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0.6pt;mso-wrap-distance-left:9.05pt;mso-wrap-distance-right:9.05pt;mso-wrap-distance-top:0pt;mso-wrap-distance-bottom:0pt;margin-top:14.8pt;mso-position-vertical-relative:text;margin-left:2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left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635</wp:posOffset>
                </wp:positionV>
                <wp:extent cx="198755" cy="2260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0.0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3495</wp:posOffset>
                </wp:positionH>
                <wp:positionV relativeFrom="paragraph">
                  <wp:posOffset>1713230</wp:posOffset>
                </wp:positionV>
                <wp:extent cx="198755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34.9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774700</wp:posOffset>
                </wp:positionV>
                <wp:extent cx="198755" cy="2260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61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791210</wp:posOffset>
                </wp:positionV>
                <wp:extent cx="198755" cy="226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62.3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8205</wp:posOffset>
                </wp:positionH>
                <wp:positionV relativeFrom="paragraph">
                  <wp:posOffset>1694180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33.4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8:00Z</dcterms:created>
  <dc:creator>Administrator</dc:creator>
  <dc:description/>
  <dc:language>en-US</dc:language>
  <cp:lastModifiedBy>wendy</cp:lastModifiedBy>
  <dcterms:modified xsi:type="dcterms:W3CDTF">2020-02-13T05:16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