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年级英语第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《用英语讲传统文化》学习指南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学习目标】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通过观看微课，了解</w:t>
      </w:r>
      <w:r>
        <w:rPr>
          <w:rFonts w:ascii="Times New Roman" w:hAnsi="Times New Roman" w:cs="Times New Roman"/>
          <w:color w:val="000000"/>
          <w:szCs w:val="21"/>
        </w:rPr>
        <w:t>关于元宵节的故事和习俗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通过分享元宵节的习俗，能够做到有意识的传播并弘扬中国传统文化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【学习任务单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务一、请你把《东方朔和元宵姑娘》的故事讲给你的家人或同学听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务二、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请你把今天学的元宵节的习俗总结在下面横线上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ind w:left="95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你还知道哪些元宵节的习俗？请罗列出来，如果不知道可以查一下。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务三、你能自己出些灯谜或者查找一些给家人猜吗？请写在下面横线上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任务四、通过今天的学习你有哪些感受？对元宵节有没有新的认识？请谈谈你的看法。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360"/>
        <w:ind w:left="840" w:hanging="84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0430</wp:posOffset>
          </wp:positionH>
          <wp:positionV relativeFrom="paragraph">
            <wp:posOffset>-194945</wp:posOffset>
          </wp:positionV>
          <wp:extent cx="542925" cy="536575"/>
          <wp:effectExtent l="0" t="0" r="0" b="0"/>
          <wp:wrapTight wrapText="bothSides">
            <wp:wrapPolygon edited="0">
              <wp:start x="21584" y="0"/>
              <wp:lineTo x="-15" y="0"/>
              <wp:lineTo x="-15" y="21592"/>
              <wp:lineTo x="21584" y="21592"/>
              <wp:lineTo x="-1" y="21592"/>
              <wp:lineTo x="21600" y="21592"/>
              <wp:lineTo x="21600" y="0"/>
              <wp:lineTo x="-1" y="0"/>
              <wp:lineTo x="21584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00:00Z</dcterms:created>
  <dc:creator>风玲1409644055</dc:creator>
  <dc:description/>
  <dc:language>en-US</dc:language>
  <cp:lastModifiedBy>Maggie</cp:lastModifiedBy>
  <dcterms:modified xsi:type="dcterms:W3CDTF">2020-02-13T12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