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朝阳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9—20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第二学期政治学科高三重点知识分析练习卷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经济生活》第三单元答案解析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.D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会减少财政收入导致财政赤字增加</w:t>
      </w:r>
      <w:r>
        <w:rPr>
          <w:rFonts w:cs="宋体;SimSun" w:ascii="宋体;SimSun" w:hAnsi="宋体;SimSun"/>
          <w:color w:val="000000"/>
          <w:szCs w:val="21"/>
        </w:rPr>
        <w:t>;C</w:t>
      </w:r>
      <w:r>
        <w:rPr>
          <w:rFonts w:ascii="宋体;SimSun" w:hAnsi="宋体;SimSun" w:cs="宋体;SimSun"/>
          <w:color w:val="000000"/>
          <w:szCs w:val="21"/>
        </w:rPr>
        <w:t>项会增加财政支出</w:t>
      </w:r>
      <w:r>
        <w:rPr>
          <w:rFonts w:cs="宋体;SimSun" w:ascii="宋体;SimSun" w:hAnsi="宋体;SimSun"/>
          <w:color w:val="000000"/>
          <w:szCs w:val="21"/>
        </w:rPr>
        <w:t>;D</w:t>
      </w:r>
      <w:r>
        <w:rPr>
          <w:rFonts w:ascii="宋体;SimSun" w:hAnsi="宋体;SimSun" w:cs="宋体;SimSun"/>
          <w:color w:val="000000"/>
          <w:szCs w:val="21"/>
        </w:rPr>
        <w:t>项切题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.B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点定位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税收对经济的调节作用。所谓“自动稳定器”是指随着经济的周期性波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税收和一些政府支出会自动增减变化从而起到稳定经济的作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需要政府预先作出判断和采取措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是依靠财政税收制度本身具有的内在机制自行发挥作用。由此可判断</w:t>
      </w:r>
      <w:r>
        <w:rPr>
          <w:rFonts w:cs="宋体;SimSun" w:ascii="宋体;SimSun" w:hAnsi="宋体;SimSun"/>
          <w:color w:val="000000"/>
          <w:szCs w:val="21"/>
        </w:rPr>
        <w:t>,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均与题意不符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经济的繁荣与个人所得税税率进入更高等级是一个自动发生的过程</w: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ascii="宋体;SimSun" w:hAnsi="宋体;SimSun" w:cs="宋体;SimSun"/>
          <w:color w:val="000000"/>
          <w:szCs w:val="21"/>
        </w:rPr>
        <w:t>符合题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C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务院文件中的这，有利于落实分配制度，激越术人员邮极性。符合科教兴国、人才强国、创新驱动发展战略要求，有利于营造尊重人才的社会氛围；①②③的说法正确且符合题意，应入选。④中的说法不符合题意，材料中没有体現团队精神。故答案为</w:t>
      </w:r>
      <w:r>
        <w:rPr>
          <w:rFonts w:cs="宋体;SimSun" w:ascii="宋体;SimSun" w:hAnsi="宋体;SimSun"/>
          <w:color w:val="000000"/>
          <w:szCs w:val="21"/>
        </w:rPr>
        <w:t>:C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4.B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股权激励方式是生产要素按贡献参与分配的体现，并没有改变我国“按劳分配为主体，多种分配方式并存的分配制度”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选；用股权激励方式调动员工的积极性，这是股权等生产要素按贡献参与分配的体现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正确；按劳分配的前提是公有制，而材料说的是“各类企业”，所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选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夸大了科研人员在企业中地位，故本题答案选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C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对专利成果收益分配、科研人员兼职收入、科研成果入股分红、科研人员成立公司等”体现的是生产要素的分配，具体而言是生产要素中的技术要素的分配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符合题意；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项的分配方式在材料中没有体现；我国现有的分配制度中不存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的分配方式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不选，故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C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为曲线图题，横轴以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至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的时间为轴，纵轴，左边是以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的增长率为纵轴，右边是以</w:t>
      </w:r>
      <w:r>
        <w:rPr>
          <w:rFonts w:cs="宋体;SimSun" w:ascii="宋体;SimSun" w:hAnsi="宋体;SimSun"/>
          <w:color w:val="000000"/>
          <w:szCs w:val="21"/>
        </w:rPr>
        <w:t>PPI</w:t>
      </w:r>
      <w:r>
        <w:rPr>
          <w:rFonts w:ascii="宋体;SimSun" w:hAnsi="宋体;SimSun" w:cs="宋体;SimSun"/>
          <w:color w:val="000000"/>
          <w:szCs w:val="21"/>
        </w:rPr>
        <w:t>的增长率为纵轴，财政的来源，有税、利、债、费，而为保持国内经济平稳、持续增长，根据图示，可从生产上入手，对于企业来说，降低税费，扶持企业创新，增加利润，另一个途径则是发行国债，扩大财政支出。①④不适合题意；而②③适合题意；故本题答案选</w:t>
      </w:r>
      <w:r>
        <w:rPr>
          <w:rFonts w:cs="宋体;SimSun" w:ascii="宋体;SimSun" w:hAnsi="宋体;SimSun"/>
          <w:color w:val="000000"/>
          <w:szCs w:val="21"/>
        </w:rPr>
        <w:t>C.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B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征税对象是指对什么征税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税率的变化，税率不是征税对象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选；营业税改为增值税是征税对象由营业额变成了增值额，征税对象发生了改变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符合题意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征税范围的调整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征税方式的变化，均与题意不符。故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ind w:left="211" w:hanging="21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B</w:t>
      </w:r>
    </w:p>
    <w:p>
      <w:pPr>
        <w:pStyle w:val="Normal"/>
        <w:spacing w:lineRule="exact" w:line="360"/>
        <w:ind w:left="211" w:hanging="211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9. C</w:t>
      </w:r>
    </w:p>
    <w:p>
      <w:pPr>
        <w:pStyle w:val="Normal"/>
        <w:spacing w:lineRule="exact" w:line="360"/>
        <w:ind w:left="211" w:hanging="211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0.A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DefaultParagraphChar">
    <w:name w:val="DefaultParagraph Char"/>
    <w:qFormat/>
    <w:rPr>
      <w:rFonts w:ascii="等线;Arial Unicode MS" w:hAnsi="等线;Arial Unicode MS" w:eastAsia="等线;Arial Unicode MS" w:cs="等线;Arial Unicode MS"/>
      <w:kern w:val="2"/>
      <w:sz w:val="21"/>
      <w:szCs w:val="2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纯文本 字符"/>
    <w:basedOn w:val="Style14"/>
    <w:qFormat/>
    <w:rPr>
      <w:rFonts w:ascii="等线;Arial Unicode MS" w:hAnsi="等线;Arial Unicode MS" w:cs="Courier New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8:00Z</dcterms:created>
  <dc:creator>晓绪 商</dc:creator>
  <dc:description/>
  <cp:keywords/>
  <dc:language>en-US</dc:language>
  <cp:lastModifiedBy>Administrator</cp:lastModifiedBy>
  <dcterms:modified xsi:type="dcterms:W3CDTF">2020-02-11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