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数学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 拓展任务</w:t>
      </w:r>
    </w:p>
    <w:p>
      <w:pPr>
        <w:pStyle w:val="Normal"/>
        <w:ind w:firstLine="632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val="en-US" w:eastAsia="zh-CN"/>
        </w:rPr>
        <w:t>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同时满足三个条件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-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 ②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+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 ③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那么实数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         B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 xml:space="preserve"> p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1      D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下列关系式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    B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-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b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 xml:space="preserve"> 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    D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不等式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0             B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2          C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          D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-1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如果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不等式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>&gt;2-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 w:eastAsia="zh-CN"/>
        </w:rPr>
        <w:t xml:space="preserve"> 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           B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         C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         D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≠2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二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eastAsia="zh-CN"/>
        </w:rPr>
        <w:t>填空题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 w:val="false"/>
          <w:iCs w:val="false"/>
          <w:lang w:eastAsia="zh-CN"/>
        </w:rPr>
        <w:t>的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的正整数解恰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由小到大排列顺序为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>7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1&lt;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ascii="Times New Roman" w:hAnsi="Times New Roman" w:cs="Times New Roman"/>
        </w:rPr>
        <w:t>的整数解的个数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>8.</w:t>
      </w: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何值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-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不可能在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象限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>9.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不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cs="Times New Roman"/>
        </w:rPr>
        <w:t>的解是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（</w:t>
      </w:r>
      <w:r>
        <w:rPr>
          <w:rFonts w:cs="Times New Roman" w:ascii="Times New Roman" w:hAnsi="Times New Roman"/>
          <w:i/>
          <w:iCs/>
        </w:rPr>
        <w:t>a+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009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eastAsia="zh-CN"/>
        </w:rPr>
        <w:t>关于</w:t>
      </w:r>
      <w:r>
        <w:rPr>
          <w:rFonts w:cs="Times New Roman" w:ascii="Times New Roman" w:hAnsi="Times New Roman"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Times New Roman" w:hAnsi="Times New Roman" w:cs="Times New Roman"/>
        </w:rPr>
        <w:t>的解满条件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lang w:eastAsia="zh-CN"/>
        </w:rPr>
        <w:t>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不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ascii="Times New Roman" w:hAnsi="Times New Roman" w:cs="Times New Roman"/>
        </w:rPr>
        <w:t>的整数解仅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适合这个不等式组整数对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59:00Z</dcterms:created>
  <dc:creator>deeplm</dc:creator>
  <dc:description/>
  <dc:language>en-US</dc:language>
  <cp:lastModifiedBy>Administrator</cp:lastModifiedBy>
  <dcterms:modified xsi:type="dcterms:W3CDTF">2020-02-12T02:29:03Z</dcterms:modified>
  <cp:revision>3</cp:revision>
  <dc:subject/>
  <dc:title>一元一次不等式(组)  第1课时    拓展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