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这种观点是不对的。首先，牛顿第一定律揭示了惯性是一切物体所固有的属性；其次，牛顿第一定律第一次科学地定义了力的概念：力是改变物体运动状态的原因；再次，牛顿第一定律为进一步研究力和运动的关系确立了参考系——惯性系，而惯性系正是牛顿第二定律的适用条件。没有牛顿第一定律为基础，牛顿第二定律的适用性就成了问题。所以，不能认为牛顿第一定律是第二定律在合力为</w:t>
      </w:r>
      <w:r>
        <w:rPr>
          <w:bCs/>
        </w:rPr>
        <w:t>0</w:t>
      </w:r>
      <w:r>
        <w:rPr>
          <w:bCs/>
        </w:rPr>
        <w:t>时的特例，二者是独立的两条物理定律，它们与牛顿第三定律共同构成了经典力学的三大基石。</w:t>
      </w:r>
    </w:p>
    <w:p>
      <w:pPr>
        <w:pStyle w:val="Normal"/>
        <w:rPr/>
      </w:pPr>
      <w:r>
        <w:rPr/>
        <w:t>2.</w:t>
      </w:r>
      <w:r>
        <w:rPr/>
        <w:t>需要分类讨论。</w:t>
      </w:r>
    </w:p>
    <w:p>
      <w:pPr>
        <w:pStyle w:val="Normal"/>
        <w:rPr/>
      </w:pPr>
      <w:r>
        <w:rPr/>
        <w:t>当列车匀速前进时，人将落回起跳点；当列车加速前进时，人将落在起跳点的后方；当列车减速前进时，人将落在起跳点的前方。这是因为，因为当人在列车上竖直起跳时，由于惯性人在水平方向上仍然具有和列车相同的速度。当列车匀速前进时，人的水平速度和列车速度相等，所以人将落回原处；当列车加速运动时，人的水平方向的速度将小于列车的速度，所以人将落到起跳点的后方；同理，当列车减速前进时，人将落到起跳点的前方。</w:t>
      </w:r>
    </w:p>
    <w:p>
      <w:pPr>
        <w:pStyle w:val="Normal"/>
        <w:rPr/>
      </w:pPr>
      <w:r>
        <w:rPr/>
        <w:t>3.</w:t>
      </w:r>
      <w:r>
        <w:rPr/>
        <w:t>体重计的示数先减小后增大。这是因为，人在体重计上突然下蹲的过程中，实际经历了一个加速向下和减速向下的运动过程。加速向下时，加速度方向向下，人受到的重力和体重计对人的支持力的合力向下，支持力小于重力，根据牛顿第三定律，人对体重计的压力小于人的重力，所以体重计的示数先变小，当人减速下降时，加速度方向向上，人受的合力方向向上，支持力大于重力，根据牛顿第三定律，人对体重计的压力大于人的重力，体重计的示数变大。综上所述，体重计的示数先变小后变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.</w:t>
      </w:r>
      <w:r>
        <w:rPr>
          <w:lang w:val="en-US" w:eastAsia="en-US"/>
        </w:rPr>
        <w:t xml:space="preserve"> </w:t>
      </w:r>
      <w:r>
        <w:rPr>
          <w:color w:val="000000"/>
        </w:rPr>
        <w:t>如图所示，质量为</w:t>
      </w:r>
      <w:r>
        <w:rPr>
          <w:i/>
          <w:color w:val="000000"/>
        </w:rPr>
        <w:t>m</w:t>
      </w:r>
      <w:r>
        <w:rPr>
          <w:color w:val="000000"/>
        </w:rPr>
        <w:t>的小物块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冲上足够长的固定斜面，斜面倾角为</w:t>
      </w:r>
      <w:r>
        <w:rPr>
          <w:i/>
          <w:color w:val="000000"/>
        </w:rPr>
        <w:t>θ</w:t>
      </w:r>
      <w:r>
        <w:rPr>
          <w:color w:val="000000"/>
        </w:rPr>
        <w:t>，物块与该斜面间的动摩擦因数为</w:t>
      </w:r>
      <w:r>
        <w:rPr>
          <w:i/>
          <w:color w:val="000000"/>
        </w:rPr>
        <w:t>μ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讨论物体最后将停在何处，并说明所满足的条件，画出物体运动的</w:t>
      </w:r>
      <w:r>
        <w:rPr>
          <w:color w:val="000000"/>
        </w:rPr>
        <w:t>v-t</w:t>
      </w:r>
      <w:r>
        <w:rPr>
          <w:color w:val="000000"/>
        </w:rPr>
        <w:t>图像（设物块与斜面的最大静摩擦力等于滑动摩擦力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>解：物块受到三个力的作用：重力、支持力和摩擦力，受力图如图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28270</wp:posOffset>
                </wp:positionV>
                <wp:extent cx="1155700" cy="143192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432080"/>
                          <a:chOff x="0" y="0"/>
                          <a:chExt cx="11556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12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5520"/>
                              <a:ext cx="113544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603360"/>
                              <a:ext cx="4449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25080"/>
                              <a:ext cx="4572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547400">
                              <a:off x="340200" y="30456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2400" y="438120"/>
                              <a:ext cx="180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9440" y="103680"/>
                              <a:ext cx="19332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2280" y="438120"/>
                              <a:ext cx="33048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0" y="437760"/>
                              <a:ext cx="215640" cy="37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0640" y="816120"/>
                              <a:ext cx="1688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564480"/>
                              <a:ext cx="202320" cy="34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120" y="476280"/>
                              <a:ext cx="185040" cy="10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91440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49536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1142280"/>
                            <a:ext cx="47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0.1pt;width:91pt;height:112.7pt" coordorigin="200,202" coordsize="1820,2254">
                <v:group id="shape_0" alt="xjh2020/2/719:13:26" style="position:absolute;left:200;top:202;width:1820;height:1920">
                  <v:shape id="shape_0" ID="未知" coordsize="1732,1000" path="m0,0l0,1000l1732,1000l0,0xe" fillcolor="white" stroked="t" o:allowincell="f" style="position:absolute;left:200;top:447;width:1787;height:103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;top:1152;width: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714;width:71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5;top:682;width:389;height:350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0;top:892;width:2;height:75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6;top:365;width:302;height:52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;top:892;width:518;height:30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0;top:891;width:339;height:5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6;top:1487;width:265;height:15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42;top:1091;width:316;height:549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0;top:952;width:289;height:16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6;top:164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20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98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116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5;top:2001;width:7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128270</wp:posOffset>
                </wp:positionV>
                <wp:extent cx="1155700" cy="140779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407960"/>
                          <a:chOff x="0" y="0"/>
                          <a:chExt cx="115560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12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5520"/>
                              <a:ext cx="113544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603360"/>
                              <a:ext cx="4449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25080"/>
                              <a:ext cx="4572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547400">
                              <a:off x="340200" y="30456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31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88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0" y="81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0" y="81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56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840" y="58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91440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3464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840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1118160"/>
                            <a:ext cx="47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0.1pt;width:91pt;height:110.8pt" coordorigin="2559,202" coordsize="1820,2216">
                <v:group id="shape_0" alt="xjh2020/2/719:15:23" style="position:absolute;left:2559;top:202;width:1820;height:1920">
                  <v:shape id="shape_0" ID="未知" coordsize="1732,1000" path="m0,0l0,1000l1732,1000l0,0xe" fillcolor="white" stroked="t" o:allowincell="f" style="position:absolute;left:2559;top:447;width:1787;height:103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2753;top:1152;width: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714;width:71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94;top:682;width:389;height:350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20;top:16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17;top:3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14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148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003;top:10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910;top:11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95;top:164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20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41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16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9;top:7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186;top:1963;width:7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060</wp:posOffset>
                </wp:positionH>
                <wp:positionV relativeFrom="paragraph">
                  <wp:posOffset>30480</wp:posOffset>
                </wp:positionV>
                <wp:extent cx="1447165" cy="1550035"/>
                <wp:effectExtent l="0" t="0" r="0" b="0"/>
                <wp:wrapNone/>
                <wp:docPr id="3" name="xjh2020/2/719:38: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550160"/>
                          <a:chOff x="0" y="0"/>
                          <a:chExt cx="1447200" cy="1550160"/>
                        </a:xfrm>
                      </wpg:grpSpPr>
                      <wps:wsp>
                        <wps:cNvCnPr/>
                        <wps:spPr>
                          <a:xfrm>
                            <a:off x="102240" y="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7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" y="7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0"/>
                            <a:ext cx="28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82760"/>
                            <a:ext cx="28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28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297440"/>
                            <a:ext cx="52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/2/719:38:24" style="position:absolute;margin-left:237.8pt;margin-top:2.4pt;width:113.95pt;height:122.05pt" coordorigin="4756,48" coordsize="2279,2441">
                <v:shape id="shape_0" stroked="t" o:allowincell="f" style="position:absolute;left:4917;top: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5;top:1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1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30;top:48;width:4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808;width:4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032;width:4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2091;width:82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30480</wp:posOffset>
                </wp:positionV>
                <wp:extent cx="1375410" cy="1550035"/>
                <wp:effectExtent l="0" t="0" r="0" b="0"/>
                <wp:wrapNone/>
                <wp:docPr id="4" name="xjh2020/2/719:39: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550160"/>
                          <a:chOff x="0" y="0"/>
                          <a:chExt cx="137556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560" cy="1550160"/>
                          </a:xfrm>
                        </wpg:grpSpPr>
                        <wps:wsp>
                          <wps:cNvCnPr/>
                          <wps:spPr>
                            <a:xfrm>
                              <a:off x="97200" y="6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3880" y="73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400" y="73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0"/>
                              <a:ext cx="27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482760"/>
                              <a:ext cx="27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27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297440"/>
                              <a:ext cx="496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71200" y="9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/2/719:39:20" style="position:absolute;margin-left:351.8pt;margin-top:2.4pt;width:108.3pt;height:122.05pt" coordorigin="7036,48" coordsize="2166,2441">
                <v:group id="shape_0" alt="xjh2020/2/719:38:24" style="position:absolute;left:7036;top:48;width:2166;height:2441">
                  <v:shape id="shape_0" stroked="t" o:allowincell="f" style="position:absolute;left:7189;top:1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11;top:1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26;top:12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296;top:48;width:4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808;width:4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1032;width:4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2091;width:7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408;top:16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合力方向与初速度方向相反，因此物体沿斜面向上做匀减速直线运动。到达最高点速度减为</w:t>
      </w:r>
      <w:r>
        <w:rPr/>
        <w:t>0.</w:t>
      </w:r>
      <w:r>
        <w:rPr/>
        <w:t>此时物体有沿斜面向下运动的趋势，因此静摩擦力方向沿斜面向上。由题设知，最大静摩擦力等于滑动摩擦力，即</w:t>
      </w:r>
      <w:r>
        <w:rPr/>
        <w:object w:dxaOrig="2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8pt" filled="f" o:ole="">
            <v:imagedata r:id="rId3" o:title=""/>
          </v:shape>
          <o:OLEObject Type="Embed" ProgID="" ShapeID="ole_rId2" DrawAspect="Content" ObjectID="_508286630" r:id="rId2"/>
        </w:object>
      </w:r>
      <w:r>
        <w:rPr/>
        <w:t>.</w:t>
      </w:r>
      <w:r>
        <w:rPr/>
        <w:t>重力沿斜面的分力</w:t>
      </w:r>
      <w:r>
        <w:rPr/>
        <w:object w:dxaOrig="13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pt" filled="f" o:ole="">
            <v:imagedata r:id="rId5" o:title=""/>
          </v:shape>
          <o:OLEObject Type="Embed" ProgID="" ShapeID="ole_rId4" DrawAspect="Content" ObjectID="_146101628" r:id="rId4"/>
        </w:object>
      </w:r>
    </w:p>
    <w:p>
      <w:pPr>
        <w:pStyle w:val="Normal"/>
        <w:rPr/>
      </w:pPr>
      <w:r>
        <w:rPr/>
        <w:t>若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223789799" r:id="rId6"/>
        </w:object>
      </w:r>
      <w:r>
        <w:rPr>
          <w:rFonts w:eastAsia="Times New Roman"/>
        </w:rPr>
        <w:t xml:space="preserve">  </w:t>
      </w:r>
      <w:r>
        <w:rPr/>
        <w:t>即满足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584136788" r:id="rId8"/>
        </w:object>
      </w:r>
      <w:r>
        <w:rPr/>
        <w:t>时，物块将停在斜面的最远处；若</w:t>
      </w:r>
      <w:r>
        <w:rPr/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879757585" r:id="rId10"/>
        </w:object>
      </w:r>
      <w:r>
        <w:rPr/>
        <w:t>，即满足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002015927" r:id="rId12"/>
        </w:object>
      </w:r>
      <w:r>
        <w:rPr/>
        <w:t>时，物体将返回到斜面的低端。</w:t>
      </w:r>
    </w:p>
    <w:p>
      <w:pPr>
        <w:pStyle w:val="Normal"/>
        <w:rPr/>
      </w:pPr>
      <w:r>
        <w:rPr/>
        <w:t>取沿斜面向上为正方向，物块沿斜面向上和向下运动时的加速度分别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由牛顿第二定律求得</w:t>
      </w:r>
      <w:r>
        <w:rPr/>
        <w:object w:dxaOrig="4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18pt" filled="f" o:ole="">
            <v:imagedata r:id="rId15" o:title=""/>
          </v:shape>
          <o:OLEObject Type="Embed" ProgID="" ShapeID="ole_rId14" DrawAspect="Content" ObjectID="_2005126740" r:id="rId14"/>
        </w:object>
      </w:r>
      <w:r>
        <w:rPr/>
        <w:t>，负号表示加速度方向沿斜面向下，其大小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327452631" r:id="rId16"/>
        </w:object>
      </w:r>
      <w:r>
        <w:rPr/>
        <w:t>，因此可以画出两种情况下物体的</w:t>
      </w:r>
      <w:r>
        <w:rPr/>
        <w:t>v-t</w:t>
      </w:r>
      <w:r>
        <w:rPr/>
        <w:t>图像如图</w:t>
      </w:r>
      <w:r>
        <w:rPr/>
        <w:t>3</w:t>
      </w:r>
      <w:r>
        <w:rPr/>
        <w:t>、图</w:t>
      </w:r>
      <w:r>
        <w:rPr/>
        <w:t>4</w:t>
      </w:r>
      <w:r>
        <w:rPr/>
        <w:t>所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AutoBVT</dc:creator>
  <dc:description/>
  <cp:keywords/>
  <dc:language>en-US</dc:language>
  <cp:lastModifiedBy>Administrator</cp:lastModifiedBy>
  <dcterms:modified xsi:type="dcterms:W3CDTF">2020-02-07T11:40:00Z</dcterms:modified>
  <cp:revision>6</cp:revision>
  <dc:subject/>
  <dc:title>参考答案</dc:title>
</cp:coreProperties>
</file>