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让人物的眼睛说话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习指南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学习目标】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够运用</w:t>
      </w:r>
      <w:r>
        <w:rPr>
          <w:rFonts w:ascii="宋体" w:hAnsi="宋体" w:cs="宋体"/>
          <w:color w:val="000000"/>
          <w:sz w:val="24"/>
          <w:lang w:eastAsia="zh-CN"/>
        </w:rPr>
        <w:t>多种</w:t>
      </w:r>
      <w:r>
        <w:rPr>
          <w:rFonts w:ascii="宋体" w:hAnsi="宋体" w:cs="宋体"/>
          <w:color w:val="000000"/>
          <w:sz w:val="24"/>
        </w:rPr>
        <w:t>方法描写人物的眼神，表现人物的心理或性格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学法指导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语句品析法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迁移运用法 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学习任务单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任务一：阅读下列文段，思考用了什么方法写活人物的眼睛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Calibri" w:cs="Calibri"/>
          <w:bCs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1. </w:t>
      </w:r>
      <w:r>
        <w:rPr>
          <w:rFonts w:ascii="楷体_GB2312" w:hAnsi="楷体_GB2312" w:cs="楷体_GB2312" w:eastAsia="楷体_GB2312"/>
          <w:szCs w:val="21"/>
        </w:rPr>
        <w:t>我分明地感觉她的目光在我的头发上抚摸。她在回忆那逝去的岁月吗？她的目光，抚上了我的眉，漫上了我的眼。我觉得，她的目光就如我儿时她那双温柔的手，轻轻地按摩着我的眼框。她的目光似乎滑到了我的脸颊，好像在找寻着什么。找寻什么呢，她是在找寻她自己青春的影子吗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Calibri" w:cs="Calibri"/>
          <w:bCs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2. </w:t>
      </w:r>
      <w:r>
        <w:rPr>
          <w:rFonts w:ascii="楷体_GB2312" w:hAnsi="楷体_GB2312" w:cs="楷体_GB2312" w:eastAsia="楷体_GB2312"/>
          <w:szCs w:val="21"/>
        </w:rPr>
        <w:t>突然，客人惊奇地屏住了呼吸，只见面前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 ──对此，屠格涅夫和高尔基等上百个人都作过无可置疑的描述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Calibri" w:cs="Calibri"/>
          <w:bCs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3. </w:t>
      </w:r>
      <w:r>
        <w:rPr>
          <w:rFonts w:ascii="楷体_GB2312" w:hAnsi="楷体_GB2312" w:cs="楷体_GB2312" w:eastAsia="楷体_GB2312"/>
          <w:szCs w:val="21"/>
        </w:rPr>
        <w:t xml:space="preserve">她的细长的眼睛是那样天真、那样纯洁地望着这整个世界，哪怕有什么肮脏的东西，有什么危险的东西，她一定也不曾看见。                     </w:t>
      </w:r>
    </w:p>
    <w:p>
      <w:pPr>
        <w:pStyle w:val="Normal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欧阳山《三家巷》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4. </w:t>
      </w:r>
      <w:r>
        <w:rPr>
          <w:rFonts w:ascii="楷体_GB2312" w:hAnsi="楷体_GB2312" w:cs="楷体_GB2312" w:eastAsia="楷体_GB2312"/>
          <w:szCs w:val="21"/>
        </w:rPr>
        <w:t>母亲愣愣地看着我。那是什么样的眼神啊！我曾在史铁生的《我与地坛》里见过，那母亲的眼神是一种无言的祝福；我曾在屠格涅夫的《呱……呱……》里见过，那母亲的眼神是一种幸福的安详；我曾在毕淑敏的《我的五样》中见过，那母亲的眼神是一种不能割舍的珍爱！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5. </w:t>
      </w:r>
      <w:r>
        <w:rPr>
          <w:rFonts w:ascii="楷体_GB2312" w:hAnsi="楷体_GB2312" w:cs="楷体_GB2312" w:eastAsia="楷体_GB2312"/>
          <w:szCs w:val="21"/>
        </w:rPr>
        <w:t>她的卧在长长睫毛下的两颗眸子，像会说话的精灵一样。似乎每一忽闪，都会传出女孩子飘忽莫测的心绪。有时，甚至让你怀疑那里面藏着可爱的小坏主意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Cs w:val="21"/>
          <w:u w:val="single"/>
        </w:rPr>
      </w:pPr>
      <w:r>
        <w:rPr>
          <w:rFonts w:eastAsia="楷体_GB2312" w:cs="楷体_GB2312" w:ascii="楷体_GB2312" w:hAnsi="楷体_GB2312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  <w:sz w:val="24"/>
        </w:rPr>
        <w:t>任务二：判断下列文段运用了什么方法来描写人物的眼睛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1. </w:t>
      </w:r>
      <w:r>
        <w:rPr>
          <w:rFonts w:ascii="楷体_GB2312" w:hAnsi="楷体_GB2312" w:cs="楷体_GB2312" w:eastAsia="楷体_GB2312"/>
          <w:szCs w:val="21"/>
        </w:rPr>
        <w:t xml:space="preserve">这巨大的犬鼻，这副直望着你的又坦白又犀利又悲哀的眼睛，多少温和善良啊！它们看得你那么透彻。它们不啻在为你怨叹，为你可惜。眼眶下划着深刻的线条的面孔，留着痛苦的痕迹。他曾哭泣过。但他很坚强，准备战斗。   </w:t>
      </w:r>
    </w:p>
    <w:p>
      <w:pPr>
        <w:pStyle w:val="Normal"/>
        <w:ind w:firstLine="420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罗曼•罗兰《名人传》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2. </w:t>
      </w:r>
      <w:r>
        <w:rPr>
          <w:rFonts w:ascii="楷体_GB2312" w:hAnsi="楷体_GB2312" w:cs="楷体_GB2312" w:eastAsia="楷体_GB2312"/>
          <w:szCs w:val="21"/>
        </w:rPr>
        <w:t>葛朗台几小时地望着她，眼睛的神气差不多是很慈祥了，他瞅着女儿，仿佛她是金铸的一般。欧叶妮在桌上放开几枚金路易，老头儿就像刚学会看的孩子傻盯着同一件东西，定睛看那几枚金路易，一看就是几个小时；他也像孩子一样，不时地露出一个吃力的微笑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3. </w:t>
      </w:r>
      <w:r>
        <w:rPr>
          <w:rFonts w:ascii="楷体_GB2312" w:hAnsi="楷体_GB2312" w:cs="楷体_GB2312" w:eastAsia="楷体_GB2312"/>
          <w:szCs w:val="21"/>
        </w:rPr>
        <w:t>又将鼓槌子轻轻地点了两下，方抬起头来，向台下一盼。那双眼睛，如秋水，如寒星，如宝玉，如白水银里头养着两丸黑水银。左右一顾一看，连那坐在远远墙角子里的人，都觉得王小玉看见我了。那坐得近的，更不必说。就这一眼，满院子里便鸦雀无声，比皇帝出来还要静悄得多呢，连一根针掉在地下都听得见响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eastAsia="楷体_GB2312" w:cs="宋体"/>
          <w:kern w:val="0"/>
          <w:szCs w:val="21"/>
          <w:u w:val="single"/>
        </w:rPr>
      </w:pPr>
      <w:r>
        <w:rPr>
          <w:rFonts w:eastAsia="楷体_GB2312"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4.</w:t>
      </w:r>
      <w:r>
        <w:rPr>
          <w:rFonts w:ascii="楷体_GB2312" w:hAnsi="楷体_GB2312" w:cs="楷体_GB2312" w:eastAsia="楷体_GB2312"/>
          <w:szCs w:val="21"/>
        </w:rPr>
        <w:t>眼中燃烧着一股奇异的威力，使所有见到他的人为之震慑；但大多数人不能分辨它们微妙的差别。因为在褐色而悲壮的脸上，这双眼睛射出一道犷野的光，所以大家总以为是黑的；其实却是灰蓝的。据画家克勒贝尔记载他曾于一八一八年为贝多芬画像。平时又细小又深陷，兴奋或愤怒的时光才大张起来，在眼眶中旋转，那才奇妙地反映出它们真正的思想。据医生米勒一八二零年记载：他的富于表情的眼睛，时而妩媚温柔，时而惘然，时而气焰逼人，可怕非常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5. </w:t>
      </w:r>
      <w:r>
        <w:rPr>
          <w:rFonts w:ascii="楷体_GB2312" w:hAnsi="楷体_GB2312" w:cs="楷体_GB2312" w:eastAsia="楷体_GB2312"/>
          <w:szCs w:val="21"/>
        </w:rPr>
        <w:t>那是什么样的眼神啊！那是第一缕晨曦对娇花的抚弄，那是三月里春风对碧水的温柔，那是夏日晚霞对嫩柳的辉映，那是秋夜月光对修竹的依恋，那是冬日里朝阳与小草的交谈！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宋体" w:hAnsi="宋体" w:eastAsia="楷体_GB2312" w:cs="宋体"/>
          <w:kern w:val="0"/>
          <w:szCs w:val="21"/>
        </w:rPr>
      </w:pPr>
      <w:r>
        <w:rPr>
          <w:rFonts w:eastAsia="楷体_GB2312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10T11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