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展解说  彰显精神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指南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习目标】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能准确分析语段中人物精神气质；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能够运用“延展解说”的方法自然真切地表现人物的精神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法指导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语句品析法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比较探究法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学习任务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任务一：阅读感悟，说说下列语段的表达效果。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 xml:space="preserve"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人木三分的审视之下，谁都没法遮遮掩掩。 ──对此，屠格涅夫和高尔基等上百个人都做过无可置疑的描述。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鲁迅先生的笑声是明朗的，是从心里的欢喜。若有人说了什么可笑的话，鲁迅先生笑得连烟卷都拿不住了，常常是笑得咳嗽起来。            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鲁迅先生走路很轻捷，尤其使人记得清楚的，是他刚抓起帽子来往头上一扣，同时左腿就伸出去了，仿佛不顾一切地走去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楷体" w:hAnsi="楷体" w:cs="楷体" w:eastAsia="楷体"/>
          <w:szCs w:val="21"/>
        </w:rPr>
        <w:t>可是，一分钟过去了，那矮胖老师一句话不说，像一尊笑面佛一样，只是站在讲台上哑笑。眉梢、眼角、鼻孔、嘴巴、耳朵，可以说，他脸上的每一个器官，每一条皱纹，甚至每一根头发都在微笑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 xml:space="preserve">矮胖老师足足又哑笑了两分钟。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任务二：阅读判断，说说下列语段运用什么方法突显人物精神。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 xml:space="preserve">神秘莫测。它们可以变得冷酷锐利，可以像手术刀、像 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射线那样揭开隐藏的秘密，不一会儿意趣盎然地涌出好奇的神色。这是出现人类面部最富感情的一对眼睛。可以抒发各种各样的感情。高尔基对它们恰如其分的描述，说出了我们的心里话：“托尔斯泰这对眼睛里有一百只眼珠。”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这时只见福楼拜做着大幅度的动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就像他要飞起来似的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，从这个人面前一步跨到那个人面前，带动得他的衣裤鼓起来，像一条渔船上的风帆。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 xml:space="preserve">他留着浓黑的胡须，目光明亮，满头是倔强得一簇簇直竖起来的头发，仿佛处处在告白他对现实社会的不调和。     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任务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运用延展解说的方法填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⑴“</w:t>
      </w:r>
      <w:r>
        <w:rPr>
          <w:rFonts w:ascii="宋体" w:hAnsi="宋体" w:cs="宋体"/>
          <w:b/>
          <w:bCs/>
          <w:szCs w:val="21"/>
        </w:rPr>
        <w:t>说得非常好！” 老师向我递过一个赞许的眼神。这眼神，犹如冬日里送来的一缕阳光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Cs w:val="21"/>
        </w:rPr>
        <w:t>；又像沙漠里的一汪泉水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；更像黑夜里拉开的一盏明灯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⑵</w:t>
      </w:r>
      <w:r>
        <w:rPr>
          <w:rFonts w:ascii="宋体" w:hAnsi="宋体" w:cs="宋体"/>
          <w:b/>
          <w:bCs/>
          <w:szCs w:val="21"/>
        </w:rPr>
        <w:t>她那双大眼睛里的一对眸子，黑得仿佛就是一对黑色的水晶棋子。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⑶</w:t>
      </w:r>
      <w:r>
        <w:rPr>
          <w:rFonts w:ascii="宋体" w:hAnsi="宋体" w:cs="宋体"/>
          <w:b/>
          <w:bCs/>
          <w:szCs w:val="21"/>
        </w:rPr>
        <w:t>在两道修眉和一个略高的鼻子中间，不高不低地嵌着一双大眼。这双眼睛非常明亮，射出一种热烈的光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本次练习所学方法，修改自己的作文。并将其中一段抄写在下面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11T09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