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年级语文说明文阅读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图文结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课程检测题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答案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.B   2.C   3.C   4.A   5.B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6.C   7.C   8.B   9.A   10.D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白</cp:lastModifiedBy>
  <dcterms:modified xsi:type="dcterms:W3CDTF">2020-02-10T13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