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文阅读（图文结合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资源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网络资源】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hyperlink r:id="rId2">
        <w:r>
          <w:rPr>
            <w:rStyle w:val="InternetLink"/>
            <w:b/>
            <w:bCs/>
            <w:szCs w:val="21"/>
          </w:rPr>
          <w:t>https://news.ifeng.com/c/special/7tPlDSzDgVk?webkit=1</w:t>
        </w:r>
      </w:hyperlink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文字资源】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“</w:t>
      </w:r>
      <w:r>
        <w:rPr>
          <w:rFonts w:ascii="楷体" w:hAnsi="楷体" w:cs="楷体" w:eastAsia="楷体"/>
          <w:b/>
          <w:bCs/>
          <w:szCs w:val="21"/>
        </w:rPr>
        <w:t>壮游”主题的图文阅读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壮游，指的是胸怀壮志的游历。“壮游”一词，大多认为出自唐代杜甫的自传式诗歌《壮游》。在中国人的传统观念里，向来抱有一种安土重迁的故土情结，然而，在古代文人中，还有“读万卷书，行万里路”的游历传统。这样的传统始于秦汉，盛于唐宋。西汉历史学家司马迁</w:t>
      </w:r>
      <w:r>
        <w:rPr>
          <w:rFonts w:eastAsia="楷体" w:cs="楷体" w:ascii="楷体" w:hAnsi="楷体"/>
          <w:bCs/>
          <w:color w:val="000000"/>
          <w:szCs w:val="21"/>
        </w:rPr>
        <w:t>20</w:t>
      </w:r>
      <w:r>
        <w:rPr>
          <w:rFonts w:ascii="楷体" w:hAnsi="楷体" w:cs="楷体" w:eastAsia="楷体"/>
          <w:bCs/>
          <w:color w:val="000000"/>
          <w:szCs w:val="21"/>
        </w:rPr>
        <w:t>岁那年，父亲司马谈给他一辆马车，指导他到广阔的社会中实地考察，饱览壮丽河山，了解各地风俗，进行收集史料、古人遗迹的学术旅行。司马迁遍游九省，圆满完成这次旅行，学术界称之为“二十壮游”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对于文人来说，书本上的知识总也比不上自己亲身的经历来得鲜活，要想著书立说，仅靠埋首故纸堆是远远不够的，唯有自然的山水、地方的风土人情、坊间的野史旧闻，才能为文人的“千秋文章事”奠下最坚实的基础。因此，以司马迁为代表的历代文人，都跋涉千里，不辞辛苦，将自己投入到自然山水和人文社会的怀抱之中，去观察和体验这个世界。到了盛唐时期，文人的游历活动更是蔚然成风，陈子昂、孟浩然、王维、李白、杜甫等诸多骚人墨客都有过许多非凡的壮游经历，留下了许多传诵千古的不朽篇章。他们以诗文辞赋记录了所到之处秀丽的山川美景、独特的民族风情，让读者如临其境，身虽未动，心却已远。也正是由于他们的各种游历和记述，五岳、黄山、西湖、滇池、滕王阁、鹳雀楼等才成为了闻名遐迩的旅游胜地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在欧洲，也有一种旅行叫</w:t>
      </w:r>
      <w:r>
        <w:rPr>
          <w:rFonts w:eastAsia="楷体" w:cs="楷体" w:ascii="楷体" w:hAnsi="楷体"/>
          <w:bCs/>
          <w:color w:val="000000"/>
          <w:szCs w:val="21"/>
        </w:rPr>
        <w:t>Grand Tour</w:t>
      </w:r>
      <w:r>
        <w:rPr>
          <w:rFonts w:ascii="楷体" w:hAnsi="楷体" w:cs="楷体" w:eastAsia="楷体"/>
          <w:bCs/>
          <w:color w:val="000000"/>
          <w:szCs w:val="21"/>
        </w:rPr>
        <w:t>，恰好可以译成壮游。</w:t>
      </w:r>
      <w:r>
        <w:rPr>
          <w:rFonts w:eastAsia="楷体" w:cs="楷体" w:ascii="楷体" w:hAnsi="楷体"/>
          <w:bCs/>
          <w:color w:val="000000"/>
          <w:szCs w:val="21"/>
        </w:rPr>
        <w:t>16</w:t>
      </w:r>
      <w:r>
        <w:rPr>
          <w:rFonts w:ascii="楷体" w:hAnsi="楷体" w:cs="楷体" w:eastAsia="楷体"/>
          <w:bCs/>
          <w:color w:val="000000"/>
          <w:szCs w:val="21"/>
        </w:rPr>
        <w:t>世纪末，英国贵族子弟流行在学业结束后，与一位家庭教师或贴身男仆，渡过英吉利海峡，到巴黎、罗马、威尼斯、佛罗伦萨等欧陆城市，学说不同的语言，参观大教堂、城堡和美术馆等，并与欧洲大陆的贵族进行沟通和交流，这种旅行通常要花三年时间。到了</w:t>
      </w:r>
      <w:r>
        <w:rPr>
          <w:rFonts w:eastAsia="楷体" w:cs="楷体" w:ascii="楷体" w:hAnsi="楷体"/>
          <w:bCs/>
          <w:color w:val="000000"/>
          <w:szCs w:val="21"/>
        </w:rPr>
        <w:t>19</w:t>
      </w:r>
      <w:r>
        <w:rPr>
          <w:rFonts w:ascii="楷体" w:hAnsi="楷体" w:cs="楷体" w:eastAsia="楷体"/>
          <w:bCs/>
          <w:color w:val="000000"/>
          <w:szCs w:val="21"/>
        </w:rPr>
        <w:t>世纪，又出现了一个专有名词</w:t>
      </w:r>
      <w:r>
        <w:rPr>
          <w:rFonts w:eastAsia="楷体" w:cs="楷体" w:ascii="楷体" w:hAnsi="楷体"/>
          <w:bCs/>
          <w:color w:val="000000"/>
          <w:szCs w:val="21"/>
        </w:rPr>
        <w:t xml:space="preserve">The Gap Year </w:t>
      </w:r>
      <w:r>
        <w:rPr>
          <w:rFonts w:ascii="楷体" w:hAnsi="楷体" w:cs="楷体" w:eastAsia="楷体"/>
          <w:bCs/>
          <w:color w:val="000000"/>
          <w:szCs w:val="21"/>
        </w:rPr>
        <w:t xml:space="preserve">（空档年），指的是大学毕业到工作前的一段时间。借空档年来出国壮游，已经变为欧洲精英的成年礼。如今，壮游仍是西方国家教育中重要的一环。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【材料二】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16"/>
        <w:gridCol w:w="887"/>
        <w:gridCol w:w="3069"/>
        <w:gridCol w:w="1417"/>
        <w:gridCol w:w="1523"/>
      </w:tblGrid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时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人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事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路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历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目的</w:t>
            </w:r>
          </w:p>
        </w:tc>
      </w:tr>
      <w:tr>
        <w:trPr>
          <w:trHeight w:val="10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司马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二十壮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先沅、湘、窥九疑，然后上会稽，自是北涉汶、泗，过楚及梁而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～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（尚未定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获取史料</w:t>
            </w:r>
          </w:p>
        </w:tc>
      </w:tr>
      <w:tr>
        <w:trPr>
          <w:trHeight w:val="11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玄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赴天竺取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西至西域，途经哈萨克斯坦、阿富汗、巴基斯坦、尼泊尔等国，抵达印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弘扬佛法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杜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壮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先后游历吴、越和齐、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约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志学、交友</w:t>
            </w:r>
          </w:p>
        </w:tc>
      </w:tr>
      <w:tr>
        <w:trPr>
          <w:trHeight w:val="18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袁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晚年壮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岁游浙江天台山、雁荡山；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岁游安徽黄山；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岁游岭南；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岁游福建武夷山；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岁游东南山水；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岁过吴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约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（断续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寻幽探胜</w:t>
            </w:r>
          </w:p>
        </w:tc>
      </w:tr>
      <w:tr>
        <w:trPr>
          <w:trHeight w:val="22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民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潘德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徒步环游世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经柬埔寨、泰国、过马来西亚、新加坡，先后到达叙利亚、埃及、意大利、英国、美国、巴拿马、新西兰、印度尼西亚等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多个国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雪东亚病夫之耻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历史上经典壮游事例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【材料三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徐霞客幼年好学，博览群书，尤钟情于地经图志，少年时即立下了“大丈夫当朝碧海而暮苍梧”的旅行大志。</w:t>
      </w:r>
      <w:r>
        <w:rPr>
          <w:rFonts w:eastAsia="楷体" w:cs="楷体" w:ascii="楷体" w:hAnsi="楷体"/>
          <w:bCs/>
          <w:color w:val="000000"/>
          <w:szCs w:val="21"/>
        </w:rPr>
        <w:t>1608</w:t>
      </w:r>
      <w:r>
        <w:rPr>
          <w:rFonts w:ascii="楷体" w:hAnsi="楷体" w:cs="楷体" w:eastAsia="楷体"/>
          <w:bCs/>
          <w:color w:val="000000"/>
          <w:szCs w:val="21"/>
        </w:rPr>
        <w:t>年，</w:t>
      </w:r>
      <w:r>
        <w:rPr>
          <w:rFonts w:eastAsia="楷体" w:cs="楷体" w:ascii="楷体" w:hAnsi="楷体"/>
          <w:bCs/>
          <w:color w:val="000000"/>
          <w:szCs w:val="21"/>
        </w:rPr>
        <w:t>22</w:t>
      </w:r>
      <w:r>
        <w:rPr>
          <w:rFonts w:ascii="楷体" w:hAnsi="楷体" w:cs="楷体" w:eastAsia="楷体"/>
          <w:bCs/>
          <w:color w:val="000000"/>
          <w:szCs w:val="21"/>
        </w:rPr>
        <w:t>岁的徐霞客正式出游，在完全没有他人资助的情况下，先后四次进行了长距离的徒步跋涉，直到</w:t>
      </w:r>
      <w:r>
        <w:rPr>
          <w:rFonts w:eastAsia="楷体" w:cs="楷体" w:ascii="楷体" w:hAnsi="楷体"/>
          <w:bCs/>
          <w:color w:val="000000"/>
          <w:szCs w:val="21"/>
        </w:rPr>
        <w:t>54</w:t>
      </w:r>
      <w:r>
        <w:rPr>
          <w:rFonts w:ascii="楷体" w:hAnsi="楷体" w:cs="楷体" w:eastAsia="楷体"/>
          <w:bCs/>
          <w:color w:val="000000"/>
          <w:szCs w:val="21"/>
        </w:rPr>
        <w:t>岁逝世。他以一介布衣，孤筇双履，踏遍万里河山，留下一部熠熠生辉的《徐霞客游记》。他寻访的地方，多是荒凉的穷乡僻壤，或是人迹罕至的边疆地区，几次遇到生命危险，尝尽了旅途的艰辛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徐霞客通过亲身的考察，成就了在地理上的五个重大发现，如南、北盘江之源流，澜沧江、潞江之出路等等。他以无可辩驳的史实材料，论证了金沙江是长江的源头，否定了被人们奉为经典的《禹贡》关于“岷山导江”的说法。此外，他还辨明了左江、右江、澜沧江等许多水道的源流，纠正了古代地理书籍的很多谬误。在徐霞客对地理学的一系列贡献中，最突出的是他对石灰岩地貌的系统考察，给出了符合现代科学的合理性解释，比欧洲人早一个多世纪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他撰成的</w:t>
      </w:r>
      <w:r>
        <w:rPr>
          <w:rFonts w:eastAsia="楷体" w:cs="楷体" w:ascii="楷体" w:hAnsi="楷体"/>
          <w:bCs/>
          <w:color w:val="000000"/>
          <w:szCs w:val="21"/>
        </w:rPr>
        <w:t>60</w:t>
      </w:r>
      <w:r>
        <w:rPr>
          <w:rFonts w:ascii="楷体" w:hAnsi="楷体" w:cs="楷体" w:eastAsia="楷体"/>
          <w:bCs/>
          <w:color w:val="000000"/>
          <w:szCs w:val="21"/>
        </w:rPr>
        <w:t>余万字的《徐霞客游记》，既是系统考察祖国地貌地质的地理名著，又是描绘华夏风景资源的旅游巨篇，还是文字优美的文学佳作。他生动传神地描绘了众多山水名胜、奇观异景乃至社会生活、风俗民情等，在地理学、生物学、文学乃至社会、经济、宗教等方面都具有重要的价值，无怪乎人称《徐霞客游记》是“明末社会的百科全书”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徐霞客与</w:t>
      </w:r>
      <w:r>
        <w:rPr>
          <w:rFonts w:eastAsia="楷体" w:cs="楷体" w:ascii="楷体" w:hAnsi="楷体"/>
          <w:bCs/>
          <w:color w:val="000000"/>
          <w:szCs w:val="21"/>
        </w:rPr>
        <w:t>13</w:t>
      </w:r>
      <w:r>
        <w:rPr>
          <w:rFonts w:ascii="楷体" w:hAnsi="楷体" w:cs="楷体" w:eastAsia="楷体"/>
          <w:bCs/>
          <w:color w:val="000000"/>
          <w:szCs w:val="21"/>
        </w:rPr>
        <w:t>世纪西方大旅行家马可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波罗分别被尊称为东、西方“游圣”。《徐霞客游记》开篇之日</w:t>
      </w:r>
      <w:r>
        <w:rPr>
          <w:rFonts w:eastAsia="楷体" w:cs="楷体" w:ascii="楷体" w:hAnsi="楷体"/>
          <w:bCs/>
          <w:color w:val="000000"/>
          <w:szCs w:val="21"/>
        </w:rPr>
        <w:t>5</w:t>
      </w:r>
      <w:r>
        <w:rPr>
          <w:rFonts w:ascii="楷体" w:hAnsi="楷体" w:cs="楷体" w:eastAsia="楷体"/>
          <w:bCs/>
          <w:color w:val="000000"/>
          <w:szCs w:val="21"/>
        </w:rPr>
        <w:t>月</w:t>
      </w:r>
      <w:r>
        <w:rPr>
          <w:rFonts w:eastAsia="楷体" w:cs="楷体" w:ascii="楷体" w:hAnsi="楷体"/>
          <w:bCs/>
          <w:color w:val="000000"/>
          <w:szCs w:val="21"/>
        </w:rPr>
        <w:t>19</w:t>
      </w:r>
      <w:r>
        <w:rPr>
          <w:rFonts w:ascii="楷体" w:hAnsi="楷体" w:cs="楷体" w:eastAsia="楷体"/>
          <w:bCs/>
          <w:color w:val="000000"/>
          <w:szCs w:val="21"/>
        </w:rPr>
        <w:t>日，被确定为“中国旅游日”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“</w:t>
      </w:r>
      <w:r>
        <w:rPr>
          <w:rFonts w:ascii="楷体" w:hAnsi="楷体" w:cs="楷体" w:eastAsia="楷体"/>
          <w:b/>
          <w:bCs/>
          <w:szCs w:val="21"/>
        </w:rPr>
        <w:t>降雨” 主题的图文阅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哈尔滨群力新区，年降雨量近</w:t>
      </w:r>
      <w:r>
        <w:rPr>
          <w:rFonts w:eastAsia="楷体" w:cs="楷体" w:ascii="楷体" w:hAnsi="楷体"/>
          <w:bCs/>
          <w:color w:val="000000"/>
          <w:szCs w:val="21"/>
        </w:rPr>
        <w:t>600</w:t>
      </w:r>
      <w:r>
        <w:rPr>
          <w:rFonts w:ascii="楷体" w:hAnsi="楷体" w:cs="楷体" w:eastAsia="楷体"/>
          <w:bCs/>
          <w:color w:val="000000"/>
          <w:szCs w:val="21"/>
        </w:rPr>
        <w:t>毫升，且集中在夏季，所以雨涝是城市的一大问题。哈尔滨群力雨洪公园处于该城市的低洼平原地带，设计者用填挖土方的方法，在公园营造了一处城市中心的绿色海绵，仅用</w:t>
      </w:r>
      <w:r>
        <w:rPr>
          <w:rFonts w:eastAsia="楷体" w:cs="楷体" w:ascii="楷体" w:hAnsi="楷体"/>
          <w:bCs/>
          <w:color w:val="000000"/>
          <w:szCs w:val="21"/>
        </w:rPr>
        <w:t>10%</w:t>
      </w:r>
      <w:r>
        <w:rPr>
          <w:rFonts w:ascii="楷体" w:hAnsi="楷体" w:cs="楷体" w:eastAsia="楷体"/>
          <w:bCs/>
          <w:color w:val="000000"/>
          <w:szCs w:val="21"/>
        </w:rPr>
        <w:t>的城市用地就解决城市的雨涝问题。具体做法是沿场地四周，通过挖方和填方的平衡技术，创造出一系列深浅不一的水坑和高低不一的土丘。高地种植旱生果木，而洼地养鱼或种植湿生植被，成为一条蓝绿相间的“海绵”带，收集城市雨水，使其经过过滤、沉淀和净化后进入核心区的低洼湿地。在此整体格局基础上，建立步道网络，穿越于丘陵和泡状湿地之间。建成后的雨洪公园，不但为防止城市涝灾做出了贡献，同时为新区居民提供优美的游憩场所和多种生态体验。</w:t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【材料二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浙江金华燕尾洲公</w:t>
      </w:r>
      <w:r>
        <w:rPr>
          <w:rFonts w:ascii="楷体" w:hAnsi="楷体" w:cs="楷体" w:eastAsia="楷体"/>
          <w:bCs/>
          <w:color w:val="000000"/>
          <w:szCs w:val="21"/>
          <w:shd w:fill="FFFFFF" w:val="clear"/>
        </w:rPr>
        <w:t>园位于金华市区的三江口，</w:t>
      </w:r>
      <w:r>
        <w:rPr>
          <w:rFonts w:ascii="楷体" w:hAnsi="楷体" w:cs="楷体" w:eastAsia="楷体"/>
          <w:bCs/>
          <w:color w:val="000000"/>
          <w:szCs w:val="21"/>
        </w:rPr>
        <w:t>为了摆脱雨季洪水的困扰，改变以往在两江沿岸筑起水泥高堤以防御洪水的做法，</w:t>
      </w:r>
      <w:r>
        <w:rPr>
          <w:rFonts w:ascii="楷体" w:hAnsi="楷体" w:cs="楷体" w:eastAsia="楷体"/>
          <w:bCs/>
          <w:color w:val="000000"/>
          <w:szCs w:val="21"/>
          <w:shd w:fill="FFFFFF" w:val="clear"/>
        </w:rPr>
        <w:t>提出了与洪水为友的理念。</w:t>
      </w:r>
      <w:r>
        <w:rPr>
          <w:rFonts w:ascii="楷体" w:hAnsi="楷体" w:cs="楷体" w:eastAsia="楷体"/>
          <w:bCs/>
          <w:color w:val="000000"/>
          <w:szCs w:val="21"/>
        </w:rPr>
        <w:t>将河岸改造为多级可淹没的梯田种植带，将来自陆地的雨洪滞蓄和过滤。这种梯田河岸不但增加了河道的雨洪行走面积、减缓了水流速度，而且缓解了对岸城市一侧的防洪压力。这样生态化地处理雨洪，减少了城市开发所导致的不透水面积的增加和对周围环境的破坏。让开发前后水流量和峰值保持不变，同时水流峰值</w:t>
      </w:r>
      <w:r>
        <w:rPr>
          <w:rFonts w:ascii="楷体" w:hAnsi="楷体" w:cs="宋体" w:eastAsia="楷体"/>
          <w:bCs/>
          <w:color w:val="000000"/>
          <w:szCs w:val="21"/>
          <w:vertAlign w:val="superscript"/>
        </w:rPr>
        <w:t>①</w:t>
      </w:r>
      <w:r>
        <w:rPr>
          <w:rFonts w:ascii="楷体" w:hAnsi="楷体" w:cs="楷体" w:eastAsia="楷体"/>
          <w:bCs/>
          <w:color w:val="000000"/>
          <w:szCs w:val="21"/>
        </w:rPr>
        <w:t>的出现时间也基本保持不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梯田上广植适应于季节性洪涝的乡土植被，每年的洪水为梯田上的多年生植被带来充足的沙土、水分和养分，使其能茂盛地繁衍和生长，不需要任何施肥和灌溉。而梯田的挡墙建成可行走的步行道网络，使滨江水岸兼具防洪能力和休憩的美丽景观。</w:t>
      </w:r>
    </w:p>
    <w:p>
      <w:pPr>
        <w:pStyle w:val="Normal"/>
        <w:snapToGrid w:val="false"/>
        <w:spacing w:lineRule="auto" w:line="360"/>
        <w:ind w:firstLine="435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公园经历了百年一遇的洪水的考验，目前已成为金华市的一张名片，也成为“海绵城市”建设的一个优秀案例。</w:t>
      </w:r>
    </w:p>
    <w:p>
      <w:pPr>
        <w:pStyle w:val="Normal"/>
        <w:snapToGrid w:val="false"/>
        <w:spacing w:lineRule="auto" w:line="360"/>
        <w:ind w:firstLine="435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drawing>
          <wp:inline distT="0" distB="0" distL="0" distR="0">
            <wp:extent cx="2978785" cy="147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45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低影响开发与传统开发水文</w:t>
      </w:r>
      <w:r>
        <w:rPr>
          <w:rFonts w:ascii="楷体" w:hAnsi="楷体" w:cs="楷体" w:eastAsia="楷体"/>
          <w:bCs/>
          <w:color w:val="000000"/>
          <w:szCs w:val="21"/>
          <w:vertAlign w:val="superscript"/>
        </w:rPr>
        <w:t>②</w:t>
      </w:r>
      <w:r>
        <w:rPr>
          <w:rFonts w:ascii="楷体" w:hAnsi="楷体" w:cs="楷体" w:eastAsia="楷体"/>
          <w:bCs/>
          <w:color w:val="000000"/>
          <w:szCs w:val="21"/>
        </w:rPr>
        <w:t>比较示意图</w:t>
      </w:r>
    </w:p>
    <w:p>
      <w:pPr>
        <w:pStyle w:val="Normal"/>
        <w:snapToGrid w:val="false"/>
        <w:spacing w:lineRule="auto" w:line="360"/>
        <w:ind w:firstLine="435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①</w:t>
      </w:r>
      <w:r>
        <w:rPr>
          <w:rFonts w:ascii="楷体" w:hAnsi="楷体" w:cs="Calibri" w:eastAsia="楷体"/>
          <w:bCs/>
          <w:color w:val="000000"/>
          <w:szCs w:val="21"/>
        </w:rPr>
        <w:t>峰值：在所考虑的时间间隔内，水的流量变化的最大瞬间值</w:t>
      </w:r>
      <w:r>
        <w:rPr>
          <w:rFonts w:ascii="楷体" w:hAnsi="楷体" w:cs="楷体" w:eastAsia="楷体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②</w:t>
      </w:r>
      <w:r>
        <w:rPr>
          <w:rFonts w:ascii="楷体" w:hAnsi="楷体" w:cs="Calibri" w:eastAsia="楷体"/>
          <w:bCs/>
          <w:color w:val="000000"/>
          <w:szCs w:val="21"/>
        </w:rPr>
        <w:t>水文：</w:t>
      </w:r>
      <w:r>
        <w:rPr>
          <w:rFonts w:ascii="楷体" w:hAnsi="楷体" w:cs="楷体" w:eastAsia="楷体"/>
          <w:bCs/>
          <w:color w:val="000000"/>
          <w:szCs w:val="21"/>
        </w:rPr>
        <w:t>自然界中水的时空分布、变化规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【材料三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四川的活水公园改造是在原有的总体设计不变的基础上，融入海绵城市“水体自然净化”理念，因地制宜地安装新设施，对原有生态系统进行修复。雨水经过流水雕塑通向兼氧池（兼有厌氧微生物和好氧微生物的污水净化池），然后进入人工湿地，湿地中种有鱼藻、黑藻等沉水植物，浮萍、睡莲等浮水植物，以及菱白、菖蒲等挺水植物。这些植物不仅具有观赏价值，而且对吸收、过滤或降解雨水中的污染物负有不同的功能，起到了净化水质的作用。通过整个处理系统，游人可以看到上游的水质较差、生物稀少，随着水被逐步净化，生物群落越来越繁盛的过程。成都活水公园收集雨水后，将部分雨水透过土壤回填到地下，其余的雨水经过各个环节的净化处理后，一部分回收进行浇灌或景观用水，一部分排入河中。这种景观化的雨水处理方式不但顺应雨水循环的自然模式，而且人性化的生态景观，丰富了人们的视觉，增长了人们的知识，创造出了一个极具亲和力的生态公园，体现了人与水的依存关系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ifeng.com/c/special/7tPlDSzDgVk?webkit=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白</cp:lastModifiedBy>
  <dcterms:modified xsi:type="dcterms:W3CDTF">2020-02-10T13:3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