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4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北京市朝阳区教研中心初中语文（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8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年级）学习指南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7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文阅读之图文结合</w:t>
            </w:r>
          </w:p>
        </w:tc>
      </w:tr>
      <w:tr>
        <w:trPr>
          <w:trHeight w:val="9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例子，初步认识“图文结合”的主要形式及“图文结合”对获取信息的重要性。</w:t>
            </w:r>
          </w:p>
          <w:p>
            <w:pPr>
              <w:pStyle w:val="Style16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读“生态环境”的图，能依据文字和数字，准确解释“斐然”一词的含义并说明理由。</w:t>
            </w:r>
          </w:p>
          <w:p>
            <w:pPr>
              <w:pStyle w:val="Style16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读“生态环境”示例，能提炼语段关键信息，简要概括并加以运用。</w:t>
            </w:r>
          </w:p>
        </w:tc>
      </w:tr>
      <w:tr>
        <w:trPr>
          <w:trHeight w:val="24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前，先认真阅读“学习资料”所给的文章，圈画语段关键信息，试着概括每段说明的主要内容。学习时，请注意通过教师所举的例子，了解“图文结合”的形式及“图文结合”对获取信息的重要性。在老师分析时，围绕自己在预习中的困惑或疑问，关注老师在分析图表时所用的方法，强调的关键信息，比对数据、分析及得出结论时的表述方法。课后认真、独立完成作业，检查自己掌握的情况。</w:t>
            </w:r>
          </w:p>
        </w:tc>
      </w:tr>
      <w:tr>
        <w:trPr>
          <w:trHeight w:val="30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Helvetica Neue;NumberOnly" w:hAnsi="Helvetica Neue;NumberOnly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合说明内容解释词语。</w:t>
            </w:r>
          </w:p>
          <w:p>
            <w:pPr>
              <w:pStyle w:val="Style16"/>
              <w:snapToGrid w:val="false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【材料一】其中一项内容，说说你对图中“斐然”一词的理解。</w:t>
            </w:r>
          </w:p>
          <w:p>
            <w:pPr>
              <w:pStyle w:val="Style16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要求提炼、概括信息。</w:t>
            </w:r>
          </w:p>
          <w:p>
            <w:pPr>
              <w:pStyle w:val="Style16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【材料二】和【材料三】，概括在生态文明建设方面我国可提供哪些有益的经验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合材料表达自己的看法，并简要解说理由。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以上三则材料和【链接材料】，表达自己的看法，并简要解说理由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任务</w:t>
      </w:r>
      <w:r>
        <w:rPr>
          <w:b/>
          <w:szCs w:val="21"/>
        </w:rPr>
        <w:t>一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结合说明内容解释词语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依据【材料一】其中一项内容，说说你对图中“斐然”一词的理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楷体"/>
          <w:bCs/>
          <w:szCs w:val="21"/>
        </w:rPr>
        <w:t>思路引导：</w:t>
      </w:r>
      <w:r>
        <w:rPr>
          <w:rFonts w:ascii="宋体;SimSun" w:hAnsi="宋体;SimSun" w:cs="宋体;SimSun"/>
          <w:szCs w:val="21"/>
        </w:rPr>
        <w:t>关注图的名称、注释、图例、关键词等关键信息，比较、分析后，</w:t>
      </w:r>
      <w:r>
        <w:rPr>
          <w:rFonts w:ascii="宋体;SimSun" w:hAnsi="宋体;SimSun" w:cs="楷体"/>
          <w:szCs w:val="21"/>
        </w:rPr>
        <w:t>解释“斐然”一词在图片中的具体含义，并</w:t>
      </w:r>
      <w:r>
        <w:rPr>
          <w:rFonts w:ascii="宋体;SimSun" w:hAnsi="宋体;SimSun" w:cs="楷体"/>
          <w:bCs/>
          <w:szCs w:val="21"/>
        </w:rPr>
        <w:t>结合【材料一】图片上某一方面的内容进行说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/>
      </w:pPr>
      <w:r>
        <w:rPr>
          <w:b/>
          <w:szCs w:val="21"/>
        </w:rPr>
        <w:t>任务</w:t>
      </w:r>
      <w:r>
        <w:rPr>
          <w:b/>
          <w:szCs w:val="21"/>
        </w:rPr>
        <w:t>二</w:t>
      </w:r>
      <w:r>
        <w:rPr>
          <w:b/>
          <w:szCs w:val="21"/>
        </w:rPr>
        <w:t>：</w:t>
      </w:r>
      <w:r>
        <w:rPr>
          <w:b/>
          <w:szCs w:val="21"/>
        </w:rPr>
        <w:t>按要求提炼、概括信息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阅读【材料二】和【材料三】，概括在生态文明建设方面我国可提供哪些有益的经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Cs/>
          <w:szCs w:val="21"/>
        </w:rPr>
        <w:t>思路引导：阅读</w:t>
      </w:r>
      <w:r>
        <w:rPr>
          <w:rFonts w:ascii="宋体;SimSun" w:hAnsi="宋体;SimSun" w:cs="楷体"/>
          <w:szCs w:val="21"/>
        </w:rPr>
        <w:t>【材料二】和【材料三】</w:t>
      </w:r>
      <w:r>
        <w:rPr>
          <w:rFonts w:ascii="宋体;SimSun" w:hAnsi="宋体;SimSun" w:cs="楷体"/>
          <w:bCs/>
          <w:szCs w:val="21"/>
        </w:rPr>
        <w:t>，抓住我国在生态文明建设方面“有益的经验”，进行筛选、</w:t>
      </w:r>
      <w:r>
        <w:rPr>
          <w:rFonts w:ascii="宋体;SimSun" w:hAnsi="宋体;SimSun" w:cs="宋体;SimSun"/>
          <w:szCs w:val="21"/>
        </w:rPr>
        <w:t>圈画，提取语段关键信息。</w:t>
      </w:r>
      <w:r>
        <w:rPr>
          <w:rFonts w:ascii="宋体;SimSun" w:hAnsi="宋体;SimSun" w:cs="楷体"/>
          <w:szCs w:val="21"/>
        </w:rPr>
        <w:t>从中至少各概括出一条有益的经验。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任务三：</w:t>
      </w:r>
      <w:r>
        <w:rPr>
          <w:b/>
          <w:szCs w:val="21"/>
        </w:rPr>
        <w:t>结合材料表达自己的看法，并简要解说理由。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结合以上三则材料和【链接材料】，表达自己的看法，并简要解说理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Cs/>
          <w:szCs w:val="21"/>
        </w:rPr>
        <w:t>思路引导：</w:t>
      </w:r>
      <w:r>
        <w:rPr>
          <w:rFonts w:ascii="宋体;SimSun" w:hAnsi="宋体;SimSun" w:cs="楷体"/>
          <w:szCs w:val="21"/>
        </w:rPr>
        <w:t>阅读语段一和【材料一】【材料二】【材料三】，</w:t>
      </w:r>
      <w:r>
        <w:rPr>
          <w:rFonts w:ascii="宋体;SimSun" w:hAnsi="宋体;SimSun" w:cs="宋体;SimSun"/>
          <w:szCs w:val="21"/>
        </w:rPr>
        <w:t>比对数据，分析趋势；找到图文互释、互补、互证的点。</w:t>
      </w:r>
      <w:r>
        <w:rPr>
          <w:rFonts w:ascii="宋体;SimSun" w:hAnsi="宋体;SimSun" w:cs="楷体"/>
          <w:szCs w:val="21"/>
        </w:rPr>
        <w:t>各找出一条理由来反驳【链接材料】中的观点。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本课学习资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ahoma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绿水青山就是金山银山”，</w:t>
      </w:r>
      <w:r>
        <w:rPr>
          <w:rFonts w:ascii="宋体;SimSun" w:hAnsi="宋体;SimSun" w:cs="Tahoma"/>
          <w:bCs/>
          <w:color w:val="000000"/>
          <w:szCs w:val="21"/>
        </w:rPr>
        <w:t>生态环境是生存之本、发展之源。创造良好生态环境，是实现中华民族永续发展的长远大计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【材料一】                                   【材料二】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 xml:space="preserve">近五年我国生态修复成果图示               </w:t>
      </w:r>
      <w:r>
        <w:rPr>
          <w:rFonts w:ascii="宋体;SimSun" w:hAnsi="宋体;SimSun" w:cs="宋体;SimSun"/>
          <w:bCs/>
          <w:color w:val="000000"/>
          <w:szCs w:val="21"/>
        </w:rPr>
        <w:t>“黄沙遮天日，飞鸟无栖树”，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是</w:t>
      </w:r>
      <w:r>
        <w:drawing>
          <wp:anchor behindDoc="0" distT="0" distB="0" distL="114935" distR="36004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2225</wp:posOffset>
            </wp:positionV>
            <wp:extent cx="2686050" cy="42291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" r="-7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昔日荒漠塞罕坝无比凄凉的景象；“蓝天白云游，绿野无尽头”，这是如今万顷绿洲塞罕坝怡人的美景。塞罕坝林场几代建设者艰苦奋斗，拼搏奉献，创造了沙漠变绿洲的人间奇迹，被第三届联合国环境大会授予“地球卫士奖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“一棵松”到百万亩林海，塞罕坝人走过的是一条尊重科学、遵从规律的科学造林、护林之路。改“遮荫育苗”为“全光育苗”，改密植的造林模式为异龄、复层、混交的营林模式，改“中心靠山植苗法”为“三锹半植苗法”，塞罕坝人恪守“适地适树”的原则，创造了生态文明建设的奇迹，为人类治理荒漠、改善生存环境提供了中国方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【材料三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初春时节，走进赣闽交界处的江西资溪县，映入眼帘的是一幅山林苍翠、清泉潺潺的山水画卷，让人感到心旷神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这幅美丽画卷的背后是资溪十五年的生态坚守。某企业欲投资</w:t>
      </w:r>
      <w:r>
        <w:rPr>
          <w:rFonts w:cs="Arial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Arial"/>
          <w:bCs/>
          <w:color w:val="000000"/>
          <w:szCs w:val="21"/>
        </w:rPr>
        <w:t>亿元在资溪建一大型火力发电厂，资溪婉拒了；外商想在资溪开发年创税收近千万元的磁铁矿，资溪还是拒绝了……近三年来，资溪这个位于鄱阳湖流域、财政收入仅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亿多元的山区小县，婉拒了近百个工业污染项目、超过</w:t>
      </w:r>
      <w:r>
        <w:rPr>
          <w:rFonts w:cs="Arial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Arial"/>
          <w:bCs/>
          <w:color w:val="000000"/>
          <w:szCs w:val="21"/>
        </w:rPr>
        <w:t>亿元的投资额。与之相对应的是另外一组数据：资溪县森林覆盖率达</w:t>
      </w:r>
      <w:r>
        <w:rPr>
          <w:rFonts w:cs="Arial" w:ascii="宋体;SimSun" w:hAnsi="宋体;SimSun"/>
          <w:bCs/>
          <w:color w:val="000000"/>
          <w:szCs w:val="21"/>
        </w:rPr>
        <w:t>87.3%</w:t>
      </w:r>
      <w:r>
        <w:rPr>
          <w:rFonts w:ascii="宋体;SimSun" w:hAnsi="宋体;SimSun" w:cs="Arial"/>
          <w:bCs/>
          <w:color w:val="000000"/>
          <w:szCs w:val="21"/>
        </w:rPr>
        <w:t>，空气中负氧离子含量每立方厘米最高达</w:t>
      </w:r>
      <w:r>
        <w:rPr>
          <w:rFonts w:cs="Arial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Arial"/>
          <w:bCs/>
          <w:color w:val="000000"/>
          <w:szCs w:val="21"/>
        </w:rPr>
        <w:t>万，全县主要河流水质保持稳定。“我们决不走‘先污染、后治理’的发展道路，守住资溪的生态红线，就是守住长江的生态红线。”资溪县委书记吴建华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与资溪一样，中国众多县市正严守“生态保护红线”，努力积累更多的生态财富，用生态红线守护发展“绿线”，构筑可持续发展的绿色长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链接材料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微软雅黑"/>
          <w:bCs/>
          <w:color w:val="000000"/>
          <w:szCs w:val="21"/>
        </w:rPr>
      </w:pPr>
      <w:r>
        <w:rPr>
          <w:rFonts w:cs="微软雅黑" w:ascii="宋体;SimSun" w:hAnsi="宋体;SimSun"/>
          <w:bCs/>
          <w:color w:val="000000"/>
          <w:szCs w:val="21"/>
        </w:rPr>
        <w:drawing>
          <wp:inline distT="0" distB="0" distL="0" distR="0">
            <wp:extent cx="4443095" cy="1920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网上资料显示，许多国家的经济发展都经历这样一个过程。所以有人认为，我国目前尚在工业化中期，整体污染水平还处于高点，需要等到进入后工业化时期，治污的“拐点”才能到来，污染水平才会低于环境容量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Cs/>
          <w:color w:val="000000"/>
          <w:szCs w:val="21"/>
        </w:rPr>
      </w:pPr>
      <w:r>
        <w:rPr>
          <w:rFonts w:cs="微软雅黑" w:ascii="宋体;SimSun" w:hAnsi="宋体;SimSun"/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Helvetica Neue">
    <w:altName w:val="NumberOnly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055" w:leader="none"/>
      </w:tabs>
      <w:jc w:val="both"/>
      <w:rPr/>
    </w:pPr>
    <w:r>
      <w:rPr/>
      <w:t>北京市</w:t>
    </w:r>
    <w:r>
      <w:rPr/>
      <w:t>朝阳区教研中心</w:t>
    </w:r>
    <w:r>
      <w:rPr>
        <w:rFonts w:eastAsia="Times New Roman"/>
      </w:rPr>
      <w:t xml:space="preserve">   </w:t>
    </w:r>
    <w:r>
      <w:rPr/>
      <w:t>八年级</w:t>
    </w:r>
    <w:r>
      <w:rPr>
        <w:rFonts w:eastAsia="Times New Roman"/>
      </w:rPr>
      <w:t xml:space="preserve">  </w:t>
    </w:r>
    <w:r>
      <w:rPr/>
      <w:t>语文学科</w:t>
    </w:r>
    <w:r>
      <w:rPr>
        <w:rFonts w:eastAsia="Times New Roman"/>
      </w:rPr>
      <w:t xml:space="preserve">   </w:t>
    </w:r>
    <w:r>
      <w:rPr/>
      <w:t>说明文阅读</w:t>
    </w:r>
    <w:r>
      <w:rPr/>
      <w:tab/>
    </w:r>
    <w:r>
      <w:rPr/>
      <w:t>图文结合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acer</cp:lastModifiedBy>
  <dcterms:modified xsi:type="dcterms:W3CDTF">2020-02-1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