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学习评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课题：《反文旁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下列不属于颜真卿楷书作品的是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勤礼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多宝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麻姑仙坛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祭侄文稿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金文属于那种字体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篆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隶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7"/>
          <w:szCs w:val="17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下列不属于楷书别称的是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真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小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正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正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7"/>
          <w:szCs w:val="17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那列哪个字帖是苏轼所写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《黄州寒食帖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《韭花帖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《草堂十志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《灵飞经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7"/>
          <w:szCs w:val="17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下列哪位书家不属于“宋四家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颜真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苏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黄庭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米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7"/>
          <w:szCs w:val="17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《张迁碑》属于哪种书体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隶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草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7"/>
          <w:szCs w:val="17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《兰亭序》属于哪种书体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隶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草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7"/>
          <w:szCs w:val="17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《石鼓文》属于哪种书体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隶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篆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7"/>
          <w:szCs w:val="17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《玄秘塔碑》属于哪种书体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篆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隶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7"/>
          <w:szCs w:val="17"/>
          <w:shd w:fill="FFFFFF" w:val="clear"/>
        </w:rPr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怀素《自叙帖》属于哪种书体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隶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草书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FF"/>
          <w:sz w:val="28"/>
          <w:szCs w:val="28"/>
        </w:rPr>
        <w:t>【正确答案】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9:00Z</dcterms:created>
  <dc:creator>Sky123.Org</dc:creator>
  <dc:description/>
  <cp:keywords/>
  <dc:language>en-US</dc:language>
  <cp:lastModifiedBy> </cp:lastModifiedBy>
  <cp:lastPrinted>2015-01-06T10:13:00Z</cp:lastPrinted>
  <dcterms:modified xsi:type="dcterms:W3CDTF">2020-02-13T05:27:00Z</dcterms:modified>
  <cp:revision>2</cp:revision>
  <dc:subject/>
  <dc:title>展览路第一小学四年级第一学期书法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