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课时  复习《词性、词义与语境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拓展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材料一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上下文，根据语境分析词义的特殊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母亲扑过来抓住我的手，忍住哭声说：“咱娘儿俩在一块儿，好好儿活，好好儿活……”（史铁生《秋天的怀念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此处母亲说“好好儿活”，带着几分无奈，几分互依，几分顽强，表面上是咱娘儿俩一起活，特殊含义一是母亲已身患绝症，自己要战胜病魔好好的活着；二是深知自己的生命已不长，希望自己在有限的时日里陪着患病的儿子燃起与病魔抗争的自信，儿子能鼓起继续生活下去的勇气，认真、坚强、乐观地活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我俩在一块儿，要好好儿活……（史铁生《秋天的怀念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此处“我”说“要好好儿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层含义是和妹妹一起认真活着，特殊含义作者明白了母亲没有说完的话，找到了自我，感悟出生活的真谛，此时的作者活得坦然、豁达、有尊严。他深知，“好好儿活”是对母亲最好的祭奠和感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结：读文读义，“语言与语境是相互依赖的，特定的语言形式创造了特定的语境，而特定的语境要求特定的语言。”一般说来，要根据语境关注</w:t>
      </w:r>
      <w:r>
        <w:rPr>
          <w:rFonts w:ascii="宋体;SimSun" w:hAnsi="宋体;SimSun" w:cs="宋体;SimSun"/>
          <w:b/>
          <w:sz w:val="24"/>
        </w:rPr>
        <w:t>多义词</w:t>
      </w:r>
      <w:r>
        <w:rPr>
          <w:rFonts w:ascii="宋体;SimSun" w:hAnsi="宋体;SimSun" w:cs="宋体;SimSun"/>
          <w:sz w:val="24"/>
        </w:rPr>
        <w:t>、词的</w:t>
      </w:r>
      <w:r>
        <w:rPr>
          <w:rFonts w:ascii="宋体;SimSun" w:hAnsi="宋体;SimSun" w:cs="宋体;SimSun"/>
          <w:b/>
          <w:sz w:val="24"/>
        </w:rPr>
        <w:t>比喻义</w:t>
      </w:r>
      <w:r>
        <w:rPr>
          <w:rFonts w:ascii="宋体;SimSun" w:hAnsi="宋体;SimSun" w:cs="宋体;SimSun"/>
          <w:sz w:val="24"/>
        </w:rPr>
        <w:t>，词的</w:t>
      </w:r>
      <w:r>
        <w:rPr>
          <w:rFonts w:ascii="宋体;SimSun" w:hAnsi="宋体;SimSun" w:cs="宋体;SimSun"/>
          <w:b/>
          <w:sz w:val="24"/>
        </w:rPr>
        <w:t>临时义</w:t>
      </w:r>
      <w:r>
        <w:rPr>
          <w:rFonts w:ascii="宋体;SimSun" w:hAnsi="宋体;SimSun" w:cs="宋体;SimSun"/>
          <w:sz w:val="24"/>
        </w:rPr>
        <w:t>，并且根据语境分析词义的</w:t>
      </w:r>
      <w:r>
        <w:rPr>
          <w:rFonts w:ascii="宋体;SimSun" w:hAnsi="宋体;SimSun" w:cs="宋体;SimSun"/>
          <w:b/>
          <w:sz w:val="24"/>
        </w:rPr>
        <w:t>特殊含义</w:t>
      </w:r>
      <w:r>
        <w:rPr>
          <w:rFonts w:ascii="宋体;SimSun" w:hAnsi="宋体;SimSun" w:cs="宋体;SimSun"/>
          <w:sz w:val="24"/>
        </w:rPr>
        <w:t>。阅读文章要关注词的多义性，做到眼中有文本，心中有语境，这样才能读懂读透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材料二】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世界还很年轻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ascii="楷体" w:hAnsi="楷体" w:cs="楷体" w:eastAsia="楷体"/>
          <w:sz w:val="24"/>
        </w:rPr>
        <w:t>刘丽丽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初中毕业，我考到县城读书，母亲做了个相当前卫的决定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垦荒种棉花，来年用自家的棉絮给女儿做一床新铺盖。在这个精彩纷呈的世界上，彰显母爱的事每天都会发生，没有什么稀奇，唯一不同的就是我感觉她的这个决定又笨又没有必要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那时环绕在村子四周的都是水田，没有现成的棉花地，就算种出了棉花，变成新被褥至少需要一年的时间。再者，种棉花几乎要天天喷药，否则虫子猖獗，到秋后留不下几个棉桃。但是在成堆的困难面前，母亲大手一</w:t>
      </w:r>
      <w:r>
        <w:rPr>
          <w:rFonts w:ascii="楷体" w:hAnsi="楷体" w:cs="楷体" w:eastAsia="楷体"/>
          <w:bCs/>
          <w:sz w:val="24"/>
        </w:rPr>
        <w:t>挥</w:t>
      </w:r>
      <w:r>
        <w:rPr>
          <w:rFonts w:ascii="楷体" w:hAnsi="楷体" w:cs="楷体" w:eastAsia="楷体"/>
          <w:sz w:val="24"/>
        </w:rPr>
        <w:t>，她很坚决，她的理由也很简单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女儿考到县城就必须配好的被褥，公家发的她信不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开学后我就忙碌自己的学业，母亲也忙，忙秋收，忙着打听种棉花的事。那时候村里没有电话，她又不会骑自行车，种棉花的亲戚离我们村十几里地，她都是一步步走着去的，从没有喊过累。她选中的棉田依傍着沟渠，是一块撂荒地，长满了白茅和芦苇。土地解冻之后，母亲就扛着铁锹去垦荒。茅草根和小芦苇的根，把那块地包裹得又密又厚，像一条错综的毯子。这样的地块，掘起来很费劲。往常一锹下去就能翻上来的土，这里得多费几倍的力气。一个春天下来，母亲的脸变得又黑又瘦，以致我回家看到她的模样，吓了一跳。母亲黑了瘦了，但是那块荒地却变得有边有角，平头正脸。种子已经播到地里，盖了白生生的薄膜，芜杂的世界在春天中呈现出新的秩序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学校的功课紧张，她每天如何辛劳我是不知道的。后来听邻居说起，每天下地回来，她就钻进厨房先忙活出一家人的饭食，然后趁着薄暮时分的天光，再钻进棉花趟子里，掐杈子，打花心，捉虫子。干这些活都是零打碎敲的工夫，牺牲的却是她的休息时间。有一回可能是太累了，母亲竟然歪在棉花地旁边的草沟里睡着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那段时间我的成绩并不稳定，心情晴朗的时候少，阴天的时候多。功课紧张，偏偏班主任又指定让我参加学校的演讲赛。虽说我普通话比较标准，但是以我内向的性格，让我在人前侃侃而谈，甚至连比划带拍桌子的演讲，把观众感动到掉眼泪，我实在觉得为难。当我站在棉花地头跟母亲大吐苦水的时候，就是怀着这样一种抗拒的心情，我想打退堂鼓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那是秋天的清晨，草籽在秋风中陆续成熟，草叶上闪烁着晶莹的光亮。母亲正在棉田里忙碌着，她的腰间系了一块塑料布，防止露水打湿衣服，但是裤脚上却已经变得湿漉漉的。她一边掐去疯长的杈子，一边仔细翻检棉花嫩蕾上的虫子。在一棵棵棉苗前，母亲的急性子和坏脾气都消失了，她变成了一个极其耐心的人，就像面对着十分宠爱的孩子。是啊，</w:t>
      </w:r>
      <w:bookmarkStart w:id="0" w:name="OLE_LINK1"/>
      <w:r>
        <w:rPr>
          <w:rFonts w:ascii="楷体" w:hAnsi="楷体" w:cs="楷体" w:eastAsia="楷体"/>
          <w:sz w:val="24"/>
        </w:rPr>
        <w:t>从春天到秋天，田里的无数棵棉花，就是这样一遍遍翻检过去，又抚摸过来的，</w:t>
      </w:r>
      <w:bookmarkEnd w:id="0"/>
      <w:r>
        <w:rPr>
          <w:rFonts w:ascii="楷体" w:hAnsi="楷体" w:cs="楷体" w:eastAsia="楷体"/>
          <w:sz w:val="24"/>
        </w:rPr>
        <w:t>每一棵棉花上都留下了她的指纹和温度。母亲的情意没有白费，棉花们都很争气，叶子深绿，极力展开的枝杈间已经见到累累的棉桃。听完我的诉苦，母亲说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老师让咱讲是看得起咱，那你就好好地讲。”回头揪下一个被雨水捂烂的桃子，惋惜地叹了一口气，继续说，“一遍讲不好，你就多讲几遍。</w:t>
      </w:r>
      <w:r>
        <w:rPr>
          <w:rFonts w:ascii="楷体" w:hAnsi="楷体" w:cs="楷体" w:eastAsia="楷体"/>
          <w:b/>
          <w:bCs/>
          <w:sz w:val="24"/>
          <w:u w:val="single"/>
        </w:rPr>
        <w:t>好东西都是熬出来的</w:t>
      </w:r>
      <w:r>
        <w:rPr>
          <w:rFonts w:ascii="楷体" w:hAnsi="楷体" w:cs="楷体" w:eastAsia="楷体"/>
          <w:sz w:val="24"/>
          <w:u w:val="single"/>
        </w:rPr>
        <w:t>。</w:t>
      </w:r>
      <w:r>
        <w:rPr>
          <w:rFonts w:ascii="楷体" w:hAnsi="楷体" w:cs="楷体" w:eastAsia="楷体"/>
          <w:sz w:val="24"/>
        </w:rPr>
        <w:t xml:space="preserve">”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最后的这句话突然击中了我的心。看着黑瘦的母亲，我突然一阵心酸，同时一股莫名的力量在心底泛起。为了我的新铺盖，母亲在“熬”；为了演讲赛的好成绩，我也要“熬”。她虽然讲不出深刻的道理给我听，但她倔强地认定，自己的心血和汗水最终会变成洁白的棉絮，去温暖女儿，让她在白天繁重的课业之后，夜有一个轻盈幸福的梦。为了这份信念，她不喊苦不叫屈，硬生生将一块荒地变成了棉田。那时候，她既要照顾半身不遂的祖父，又要处理一大摊子家务。在焦头烂额里，信念如同一盏孤灯，在黑暗中亮起。循着这光亮，她看到了丰收在望的棉花，她的女儿也读出了一番人生的隽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⑧</w:t>
      </w:r>
      <w:r>
        <w:rPr>
          <w:rFonts w:ascii="楷体" w:hAnsi="楷体" w:cs="楷体" w:eastAsia="楷体"/>
          <w:sz w:val="24"/>
        </w:rPr>
        <w:t>多年之后回望，我还记得整日里那个劳碌的身影，记得她的不服输和坚持。这些年来，每当我疲倦偷懒，我便习惯性地向着故乡的方向张望一会儿，然后俯下身子继续我的工作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⑨</w:t>
      </w:r>
      <w:r>
        <w:rPr>
          <w:rFonts w:ascii="楷体" w:hAnsi="楷体" w:cs="楷体" w:eastAsia="楷体"/>
          <w:sz w:val="24"/>
        </w:rPr>
        <w:t>世界在窗外，未来在远方，亲爱的同学，你准备好出发了吗？希望你的心头也有一盏灯照拂，希望你坚定而努力。正如茨维塔耶娃在诗中写的那样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⑩</w:t>
      </w:r>
      <w:r>
        <w:rPr>
          <w:rFonts w:ascii="楷体" w:hAnsi="楷体" w:cs="楷体" w:eastAsia="楷体"/>
          <w:sz w:val="24"/>
        </w:rPr>
        <w:t>世界还很年轻，一切都将发生，为了你能到来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材料三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语言与语境是相互依赖的，特定的语言形式创造了特定的语境，而特定的语境要求特定的语言。一场突如其来的疫情在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新年之际来势汹汹。病毒蔓延之广、感染之快，令全民忧心。都说灾难之下，最见人心。疫情无情，但人有情。面对疫情，社会各界都在行动。艺术家创作《爱是桥梁》，用最饱满、最真挚的感情，为全国人民战胜疫情擂鼓助威、加油鼓劲！清华学子于盛创作《白衣城墙》，向奋战在抗击疫情第一线的白衣战士致敬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正如诗歌《没有一个春天不会到来》中的所说“我们相信没有一个春天不会到来”，此处的“春天”不仅指将要到来的自然界的“春天”，亦指战胜病毒后生命的重生、新生活的开始。请你阅读下面歌词、诗歌及相关链接资料，结合实际语境，解读歌词。（不限于加点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爱是桥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多少没有硝烟的</w:t>
      </w:r>
      <w:r>
        <w:rPr>
          <w:rFonts w:ascii="楷体" w:hAnsi="楷体" w:cs="楷体" w:eastAsia="楷体"/>
          <w:sz w:val="24"/>
          <w:em w:val="underDot"/>
        </w:rPr>
        <w:t>战场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无畏弥漫</w:t>
      </w:r>
      <w:r>
        <w:rPr>
          <w:rFonts w:ascii="楷体" w:hAnsi="楷体" w:cs="楷体" w:eastAsia="楷体"/>
          <w:sz w:val="24"/>
          <w:em w:val="underDot"/>
        </w:rPr>
        <w:t>无名的芬芳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多少危难纠缠的身旁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挺拔起死回生的力量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容面对死神的嚣张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担当无声驱散了忧伤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奇迹就在你在的地方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感恩的人常热泪盈眶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哪有什么岁月静好，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是</w:t>
      </w:r>
      <w:r>
        <w:rPr>
          <w:rFonts w:ascii="楷体" w:hAnsi="楷体" w:cs="楷体" w:eastAsia="楷体"/>
          <w:sz w:val="24"/>
          <w:em w:val="underDot"/>
        </w:rPr>
        <w:t>你</w:t>
      </w:r>
      <w:r>
        <w:rPr>
          <w:rFonts w:ascii="楷体" w:hAnsi="楷体" w:cs="楷体" w:eastAsia="楷体"/>
          <w:sz w:val="24"/>
        </w:rPr>
        <w:t>阻挡</w:t>
      </w:r>
      <w:r>
        <w:rPr>
          <w:rFonts w:ascii="楷体" w:hAnsi="楷体" w:cs="楷体" w:eastAsia="楷体"/>
          <w:sz w:val="24"/>
          <w:em w:val="underDot"/>
        </w:rPr>
        <w:t>雨骤风狂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放的鲜花深情传扬，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  <w:em w:val="underDot"/>
        </w:rPr>
        <w:t>漂亮再美</w:t>
      </w:r>
      <w:r>
        <w:rPr>
          <w:rFonts w:ascii="楷体" w:hAnsi="楷体" w:cs="楷体" w:eastAsia="楷体"/>
          <w:sz w:val="24"/>
        </w:rPr>
        <w:t>也不如善良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哪有什么岁月静好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是你阻挡雨骤风狂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放的笑容绽放彩虹，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24"/>
        </w:rPr>
        <w:t>爱是</w:t>
      </w:r>
      <w:r>
        <w:rPr>
          <w:rFonts w:ascii="楷体" w:hAnsi="楷体" w:cs="楷体" w:eastAsia="楷体"/>
          <w:sz w:val="24"/>
          <w:em w:val="underDot"/>
        </w:rPr>
        <w:t>桥梁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链接起吉祥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挽起相助守望，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山高水长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没有一个春天不会到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的城市生病了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所有人都不曾放弃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相信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团结奋战下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武汉一定会重现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美丽与繁华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相信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没有一个</w:t>
      </w:r>
      <w:r>
        <w:rPr>
          <w:rFonts w:ascii="楷体" w:hAnsi="楷体" w:cs="楷体" w:eastAsia="楷体"/>
          <w:bCs/>
          <w:sz w:val="24"/>
        </w:rPr>
        <w:t>春天</w:t>
      </w:r>
      <w:r>
        <w:rPr>
          <w:rFonts w:ascii="楷体" w:hAnsi="楷体" w:cs="楷体" w:eastAsia="楷体"/>
          <w:sz w:val="24"/>
        </w:rPr>
        <w:t>不会到来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链接材料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有一座山，叫钟南山》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mp.weixin.qq.com/s/SF7qhnNHa6iQ6_msMonHCw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首都艺术家情系疫区 推出公益歌曲《爱是桥梁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baijiahao.baidu.com/s?id=1657391409332137556&amp;wfr=spider&amp;for=pc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共筑《白衣城墙》，相信《明天会更好》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mp.weixin.qq.com/s/m-NfXLbnChVLxrRmH9Frfw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背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mp.weixin.qq.com/s/aJxW2Go0W3V_5pn7oA6GMQ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人间大爱，无声无息》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mp.weixin.qq.com/s/N1Gc5JExaTBPmM1HxyshqA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宅在家中的日子里，这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普通人的故事》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mp.weixin.qq.com/s/wY2g-2p9wja3lu6ukf3noQ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那摘下口罩的样子，让人心疼……》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s://mp.weixin.qq.com/s/NWgCAzLurqyQvCnGtA8NdQ</w:t>
        </w:r>
      </w:hyperlink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SF7qhnNHa6iQ6_msMonHCw" TargetMode="External"/><Relationship Id="rId3" Type="http://schemas.openxmlformats.org/officeDocument/2006/relationships/hyperlink" Target="https://baijiahao.baidu.com/s?id=1657391409332137556&amp;wfr=spider&amp;for=pc" TargetMode="External"/><Relationship Id="rId4" Type="http://schemas.openxmlformats.org/officeDocument/2006/relationships/hyperlink" Target="https://mp.weixin.qq.com/s/m-NfXLbnChVLxrRmH9Frfw" TargetMode="External"/><Relationship Id="rId5" Type="http://schemas.openxmlformats.org/officeDocument/2006/relationships/hyperlink" Target="https://mp.weixin.qq.com/s/aJxW2Go0W3V_5pn7oA6GMQ" TargetMode="External"/><Relationship Id="rId6" Type="http://schemas.openxmlformats.org/officeDocument/2006/relationships/hyperlink" Target="https://mp.weixin.qq.com/s/N1Gc5JExaTBPmM1HxyshqA" TargetMode="External"/><Relationship Id="rId7" Type="http://schemas.openxmlformats.org/officeDocument/2006/relationships/hyperlink" Target="https://mp.weixin.qq.com/s/wY2g-2p9wja3lu6ukf3noQ" TargetMode="External"/><Relationship Id="rId8" Type="http://schemas.openxmlformats.org/officeDocument/2006/relationships/hyperlink" Target="https://mp.weixin.qq.com/s/NWgCAzLurqyQvCnGtA8NdQ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3T01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