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课时  品味世间真情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复习《秋天的怀念》及拓展</w:t>
      </w:r>
    </w:p>
    <w:p>
      <w:pPr>
        <w:pStyle w:val="Normal"/>
        <w:tabs>
          <w:tab w:val="clear" w:pos="420"/>
          <w:tab w:val="left" w:pos="3194" w:leader="none"/>
        </w:tabs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推荐阅读史铁生的散文集《我与地坛》《病隙碎笔》，并从以下任务中任选其一完成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你是不是</w:t>
      </w:r>
      <w:r>
        <w:rPr>
          <w:rFonts w:ascii="宋体;SimSun" w:hAnsi="宋体;SimSun" w:cs="宋体;SimSun"/>
          <w:bCs/>
          <w:sz w:val="24"/>
          <w:szCs w:val="24"/>
        </w:rPr>
        <w:t>也</w:t>
      </w:r>
      <w:r>
        <w:rPr>
          <w:rFonts w:ascii="宋体;SimSun" w:hAnsi="宋体;SimSun" w:cs="宋体;SimSun"/>
          <w:sz w:val="24"/>
          <w:szCs w:val="24"/>
        </w:rPr>
        <w:t>曾像史铁生一样，沉浸在自己的悲伤痛苦里，忽视了来自母亲或者其他亲人对你的爱呢？请以“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，其实我知道你爱我”为题，写下你对他（她）的爱吧。不少于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字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史铁生是不幸的，而他的不幸遭遇却恰恰使他在宁静中得以深邃地思考，让他对人生、生命、苦难都有更透彻的领悟。他在爱的体悟中一点点变得坚强，在病痛中一步步懂得满足，他向我们展示了生命的厚重与韧性，这也是中华民族生生不息的精神脉络。请你结合相关内容，谈谈在疫情肆虐的今天，我们应如何看待生命中的苦痛与磨难。不少于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字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2:00:00Z</dcterms:created>
  <dc:creator>dy</dc:creator>
  <dc:description/>
  <cp:keywords/>
  <dc:language>en-US</dc:language>
  <cp:lastModifiedBy>舒芳</cp:lastModifiedBy>
  <dcterms:modified xsi:type="dcterms:W3CDTF">2020-02-10T07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