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学习评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Times New Roman"/>
          <w:bCs/>
          <w:sz w:val="24"/>
          <w:szCs w:val="24"/>
        </w:rPr>
      </w:pPr>
      <w:r>
        <w:rPr>
          <w:rFonts w:ascii="宋体;SimSun" w:hAnsi="宋体;SimSun" w:cs="Times New Roman"/>
          <w:bCs/>
          <w:sz w:val="24"/>
          <w:szCs w:val="24"/>
        </w:rPr>
        <w:t>课题：《竖撇》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、“天下三大行书”的作者是谁？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A.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王羲之、王献之、颜真卿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B.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王羲之、颜真卿、苏轼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C.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王羲之、颜真卿、柳公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D.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王羲之、赵孟頫、苏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B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“天下三大行书”的作品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兰亭序、祭侄文稿、寒食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兰亭序、祭侄文稿、蜀素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兰亭序、祭侄文稿、韭花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兰亭序、争座位稿、寒食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A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被誉为“草圣”的书家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王羲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王献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张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怀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王羲之与王献之是什么关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叔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爷孙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兄弟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父子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“初唐四家”是指哪四位书法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欧阳询、虞世南、褚遂良、颜真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欧阳询、虞世南、褚遂良、柳公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欧阳询、虞世南、褚遂良、薛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欧阳询、虞世南、褚遂良、孙过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以下作者与作品不相符的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作者：王羲之，作品：兰亭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作者：颜真卿，作品：多宝塔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作者：柳公权，作品：玄秘塔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．作者：赵孟頫，作品：勤礼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以下属于元代书法家的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颜真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欧阳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苏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赵孟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苏轼是哪个朝代书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唐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宋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元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明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学习书法的基本方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读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临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背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意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不属于正确坐姿的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头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身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臂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足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B</w:t>
      </w:r>
      <w:r>
        <w:rPr>
          <w:sz w:val="28"/>
          <w:szCs w:val="36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2:00Z</dcterms:created>
  <dc:creator>Sky123.Org</dc:creator>
  <dc:description/>
  <cp:keywords/>
  <dc:language>en-US</dc:language>
  <cp:lastModifiedBy> </cp:lastModifiedBy>
  <cp:lastPrinted>2015-01-06T10:13:00Z</cp:lastPrinted>
  <dcterms:modified xsi:type="dcterms:W3CDTF">2020-02-13T05:22:00Z</dcterms:modified>
  <cp:revision>2</cp:revision>
  <dc:subject/>
  <dc:title>展览路第一小学四年级第一学期书法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